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April 15, 1999</w:t>
      </w:r>
    </w:p>
    <w:p>
      <w:pPr>
        <w:pStyle w:val="NormalWeb"/>
        <w:rPr>
          <w:sz w:val="20"/>
          <w:szCs w:val="20"/>
        </w:rPr>
      </w:pPr>
      <w:r>
        <w:rPr>
          <w:sz w:val="20"/>
          <w:szCs w:val="20"/>
        </w:rPr>
        <w:t xml:space="preserve">&lt;ready-fish&gt; Father we are ever so grateful to have the opportunity to come boldly before the throne of your grace, and find the love and comfort of your word which is able to build us up and give us your inheritance which is promised by you through our Lord and saviour Jesus Christ, amen </w:t>
      </w:r>
    </w:p>
    <w:p>
      <w:pPr>
        <w:pStyle w:val="NormalWeb"/>
        <w:rPr>
          <w:sz w:val="20"/>
          <w:szCs w:val="20"/>
        </w:rPr>
      </w:pPr>
      <w:r>
        <w:rPr>
          <w:sz w:val="20"/>
          <w:szCs w:val="20"/>
        </w:rPr>
        <w:t xml:space="preserve">&lt;opentext&gt; ?'s </w:t>
        <w:br/>
        <w:t xml:space="preserve">&lt;shama&gt; o/ </w:t>
        <w:br/>
        <w:t xml:space="preserve">&lt;opentext&gt; yes steph </w:t>
        <w:br/>
        <w:t xml:space="preserve">&lt;shama&gt; Phile 8, I don’t understand the last part of that verse,...... to enjoin thee that which is convenient, what does Paul mean by that? </w:t>
      </w:r>
    </w:p>
    <w:p>
      <w:pPr>
        <w:pStyle w:val="NormalWeb"/>
        <w:rPr>
          <w:sz w:val="20"/>
          <w:szCs w:val="20"/>
        </w:rPr>
      </w:pPr>
      <w:r>
        <w:rPr>
          <w:sz w:val="20"/>
          <w:szCs w:val="20"/>
        </w:rPr>
        <w:t xml:space="preserve">&lt;opentext&gt; Def. for convenient..... </w:t>
        <w:br/>
        <w:t xml:space="preserve">&lt;opentext&gt; 433 aneko (an-ay'-ko); </w:t>
        <w:br/>
        <w:t xml:space="preserve">&lt;opentext&gt; from 303 and 2240; to attain to, i.e. (figuratively) be proper: </w:t>
        <w:br/>
        <w:t xml:space="preserve">&lt;opentext&gt; KJV-- convenient, be fit. </w:t>
      </w:r>
    </w:p>
    <w:p>
      <w:pPr>
        <w:pStyle w:val="NormalWeb"/>
        <w:rPr/>
      </w:pPr>
      <w:r>
        <w:rPr>
          <w:sz w:val="20"/>
          <w:szCs w:val="20"/>
        </w:rPr>
        <w:t xml:space="preserve">&lt;opentext&gt; </w:t>
      </w:r>
      <w:r>
        <w:rPr>
          <w:i/>
          <w:iCs/>
          <w:sz w:val="20"/>
          <w:szCs w:val="20"/>
        </w:rPr>
        <w:t>Phile 1:8 Therefore, though I might with Christ's authority speak very freely and order you to do what is fitting,(weymouth)</w:t>
      </w:r>
      <w:r>
        <w:rPr>
          <w:sz w:val="20"/>
          <w:szCs w:val="20"/>
        </w:rPr>
        <w:t xml:space="preserve"> </w:t>
      </w:r>
    </w:p>
    <w:p>
      <w:pPr>
        <w:pStyle w:val="NormalWeb"/>
        <w:rPr>
          <w:sz w:val="20"/>
          <w:szCs w:val="20"/>
        </w:rPr>
      </w:pPr>
      <w:r>
        <w:rPr>
          <w:sz w:val="20"/>
          <w:szCs w:val="20"/>
        </w:rPr>
        <w:t xml:space="preserve">&lt;shama&gt; ohhhh </w:t>
        <w:br/>
        <w:t xml:space="preserve">&lt;shama&gt; that helps </w:t>
        <w:br/>
        <w:t xml:space="preserve">&lt;opentext&gt; what Paul was asking of Philemon, that he would do that which was proper, or fitting according to the Word...not the customs of the area </w:t>
        <w:br/>
        <w:t xml:space="preserve">&lt;shama&gt; ok thanks </w:t>
        <w:br/>
        <w:t xml:space="preserve">&lt;helpmate&gt; next </w:t>
        <w:br/>
        <w:t xml:space="preserve">&lt;renewed&gt; o/ </w:t>
        <w:br/>
        <w:t xml:space="preserve">&lt;opentext&gt; yes cheryl </w:t>
        <w:br/>
        <w:t xml:space="preserve">&lt;renewed&gt; Phile 22 .... that I trust through your prayers I may be given unto you .... did Paul think that Philemon's prayers would have an effect on him being released from prison? </w:t>
      </w:r>
    </w:p>
    <w:p>
      <w:pPr>
        <w:pStyle w:val="NormalWeb"/>
        <w:rPr/>
      </w:pPr>
      <w:r>
        <w:rPr>
          <w:sz w:val="20"/>
          <w:szCs w:val="20"/>
        </w:rPr>
        <w:t xml:space="preserve">&lt;opentext&gt; </w:t>
      </w:r>
      <w:r>
        <w:rPr>
          <w:i/>
          <w:iCs/>
          <w:sz w:val="20"/>
          <w:szCs w:val="20"/>
        </w:rPr>
        <w:t>Phile 1:22  But withal prepare me also a lodging: for I trust that through your prayers I shall be given unto you.(KJV)</w:t>
      </w:r>
      <w:r>
        <w:rPr>
          <w:sz w:val="20"/>
          <w:szCs w:val="20"/>
        </w:rPr>
        <w:t xml:space="preserve"> </w:t>
      </w:r>
    </w:p>
    <w:p>
      <w:pPr>
        <w:pStyle w:val="NormalWeb"/>
        <w:rPr>
          <w:sz w:val="20"/>
          <w:szCs w:val="20"/>
        </w:rPr>
      </w:pPr>
      <w:r>
        <w:rPr>
          <w:sz w:val="20"/>
          <w:szCs w:val="20"/>
        </w:rPr>
        <w:t xml:space="preserve">&lt;opentext&gt; I see and hear several things here </w:t>
        <w:br/>
        <w:t xml:space="preserve">&lt;opentext&gt; How much knowledge did Paul have of the church at Colossae? </w:t>
        <w:br/>
        <w:t xml:space="preserve">&lt;renewed&gt; not sure, quite a bit I would think </w:t>
        <w:br/>
        <w:t xml:space="preserve">&lt;opentext&gt; as we get into the book of Colossians, we will see the error that had crept into the church there, and then we have to ask, who was responsible for this?...the elders </w:t>
        <w:br/>
        <w:t xml:space="preserve">&lt;opentext&gt; and since we know that Philemon was in the position of authority there, so he was somewhat responsible for that which had been allowed to creep in.... </w:t>
        <w:br/>
        <w:t xml:space="preserve">&lt;opentext&gt; so, then we have to ask ourselves, did Paul have knowledge of where Philemon's heart was really at? </w:t>
        <w:br/>
        <w:t xml:space="preserve">&lt;renewed&gt; yes he would </w:t>
        <w:br/>
        <w:t xml:space="preserve">&lt;opentext&gt; Could it be that what Paul was hoping for, that Onesimus would be allowed in with the truth, and having the elders think that he would not be far behind? </w:t>
        <w:br/>
        <w:t xml:space="preserve">&lt;renewed&gt; yes that is possible </w:t>
        <w:br/>
        <w:t xml:space="preserve">&lt;opentext&gt; especially in light of the stern correction that we will see in the book of Colossians </w:t>
        <w:br/>
        <w:t xml:space="preserve">&lt;opentext&gt; and also, we have to remember all the tact and ploy of an ambassador we see and hear Paul using, that one more may be turned to the truth </w:t>
        <w:br/>
        <w:t xml:space="preserve">&lt;opentext&gt; that is what I see and hear in regards with that verse cheryl </w:t>
        <w:br/>
        <w:t xml:space="preserve">&lt;renewed&gt; ok, thanks </w:t>
        <w:br/>
        <w:t xml:space="preserve">&lt;opentext&gt; did that help any? </w:t>
        <w:br/>
        <w:t xml:space="preserve">&lt;renewed&gt; yes, it did thanks :-) </w:t>
        <w:br/>
        <w:t xml:space="preserve">&lt;opentext&gt; next ? </w:t>
        <w:br/>
        <w:t xml:space="preserve">&lt;diligent2&gt; o/ </w:t>
        <w:br/>
        <w:t xml:space="preserve">&lt;opentext&gt; yes judy </w:t>
        <w:br/>
        <w:t xml:space="preserve">&lt;diligent2&gt; we are to ask father to forgive us for the things we do wrong.....like say if we forget to ask him what we should do....then we can ask him to for give me..can you just teach us a little about that :-) </w:t>
        <w:br/>
        <w:t xml:space="preserve">&lt;diligent2&gt; Father </w:t>
      </w:r>
    </w:p>
    <w:p>
      <w:pPr>
        <w:pStyle w:val="NormalWeb"/>
        <w:rPr/>
      </w:pPr>
      <w:r>
        <w:rPr>
          <w:sz w:val="20"/>
          <w:szCs w:val="20"/>
        </w:rPr>
        <w:t xml:space="preserve">&lt;opentext&gt; </w:t>
      </w:r>
      <w:r>
        <w:rPr>
          <w:i/>
          <w:iCs/>
          <w:sz w:val="20"/>
          <w:szCs w:val="20"/>
        </w:rPr>
        <w:t>1John 1:9   If we confess our sins, He is so faithful and just that He forgives us our sins and cleanses us from all unrighteousness.(weymouth)</w:t>
      </w:r>
      <w:r>
        <w:rPr>
          <w:sz w:val="20"/>
          <w:szCs w:val="20"/>
        </w:rPr>
        <w:t xml:space="preserve"> </w:t>
      </w:r>
    </w:p>
    <w:p>
      <w:pPr>
        <w:pStyle w:val="NormalWeb"/>
        <w:rPr>
          <w:sz w:val="20"/>
          <w:szCs w:val="20"/>
        </w:rPr>
      </w:pPr>
      <w:r>
        <w:rPr>
          <w:sz w:val="20"/>
          <w:szCs w:val="20"/>
        </w:rPr>
        <w:t xml:space="preserve">&lt;opentext&gt; anytime we know that we have made a blunder, we ask Father for His forgiveness, and He not only forgives that mistake, but any that we may have forgotten to ask for </w:t>
        <w:br/>
        <w:t xml:space="preserve">&lt;diligent2&gt; yes ,,we really like that...it makes me even feel so much closer to Father for some reason </w:t>
        <w:br/>
        <w:t xml:space="preserve">&lt;opentext&gt; the devil will try to get in and tell us not to ask for forgiveness...or say that it was soooo small and not to worry about it.......it is training ourselves to go to Father any time we know we have disobeyed, and keep our heart clean and pure before Him </w:t>
        <w:br/>
        <w:t xml:space="preserve">&lt;diligent2&gt; yes we like that alot, and it does make me feel good inside. </w:t>
      </w:r>
    </w:p>
    <w:p>
      <w:pPr>
        <w:pStyle w:val="NormalWeb"/>
        <w:rPr>
          <w:sz w:val="20"/>
          <w:szCs w:val="20"/>
        </w:rPr>
      </w:pPr>
      <w:r>
        <w:rPr>
          <w:sz w:val="20"/>
          <w:szCs w:val="20"/>
        </w:rPr>
        <w:t xml:space="preserve">&lt;opentext&gt; Ps 51:9-10 Hide thy face from my sins, and blot out all mine iniquities. 10Create in me a clean heart, O God; and renew a right spirit within me.  (KJV) </w:t>
      </w:r>
    </w:p>
    <w:p>
      <w:pPr>
        <w:pStyle w:val="NormalWeb"/>
        <w:rPr>
          <w:sz w:val="20"/>
          <w:szCs w:val="20"/>
        </w:rPr>
      </w:pPr>
      <w:r>
        <w:rPr>
          <w:sz w:val="20"/>
          <w:szCs w:val="20"/>
        </w:rPr>
        <w:t xml:space="preserve">&lt;opentext&gt; does that help Judy? </w:t>
        <w:br/>
        <w:t xml:space="preserve">&lt;diligent2&gt; the devil would like us to not ,,all those little things can add up so fast.. </w:t>
        <w:br/>
        <w:t xml:space="preserve">&lt;diligent2&gt; and then we feel upset inside and don’t know why we feel the way we do. </w:t>
        <w:br/>
        <w:t xml:space="preserve">&lt;diligent2&gt; some times </w:t>
        <w:br/>
        <w:t xml:space="preserve">&lt;opentext&gt; it is the adding up of those little things that cause us to fall...the big things we always come clean with right away....so it is very important not to overlook the little things </w:t>
        <w:br/>
        <w:t xml:space="preserve">&lt;diligent2&gt; yes :-) </w:t>
        <w:br/>
        <w:t xml:space="preserve">&lt;opentext&gt; next ? </w:t>
        <w:br/>
        <w:t xml:space="preserve">&lt;shama&gt; o/ </w:t>
        <w:br/>
        <w:t xml:space="preserve">&lt;opentext&gt; yes steph </w:t>
        <w:br/>
        <w:t xml:space="preserve">&lt;diligent2&gt; the word sin seems so big,,but a tiny mistake does not :-( </w:t>
        <w:br/>
        <w:t xml:space="preserve">&lt;diligent2&gt; but to Father it is </w:t>
        <w:br/>
        <w:t xml:space="preserve">&lt;shama&gt; we know that we are to be a servant to all.......so what does Gal 4:7 mean by thou art no more a servant?? </w:t>
      </w:r>
    </w:p>
    <w:p>
      <w:pPr>
        <w:pStyle w:val="NormalWeb"/>
        <w:rPr/>
      </w:pPr>
      <w:r>
        <w:rPr>
          <w:sz w:val="20"/>
          <w:szCs w:val="20"/>
        </w:rPr>
        <w:t xml:space="preserve">&lt;opentext&gt; </w:t>
      </w:r>
      <w:r>
        <w:rPr>
          <w:i/>
          <w:iCs/>
          <w:sz w:val="20"/>
          <w:szCs w:val="20"/>
        </w:rPr>
        <w:t>Gal 4:1-2  Now I say, That the heir, as long as he is a child, differeth nothing from a servant, though he be lord of all;  2But is under tutors and governors until the time appointed of the father.  (KJV)</w:t>
      </w:r>
      <w:r>
        <w:rPr>
          <w:sz w:val="20"/>
          <w:szCs w:val="20"/>
        </w:rPr>
        <w:t xml:space="preserve"> </w:t>
      </w:r>
    </w:p>
    <w:p>
      <w:pPr>
        <w:pStyle w:val="NormalWeb"/>
        <w:rPr/>
      </w:pPr>
      <w:r>
        <w:rPr>
          <w:sz w:val="20"/>
          <w:szCs w:val="20"/>
        </w:rPr>
        <w:t xml:space="preserve">&lt;opentext&gt; </w:t>
      </w:r>
      <w:r>
        <w:rPr>
          <w:i/>
          <w:iCs/>
          <w:sz w:val="20"/>
          <w:szCs w:val="20"/>
        </w:rPr>
        <w:t>Gal 4:7  Wherefore thou art no more a servant, but a son; and if a son, then an heir of God through Christ. (KJV)</w:t>
      </w:r>
      <w:r>
        <w:rPr>
          <w:sz w:val="20"/>
          <w:szCs w:val="20"/>
        </w:rPr>
        <w:t xml:space="preserve"> </w:t>
      </w:r>
    </w:p>
    <w:p>
      <w:pPr>
        <w:pStyle w:val="NormalWeb"/>
        <w:rPr>
          <w:sz w:val="20"/>
          <w:szCs w:val="20"/>
        </w:rPr>
      </w:pPr>
      <w:r>
        <w:rPr>
          <w:sz w:val="20"/>
          <w:szCs w:val="20"/>
        </w:rPr>
        <w:t xml:space="preserve">&lt;opentext&gt; When we are first born again, we know we are saved....we know we are God's children, but we have no idea of what our rights and authority in Christ are. </w:t>
        <w:br/>
        <w:t xml:space="preserve">&lt;opentext&gt; As we come to know the mystery, then we begin to see what our rights and authority are, and we continue to grow and operate more in that wisdom and knowledge each and every day </w:t>
      </w:r>
    </w:p>
    <w:p>
      <w:pPr>
        <w:pStyle w:val="NormalWeb"/>
        <w:rPr/>
      </w:pPr>
      <w:r>
        <w:rPr>
          <w:sz w:val="20"/>
          <w:szCs w:val="20"/>
        </w:rPr>
        <w:t xml:space="preserve">&lt;opentext&gt; </w:t>
      </w:r>
      <w:r>
        <w:rPr>
          <w:i/>
          <w:iCs/>
          <w:sz w:val="20"/>
          <w:szCs w:val="20"/>
        </w:rPr>
        <w:t>Heb 5:11-12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KJV)</w:t>
      </w:r>
      <w:r>
        <w:rPr>
          <w:sz w:val="20"/>
          <w:szCs w:val="20"/>
        </w:rPr>
        <w:t xml:space="preserve"> </w:t>
      </w:r>
    </w:p>
    <w:p>
      <w:pPr>
        <w:pStyle w:val="NormalWeb"/>
        <w:rPr>
          <w:sz w:val="20"/>
          <w:szCs w:val="20"/>
        </w:rPr>
      </w:pPr>
      <w:r>
        <w:rPr>
          <w:sz w:val="20"/>
          <w:szCs w:val="20"/>
        </w:rPr>
        <w:t xml:space="preserve">&lt;opentext&gt; If we do not listen to Father's instructions, then when we should be teachers, we have need of going back to being taught by the tutors, because we did not give heed to Father's instructions, but rather got caught up in man's traditions and doctrines </w:t>
        <w:br/>
        <w:t xml:space="preserve">&lt;shama&gt; yes </w:t>
        <w:br/>
        <w:t xml:space="preserve">&lt;opentext&gt; Our hearing was dull...or as you would say steph, we had our fists in our ears </w:t>
        <w:br/>
        <w:t xml:space="preserve">&lt;opentext&gt; does that help? </w:t>
        <w:br/>
        <w:t xml:space="preserve">&lt;shama&gt; yes it does thank you </w:t>
        <w:br/>
        <w:t xml:space="preserve">&lt;opentext&gt; next ? </w:t>
        <w:br/>
        <w:t xml:space="preserve">&lt;opentext&gt; either I have been doing a good job teaching, or everyone has fallen asleep </w:t>
        <w:br/>
        <w:t xml:space="preserve">&lt;renewed&gt; :-)) </w:t>
        <w:br/>
        <w:t xml:space="preserve">&lt;shama&gt; lol </w:t>
        <w:br/>
        <w:t xml:space="preserve">&lt;diligent2&gt; :-) </w:t>
        <w:br/>
        <w:t xml:space="preserve">&lt;shama&gt; maybe its your turn to ask now larry!! </w:t>
        <w:br/>
        <w:t xml:space="preserve">&lt;diligent2&gt; no!!!!! </w:t>
        <w:br/>
        <w:t xml:space="preserve">&lt;diligent2&gt; don’t ask me </w:t>
      </w:r>
    </w:p>
    <w:p>
      <w:pPr>
        <w:pStyle w:val="NormalWeb"/>
        <w:rPr/>
      </w:pPr>
      <w:r>
        <w:rPr>
          <w:sz w:val="20"/>
          <w:szCs w:val="20"/>
        </w:rPr>
        <w:t xml:space="preserve">&lt;opentext&gt; </w:t>
      </w:r>
      <w:r>
        <w:rPr>
          <w:i/>
          <w:iCs/>
          <w:sz w:val="20"/>
          <w:szCs w:val="20"/>
        </w:rPr>
        <w:t>1 Tim 6:20-21, O Timothy, keep that which is committed to thy trust, avoiding profane and vain babblings, and oppositions of science falsely so called: Which some professing have erred concerning the faith. Grace be with thee. Amen. (KJV)</w:t>
      </w:r>
      <w:r>
        <w:rPr>
          <w:sz w:val="20"/>
          <w:szCs w:val="20"/>
        </w:rPr>
        <w:t xml:space="preserve"> </w:t>
      </w:r>
    </w:p>
    <w:p>
      <w:pPr>
        <w:pStyle w:val="NormalWeb"/>
        <w:rPr>
          <w:sz w:val="20"/>
          <w:szCs w:val="20"/>
        </w:rPr>
      </w:pPr>
      <w:r>
        <w:rPr>
          <w:sz w:val="20"/>
          <w:szCs w:val="20"/>
        </w:rPr>
        <w:t xml:space="preserve">&lt;opentext&gt; Definition for erred: 795 astocheo (as-tokh-eh'-o); to miss the mark, i.e. (figuratively) deviate from truth: KJV-- err, swerve. </w:t>
      </w:r>
    </w:p>
    <w:p>
      <w:pPr>
        <w:pStyle w:val="NormalWeb"/>
        <w:rPr>
          <w:sz w:val="20"/>
          <w:szCs w:val="20"/>
        </w:rPr>
      </w:pPr>
      <w:r>
        <w:rPr>
          <w:sz w:val="20"/>
          <w:szCs w:val="20"/>
        </w:rPr>
        <w:t xml:space="preserve">&lt;opentext&gt; It is a strait and narrow path that leads to Father's house, how much would one have to stray, to miss the mark? </w:t>
        <w:br/>
        <w:t xml:space="preserve">&lt;diligent2&gt; a hair? </w:t>
        <w:br/>
        <w:t xml:space="preserve">&lt;helpmate&gt; not very far...one step </w:t>
        <w:br/>
        <w:t xml:space="preserve">&lt;shama&gt; only slightly </w:t>
        <w:br/>
        <w:t xml:space="preserve">&lt;renewed&gt; but doesn't Father look on the heart? </w:t>
        <w:br/>
        <w:t xml:space="preserve">&lt;opentext&gt; cheryl.....the point that Father is trying to point out there, is for those that have the form of godliness, but deny the power thereof......and so in turn, cause those with dull hearing, to be led astray...or to miss the mark, because they have deviated from the truth </w:t>
        <w:br/>
        <w:t xml:space="preserve">&lt;renewed&gt; ok </w:t>
        <w:br/>
        <w:t xml:space="preserve">&lt;opentext&gt; each of us is at a different point in our walk of faith, and so for each person, it is a different thing that may cause them to miss the mark </w:t>
        <w:br/>
        <w:t xml:space="preserve">&lt;renewed&gt; sometimes, can't a person stray off the path and not even realize they have done so? </w:t>
        <w:br/>
        <w:t xml:space="preserve">&lt;opentext&gt; yes, and that is when we hope and pray that our brothers and sisters will speak up....and point us back to the truth </w:t>
        <w:br/>
        <w:t xml:space="preserve">&lt;shama&gt; is it usually when we're not allowing the Word to illuminate our path, that we then will drift off it? </w:t>
        <w:br/>
        <w:t xml:space="preserve">&lt;opentext&gt; the better we know the Word, the clearer we will hear Father's voice, the easier it will be to take correction </w:t>
        <w:br/>
        <w:t xml:space="preserve">&lt;opentext&gt; yes steph, exactly....it is the Word that keeps our spirit man nourished </w:t>
        <w:br/>
        <w:t xml:space="preserve">&lt;shama&gt; and allows us to see the obstacles that could try to trip us? </w:t>
        <w:br/>
        <w:t xml:space="preserve">&lt;diligently&gt; o/ </w:t>
        <w:br/>
        <w:t xml:space="preserve">&lt;opentext&gt; if we allow the Word to illuminate our path....then we will be able to see the obstacles that the devil is trying to trip us up with </w:t>
        <w:br/>
        <w:t xml:space="preserve">&lt;opentext&gt; does that help steph? </w:t>
        <w:br/>
        <w:t xml:space="preserve">&lt;shama&gt; yes thanks </w:t>
        <w:br/>
        <w:t xml:space="preserve">&lt;opentext&gt; and cheryl....did that help with yours? </w:t>
        <w:br/>
        <w:t xml:space="preserve">&lt;renewed&gt; yes it did thanks </w:t>
        <w:br/>
        <w:t xml:space="preserve">&lt;opentext&gt; yes Judy </w:t>
        <w:br/>
        <w:t xml:space="preserve">&lt;diligently&gt; that is why it is so very important that we ask Father,,for every step we make </w:t>
        <w:br/>
        <w:t xml:space="preserve">&lt;diligently&gt; if we ask him..we wont make mistakes? </w:t>
      </w:r>
    </w:p>
    <w:p>
      <w:pPr>
        <w:pStyle w:val="NormalWeb"/>
        <w:rPr/>
      </w:pPr>
      <w:r>
        <w:rPr>
          <w:sz w:val="20"/>
          <w:szCs w:val="20"/>
        </w:rPr>
        <w:t xml:space="preserve">&lt;opentext&gt; </w:t>
      </w:r>
      <w:r>
        <w:rPr>
          <w:i/>
          <w:iCs/>
          <w:sz w:val="20"/>
          <w:szCs w:val="20"/>
        </w:rPr>
        <w:t>Ps 37:23 The steps of a good man are ordered by the LORD: and he delighteth in his way. (KJV)</w:t>
      </w:r>
      <w:r>
        <w:rPr>
          <w:sz w:val="20"/>
          <w:szCs w:val="20"/>
        </w:rPr>
        <w:t xml:space="preserve"> </w:t>
      </w:r>
    </w:p>
    <w:p>
      <w:pPr>
        <w:pStyle w:val="NormalWeb"/>
        <w:rPr>
          <w:sz w:val="20"/>
          <w:szCs w:val="20"/>
        </w:rPr>
      </w:pPr>
      <w:r>
        <w:rPr>
          <w:sz w:val="20"/>
          <w:szCs w:val="20"/>
        </w:rPr>
        <w:t xml:space="preserve">&lt;diligently&gt; awesome </w:t>
      </w:r>
    </w:p>
    <w:p>
      <w:pPr>
        <w:pStyle w:val="NormalWeb"/>
        <w:rPr/>
      </w:pPr>
      <w:r>
        <w:rPr>
          <w:sz w:val="20"/>
          <w:szCs w:val="20"/>
        </w:rPr>
        <w:t xml:space="preserve">&lt;opentext&gt; </w:t>
      </w:r>
      <w:r>
        <w:rPr>
          <w:i/>
          <w:iCs/>
          <w:sz w:val="20"/>
          <w:szCs w:val="20"/>
        </w:rPr>
        <w:t>Ps 85:13  Righteousness shall go before him; and shall set us in the way of his steps.  (KJV)</w:t>
      </w:r>
      <w:r>
        <w:rPr>
          <w:sz w:val="20"/>
          <w:szCs w:val="20"/>
        </w:rPr>
        <w:t xml:space="preserve"> </w:t>
      </w:r>
    </w:p>
    <w:p>
      <w:pPr>
        <w:pStyle w:val="NormalWeb"/>
        <w:rPr>
          <w:sz w:val="20"/>
          <w:szCs w:val="20"/>
        </w:rPr>
      </w:pPr>
      <w:r>
        <w:rPr>
          <w:sz w:val="20"/>
          <w:szCs w:val="20"/>
        </w:rPr>
        <w:t xml:space="preserve">&lt;opentext&gt; Jesus Christ set the pattern or example for us to follow...He is the way....and that is that strait and narrow path that leads to Father's house.....and by hearing and obeying the Word, will keep us on that path </w:t>
        <w:br/>
        <w:t xml:space="preserve">&lt;diligently&gt; yes </w:t>
        <w:br/>
        <w:t xml:space="preserve">&lt;shama&gt; o/ </w:t>
        <w:br/>
        <w:t xml:space="preserve">&lt;opentext&gt; Many times we will hear the Word, but not do that which Father asks, and that is when we start to stray.....it is then that we have to hear Father's chastening, allow Him to come in and feed us that which will allow us to correct our course </w:t>
        <w:br/>
        <w:t xml:space="preserve">&lt;opentext&gt; does that help Judy? </w:t>
        <w:br/>
        <w:t xml:space="preserve">&lt;opentext&gt; yes steph </w:t>
        <w:br/>
        <w:t xml:space="preserve">&lt;shama&gt; is this why it is our feet that are shod with the preparation of the gospel? so that our feet remain on that path to Father ? </w:t>
        <w:br/>
        <w:t xml:space="preserve">&lt;opentext&gt; yes...preparing our heart in the Word in now faith, this very moment, at this very time, that my next step is sure and true </w:t>
      </w:r>
    </w:p>
    <w:p>
      <w:pPr>
        <w:pStyle w:val="NormalWeb"/>
        <w:rPr/>
      </w:pPr>
      <w:r>
        <w:rPr>
          <w:sz w:val="20"/>
          <w:szCs w:val="20"/>
        </w:rPr>
        <w:t xml:space="preserve">&lt;opentext&gt; </w:t>
      </w:r>
      <w:r>
        <w:rPr>
          <w:i/>
          <w:iCs/>
          <w:sz w:val="20"/>
          <w:szCs w:val="20"/>
        </w:rPr>
        <w:t>Ps 119:133  Order my steps in thy word: and let not any iniquity have dominion over me. (KJV)</w:t>
      </w:r>
      <w:r>
        <w:rPr>
          <w:sz w:val="20"/>
          <w:szCs w:val="20"/>
        </w:rPr>
        <w:t xml:space="preserve"> </w:t>
      </w:r>
    </w:p>
    <w:p>
      <w:pPr>
        <w:pStyle w:val="NormalWeb"/>
        <w:rPr/>
      </w:pPr>
      <w:r>
        <w:rPr>
          <w:sz w:val="20"/>
          <w:szCs w:val="20"/>
        </w:rPr>
        <w:t xml:space="preserve">&lt;opentext&gt; </w:t>
      </w:r>
      <w:r>
        <w:rPr>
          <w:i/>
          <w:iCs/>
          <w:sz w:val="20"/>
          <w:szCs w:val="20"/>
        </w:rPr>
        <w:t>Jer 10:23-24  O LORD, I know that the way of man is not in himself: it is not in man that walketh to direct his steps.  24O LORD, correct me, but with judgment; not in thine anger, lest thou bring me to nothing.  (KJV)</w:t>
      </w:r>
      <w:r>
        <w:rPr>
          <w:sz w:val="20"/>
          <w:szCs w:val="20"/>
        </w:rPr>
        <w:t xml:space="preserve"> </w:t>
      </w:r>
    </w:p>
    <w:p>
      <w:pPr>
        <w:pStyle w:val="NormalWeb"/>
        <w:rPr>
          <w:sz w:val="20"/>
          <w:szCs w:val="20"/>
        </w:rPr>
      </w:pPr>
      <w:r>
        <w:rPr>
          <w:sz w:val="20"/>
          <w:szCs w:val="20"/>
        </w:rPr>
        <w:t xml:space="preserve">&lt;opentext&gt; does that help steph? </w:t>
        <w:br/>
        <w:t xml:space="preserve">&lt;shama&gt; when we're sure of our next step, then we are able to stand fast,? </w:t>
        <w:br/>
        <w:t xml:space="preserve">&lt;opentext&gt; yes...for we are sure of that which Father has asked of us, and we will not be moved </w:t>
        <w:br/>
        <w:t xml:space="preserve">&lt;shama&gt; being confident of where Father has us </w:t>
      </w:r>
    </w:p>
    <w:p>
      <w:pPr>
        <w:pStyle w:val="NormalWeb"/>
        <w:rPr/>
      </w:pPr>
      <w:r>
        <w:rPr>
          <w:sz w:val="20"/>
          <w:szCs w:val="20"/>
        </w:rPr>
        <w:t xml:space="preserve">&lt;opentext&gt; </w:t>
      </w:r>
      <w:r>
        <w:rPr>
          <w:i/>
          <w:iCs/>
          <w:sz w:val="20"/>
          <w:szCs w:val="20"/>
        </w:rPr>
        <w:t>Ps 16:8-9  I have set the LORD always before me: because he is at my right hand, I shall not be moved.   9Therefore my heart is glad, and my glory rejoiceth: my flesh also shall rest in hope. (KJV)</w:t>
      </w:r>
      <w:r>
        <w:rPr>
          <w:sz w:val="20"/>
          <w:szCs w:val="20"/>
        </w:rPr>
        <w:t xml:space="preserve"> </w:t>
      </w:r>
    </w:p>
    <w:p>
      <w:pPr>
        <w:pStyle w:val="NormalWeb"/>
        <w:rPr>
          <w:sz w:val="20"/>
          <w:szCs w:val="20"/>
        </w:rPr>
      </w:pPr>
      <w:r>
        <w:rPr>
          <w:sz w:val="20"/>
          <w:szCs w:val="20"/>
        </w:rPr>
        <w:t xml:space="preserve">&lt;opentext&gt; yes steph....developing that confidence </w:t>
        <w:br/>
        <w:t xml:space="preserve">&lt;shama&gt; great, thanks </w:t>
      </w:r>
    </w:p>
    <w:p>
      <w:pPr>
        <w:pStyle w:val="NormalWeb"/>
        <w:rPr/>
      </w:pPr>
      <w:r>
        <w:rPr>
          <w:sz w:val="20"/>
          <w:szCs w:val="20"/>
        </w:rPr>
        <w:t xml:space="preserve">&lt;opentext&gt; </w:t>
      </w:r>
      <w:r>
        <w:rPr>
          <w:i/>
          <w:iCs/>
          <w:sz w:val="20"/>
          <w:szCs w:val="20"/>
        </w:rPr>
        <w:t>Phil 1:6  Being confident of this very thing, that he which hath begun a good work in you will perform it until the day of Jesus Christ:  (KJV)</w:t>
      </w:r>
      <w:r>
        <w:rPr>
          <w:sz w:val="20"/>
          <w:szCs w:val="20"/>
        </w:rPr>
        <w:t xml:space="preserve"> </w:t>
      </w:r>
    </w:p>
    <w:p>
      <w:pPr>
        <w:pStyle w:val="NormalWeb"/>
        <w:spacing w:before="280" w:after="280"/>
        <w:rPr>
          <w:sz w:val="20"/>
          <w:szCs w:val="20"/>
        </w:rPr>
      </w:pPr>
      <w:r>
        <w:rPr>
          <w:sz w:val="20"/>
          <w:szCs w:val="20"/>
        </w:rPr>
        <w:t xml:space="preserve">&lt;opentext&gt; each day we have the choice to allow Father to continue the work in us, will we allow the Word to have its way within us this day </w:t>
        <w:br/>
        <w:t xml:space="preserve">&lt;opentext&gt; this is the day, today, that the Lord hath made, and because Jesus Christ is my source and my strength, today I am able to rejoice in my salvation </w:t>
        <w:br/>
        <w:t xml:space="preserve">&lt;opentext&gt; that help steph? </w:t>
        <w:br/>
        <w:t xml:space="preserve">&lt;shama&gt; oh yeah thank you </w:t>
        <w:br/>
        <w:t xml:space="preserve">&lt;opentext&gt; very good questions today, and pray that i was able to give you answers that would build up your faith this day in His W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46:00Z</dcterms:created>
  <dc:creator>McCredie</dc:creator>
  <dc:description/>
  <dc:language>en-US</dc:language>
  <cp:lastModifiedBy>McCredie</cp:lastModifiedBy>
  <dcterms:modified xsi:type="dcterms:W3CDTF">2002-04-22T04:46:00Z</dcterms:modified>
  <cp:revision>2</cp:revision>
  <dc:subject/>
  <dc:title>Bible Study for Apr 15, 1999</dc:title>
</cp:coreProperties>
</file>