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23 March, 1999</w:t>
      </w:r>
    </w:p>
    <w:p>
      <w:pPr>
        <w:pStyle w:val="NormalWeb"/>
        <w:rPr>
          <w:sz w:val="20"/>
          <w:szCs w:val="20"/>
        </w:rPr>
      </w:pPr>
      <w:r>
        <w:rPr>
          <w:sz w:val="20"/>
          <w:szCs w:val="20"/>
        </w:rPr>
        <w:t xml:space="preserve">&lt;shama&gt; Father thank you for this time together to feast at your table and hear your Word this day. We ask that you would cause each of us to hear that which you would have for each person here today, and that we would allow it to become real and alive in our lives as we live your Word daily. Father we thank you for your Holy Spirit that teaches us all truth and we pray that our understanding would be enriched this day...and we ask these things, giving you all the praise and glory in Jesus Christ's name. </w:t>
      </w:r>
    </w:p>
    <w:p>
      <w:pPr>
        <w:pStyle w:val="NormalWeb"/>
        <w:rPr>
          <w:sz w:val="20"/>
          <w:szCs w:val="20"/>
        </w:rPr>
      </w:pPr>
      <w:r>
        <w:rPr>
          <w:sz w:val="20"/>
          <w:szCs w:val="20"/>
        </w:rPr>
        <w:t xml:space="preserve">&lt;opentext&gt; Phile 1:9, Yet for love's sake I rather beseech thee, being such an one as Paul the aged, and now also a prisoner of Jesus Christ. (KJV) </w:t>
      </w:r>
    </w:p>
    <w:p>
      <w:pPr>
        <w:pStyle w:val="NormalWeb"/>
        <w:rPr>
          <w:sz w:val="20"/>
          <w:szCs w:val="20"/>
        </w:rPr>
      </w:pPr>
      <w:r>
        <w:rPr>
          <w:sz w:val="20"/>
          <w:szCs w:val="20"/>
        </w:rPr>
        <w:t xml:space="preserve">&lt;opentext&gt; Definition for aged; 4245  presbuteros- 1) elder, of age:  a) the elder of two people  b) advanced in life, an elder, a senior; forefathers  2) a term of office or rank a) among the Jews 1) members of the great council or Sanhedrin (because in early times the rulers of the people, judges, etc., were selected from elderly men)  2) used of those who in separate cities managed public affairs and administered justice  b) .among the Christians, those who presided over the assemblies (or congregations) The New Testament uses the term bishop, elders, and presbyters interchangeably </w:t>
      </w:r>
    </w:p>
    <w:p>
      <w:pPr>
        <w:pStyle w:val="NormalWeb"/>
        <w:rPr>
          <w:sz w:val="20"/>
          <w:szCs w:val="20"/>
        </w:rPr>
      </w:pPr>
      <w:r>
        <w:rPr>
          <w:sz w:val="20"/>
          <w:szCs w:val="20"/>
        </w:rPr>
        <w:t xml:space="preserve">&lt;opentext&gt; Most of us, especially in the past, when hearing the term aged....we think of old and feeble people </w:t>
      </w:r>
    </w:p>
    <w:p>
      <w:pPr>
        <w:pStyle w:val="NormalWeb"/>
        <w:rPr>
          <w:sz w:val="20"/>
          <w:szCs w:val="20"/>
        </w:rPr>
      </w:pPr>
      <w:r>
        <w:rPr>
          <w:sz w:val="20"/>
          <w:szCs w:val="20"/>
        </w:rPr>
        <w:t xml:space="preserve">&lt;opentext&gt; Titus 2:1-2, But speak thou the things which become sound doctrine: That the aged men be sober, grave, temperate, sound in faith, in charity, in patience. (KJV) </w:t>
      </w:r>
    </w:p>
    <w:p>
      <w:pPr>
        <w:pStyle w:val="NormalWeb"/>
        <w:rPr>
          <w:sz w:val="20"/>
          <w:szCs w:val="20"/>
        </w:rPr>
      </w:pPr>
      <w:r>
        <w:rPr>
          <w:sz w:val="20"/>
          <w:szCs w:val="20"/>
        </w:rPr>
        <w:t xml:space="preserve">&lt;opentext&gt; Age does not always mean to be old and frumpy, but rather those that are operating in the acquired wisdom and knowledge of God. Also note the qualities of these men. </w:t>
      </w:r>
    </w:p>
    <w:p>
      <w:pPr>
        <w:pStyle w:val="NormalWeb"/>
        <w:rPr>
          <w:sz w:val="20"/>
          <w:szCs w:val="20"/>
        </w:rPr>
      </w:pPr>
      <w:r>
        <w:rPr>
          <w:sz w:val="20"/>
          <w:szCs w:val="20"/>
        </w:rPr>
        <w:t xml:space="preserve">&lt;opentext&gt; Definition for sober; 3525  nepho (nay'-fo); 1) to be sober, to be calm and collected in spirit 2) to be temperate, to be dispassionate, to be circumspect of uncertain affinity: to abstain from wine (keep sober), i.e. (figuratively) be discreet: KJV-- be sober, watch. </w:t>
      </w:r>
    </w:p>
    <w:p>
      <w:pPr>
        <w:pStyle w:val="NormalWeb"/>
        <w:rPr>
          <w:sz w:val="20"/>
          <w:szCs w:val="20"/>
        </w:rPr>
      </w:pPr>
      <w:r>
        <w:rPr>
          <w:sz w:val="20"/>
          <w:szCs w:val="20"/>
        </w:rPr>
        <w:t xml:space="preserve">&lt;opentext&gt; lol....helen in the background said...designated driver through the Word </w:t>
        <w:br/>
        <w:t xml:space="preserve">&lt;diligently&gt; :-) </w:t>
        <w:br/>
        <w:t xml:space="preserve">&lt;opentext&gt; It is interesting to note....all the definitions for the word sober.....calm and collected in spirit......that calm delight we have talked about before.  To be temperate....firm and steady in the Word...not easily swayed and also abstaining from the wrong spirits </w:t>
      </w:r>
    </w:p>
    <w:p>
      <w:pPr>
        <w:pStyle w:val="NormalWeb"/>
        <w:rPr>
          <w:sz w:val="20"/>
          <w:szCs w:val="20"/>
        </w:rPr>
      </w:pPr>
      <w:r>
        <w:rPr>
          <w:sz w:val="20"/>
          <w:szCs w:val="20"/>
        </w:rPr>
        <w:t xml:space="preserve">&lt;opentext&gt; Prov 31:4-5, It is not for kings, O Lemuel, it is not for kings to drink wine; nor for princes strong drink: Lest they drink, and forget the law, and pervert the judgment of any of the afflicted. (KJV) </w:t>
      </w:r>
    </w:p>
    <w:p>
      <w:pPr>
        <w:pStyle w:val="NormalWeb"/>
        <w:rPr>
          <w:sz w:val="20"/>
          <w:szCs w:val="20"/>
        </w:rPr>
      </w:pPr>
      <w:r>
        <w:rPr>
          <w:sz w:val="20"/>
          <w:szCs w:val="20"/>
        </w:rPr>
        <w:t xml:space="preserve">&lt;opentext&gt; And we always hear people say, but the Lord drank wine.... </w:t>
      </w:r>
    </w:p>
    <w:p>
      <w:pPr>
        <w:pStyle w:val="NormalWeb"/>
        <w:rPr>
          <w:sz w:val="20"/>
          <w:szCs w:val="20"/>
        </w:rPr>
      </w:pPr>
      <w:r>
        <w:rPr>
          <w:sz w:val="20"/>
          <w:szCs w:val="20"/>
        </w:rPr>
        <w:t xml:space="preserve">&lt;opentext&gt; Luke 1:15, For he shall be great in the sight of the Lord, and shall drink neither wine nor strong drink; and he shall be filled with the Holy Ghost, even from his mother's womb. (KJV) </w:t>
      </w:r>
    </w:p>
    <w:p>
      <w:pPr>
        <w:pStyle w:val="NormalWeb"/>
        <w:rPr>
          <w:sz w:val="20"/>
          <w:szCs w:val="20"/>
        </w:rPr>
      </w:pPr>
      <w:r>
        <w:rPr>
          <w:sz w:val="20"/>
          <w:szCs w:val="20"/>
        </w:rPr>
        <w:t xml:space="preserve">&lt;opentext&gt; Rev 1:6, And hath made us kings and priests unto God and his Father; to him be glory and dominion for ever and ever. Amen. (KJV) </w:t>
      </w:r>
    </w:p>
    <w:p>
      <w:pPr>
        <w:pStyle w:val="NormalWeb"/>
        <w:rPr>
          <w:sz w:val="20"/>
          <w:szCs w:val="20"/>
        </w:rPr>
      </w:pPr>
      <w:r>
        <w:rPr>
          <w:sz w:val="20"/>
          <w:szCs w:val="20"/>
        </w:rPr>
        <w:t xml:space="preserve">&lt;opentext&gt; 1 Pet 2:9  But ye are a chosen generation, a royal priesthood, an holy nation, a peculiar people; that ye should shew forth the praises of him who hath called you out of darkness into his marvellous light:(KJV) </w:t>
      </w:r>
    </w:p>
    <w:p>
      <w:pPr>
        <w:pStyle w:val="NormalWeb"/>
        <w:rPr>
          <w:sz w:val="20"/>
          <w:szCs w:val="20"/>
        </w:rPr>
      </w:pPr>
      <w:r>
        <w:rPr>
          <w:sz w:val="20"/>
          <w:szCs w:val="20"/>
        </w:rPr>
        <w:t xml:space="preserve">&lt;shama&gt; o/ </w:t>
        <w:br/>
        <w:t xml:space="preserve">&lt;opentext&gt; yes steph </w:t>
        <w:br/>
        <w:t xml:space="preserve">&lt;shama&gt; who is the *he* mentioned in Luke 1:15? </w:t>
        <w:br/>
        <w:t xml:space="preserve">&lt;opentext&gt; that is John the Baptist </w:t>
        <w:br/>
        <w:t xml:space="preserve">&lt;shama&gt; oh ok </w:t>
        <w:br/>
        <w:t xml:space="preserve">&lt;labourer&gt; its John, but he was great in the sight of the Lord (abstaining from strong drink and wine) </w:t>
        <w:br/>
        <w:t xml:space="preserve">&lt;opentext&gt; and the word **fill** in that verse...means to be influenced.... </w:t>
        <w:br/>
        <w:t xml:space="preserve">&lt;shama&gt; ahhh ok </w:t>
        <w:br/>
        <w:t xml:space="preserve">&lt;opentext&gt; the thing that Father is showing to us here, is that as His royal priesthood, and as princes of His kingdom, it shows us how we need to avoid the influences of drugs and or alcohol....so that we will always be led By the Holy Spirit, and not distilled spirits </w:t>
      </w:r>
    </w:p>
    <w:p>
      <w:pPr>
        <w:pStyle w:val="NormalWeb"/>
        <w:rPr>
          <w:sz w:val="20"/>
          <w:szCs w:val="20"/>
        </w:rPr>
      </w:pPr>
      <w:r>
        <w:rPr>
          <w:sz w:val="20"/>
          <w:szCs w:val="20"/>
        </w:rPr>
        <w:t xml:space="preserve">&lt;opentext&gt; Definition for grave; 4586  semnos (sem-nos');from 4576; venerable, i.e. honorable: KJV-- grave, honest. </w:t>
        <w:br/>
        <w:t xml:space="preserve">Definition for temperate; 4998  sophron- 1) of a sound mind, sane, in one's senses  2) curbing one's desires and impulses, self-controlled, temperate. </w:t>
      </w:r>
    </w:p>
    <w:p>
      <w:pPr>
        <w:pStyle w:val="NormalWeb"/>
        <w:rPr>
          <w:sz w:val="20"/>
          <w:szCs w:val="20"/>
        </w:rPr>
      </w:pPr>
      <w:r>
        <w:rPr>
          <w:sz w:val="20"/>
          <w:szCs w:val="20"/>
        </w:rPr>
        <w:t xml:space="preserve">&lt;opentext&gt; 1 Tim 3:9, Holding the mystery of the faith in a pure conscience. (KJV) </w:t>
      </w:r>
    </w:p>
    <w:p>
      <w:pPr>
        <w:pStyle w:val="NormalWeb"/>
        <w:rPr>
          <w:sz w:val="20"/>
          <w:szCs w:val="20"/>
        </w:rPr>
      </w:pPr>
      <w:r>
        <w:rPr>
          <w:sz w:val="20"/>
          <w:szCs w:val="20"/>
        </w:rPr>
        <w:t xml:space="preserve">&lt;opentext&gt; So as we can see from Paul's instructions to Titus, his definition for an aged man, would be someone different than most in the world would explain it. </w:t>
        <w:br/>
        <w:t xml:space="preserve">&lt;diligently&gt; o/ </w:t>
        <w:br/>
        <w:t xml:space="preserve">&lt;help-fish&gt; yes judy </w:t>
        <w:br/>
        <w:t xml:space="preserve">&lt;diligently&gt; larry isn't there other things...like ok drugs, that we might think are ok, but really they can also affect our minds, </w:t>
        <w:br/>
        <w:t xml:space="preserve">&lt;opentext&gt; this again comes back to discernment.....and whether it is used to aid the healing process....or as one looking to use it as an escape from reality </w:t>
        <w:br/>
        <w:t xml:space="preserve">&lt;diligently&gt; ok </w:t>
        <w:br/>
        <w:t xml:space="preserve">&lt;opentext&gt; Without having a working knowledge of the mystery of the gospel, how can one show the people how to go from the milk of the Word to the meat of the Word, so that one is able to discern between both good and evil? </w:t>
        <w:br/>
        <w:t xml:space="preserve">&lt;peace-miz&gt; nobody can </w:t>
        <w:br/>
        <w:t xml:space="preserve">&lt;shama&gt; they can't </w:t>
        <w:br/>
        <w:t xml:space="preserve">&lt;help-fish&gt; they can't...it would be like the blind leading the blind and they both fall in the ditch </w:t>
        <w:br/>
        <w:t xml:space="preserve">&lt;diligently&gt; they can not </w:t>
        <w:br/>
        <w:t xml:space="preserve">&lt;opentext&gt; Those with dull hearing do not want to hear the truth, but are rather seeking those that will tickle their ears. Say the things they want to hear, so they can continue in the lifestyle that they have become accustomed to. As Jesus Christ does indeed become Lord of our life, we find the things that used to satisfy us, or get us emotionally excited....are no longer there, it now takes the meat of the Word, to fill and satisfy our spirit man. </w:t>
        <w:br/>
        <w:t xml:space="preserve">&lt;shama&gt; so true </w:t>
      </w:r>
    </w:p>
    <w:p>
      <w:pPr>
        <w:pStyle w:val="NormalWeb"/>
        <w:rPr>
          <w:sz w:val="20"/>
          <w:szCs w:val="20"/>
        </w:rPr>
      </w:pPr>
      <w:r>
        <w:rPr>
          <w:sz w:val="20"/>
          <w:szCs w:val="20"/>
        </w:rPr>
        <w:t xml:space="preserve">&lt;opentext&gt; Lev 19:31-32, Regard not them that have familiar spirits, neither seek after wizards, to be defiled by them: I am the LORD your God. Thou shalt rise up before the hoary head, and honour the face of the old man, and fear thy God: I am the LORD.(KJV) </w:t>
      </w:r>
    </w:p>
    <w:p>
      <w:pPr>
        <w:pStyle w:val="NormalWeb"/>
        <w:rPr>
          <w:sz w:val="20"/>
          <w:szCs w:val="20"/>
        </w:rPr>
      </w:pPr>
      <w:r>
        <w:rPr>
          <w:sz w:val="20"/>
          <w:szCs w:val="20"/>
        </w:rPr>
        <w:t xml:space="preserve">&lt;opentext&gt; Remember, we are talking about Paul the aged now.....so we are trying to see that those that are put in the position of authority in the body of Christ, have to be mature in the Word......not just a bunch of verses memorized...a doer of the Word, and not a hearer only. </w:t>
      </w:r>
    </w:p>
    <w:p>
      <w:pPr>
        <w:pStyle w:val="NormalWeb"/>
        <w:rPr>
          <w:sz w:val="20"/>
          <w:szCs w:val="20"/>
        </w:rPr>
      </w:pPr>
      <w:r>
        <w:rPr>
          <w:sz w:val="20"/>
          <w:szCs w:val="20"/>
        </w:rPr>
        <w:t xml:space="preserve">&lt;opentext&gt; def. for **familiar spirit**.... </w:t>
        <w:br/>
        <w:t xml:space="preserve">178  'owb (obe); from the same as 1 (apparently through the idea of prattling a father's name); properly, a mumble, i.e. a water skin (from its hollow sound); hence a necromancer (ventriloquist, as from a jar):  KJV-- bottle, familiar spirit. </w:t>
        <w:br/>
        <w:t xml:space="preserve">178  'owb-   1) a skin water bottle, a skin-bottle    2) a necromancer    a) one who evoked the dead    b) a ghost, a spirit of a dead one    c) the practice of necromancy    3) one that had a familiar spirit </w:t>
      </w:r>
    </w:p>
    <w:p>
      <w:pPr>
        <w:pStyle w:val="NormalWeb"/>
        <w:rPr>
          <w:sz w:val="20"/>
          <w:szCs w:val="20"/>
        </w:rPr>
      </w:pPr>
      <w:r>
        <w:rPr>
          <w:sz w:val="20"/>
          <w:szCs w:val="20"/>
        </w:rPr>
        <w:t xml:space="preserve">&lt;opentext&gt; in other words...physics...tarot card readers....and such, talk with familiar spirits...just as the young lady in Acts that followed Paul around.  we have to remember that satan and his workers can appear as an angel of light, so unless one knows the mystery of the gospel, how can they have any discernment? </w:t>
        <w:br/>
        <w:t xml:space="preserve">&lt;peace-miz&gt; they can not </w:t>
        <w:br/>
        <w:t xml:space="preserve">&lt;shama&gt; they can't </w:t>
        <w:br/>
        <w:t xml:space="preserve">&lt;help-fish&gt; they can't </w:t>
        <w:br/>
        <w:t xml:space="preserve">&lt;diligently&gt; no they can not </w:t>
        <w:br/>
        <w:t xml:space="preserve">&lt;labourer&gt; won't be able to DO the Word </w:t>
      </w:r>
    </w:p>
    <w:p>
      <w:pPr>
        <w:pStyle w:val="NormalWeb"/>
        <w:rPr>
          <w:sz w:val="20"/>
          <w:szCs w:val="20"/>
        </w:rPr>
      </w:pPr>
      <w:r>
        <w:rPr>
          <w:sz w:val="20"/>
          <w:szCs w:val="20"/>
        </w:rPr>
        <w:t xml:space="preserve">&lt;opentext&gt; Ps 92:14-15, They shall still bring forth fruit in old age; they shall be fat and flourishing; To shew that the LORD is upright: he is my rock, and there is no unrighteousness in him. (KJV) </w:t>
      </w:r>
    </w:p>
    <w:p>
      <w:pPr>
        <w:pStyle w:val="NormalWeb"/>
        <w:rPr>
          <w:sz w:val="20"/>
          <w:szCs w:val="20"/>
        </w:rPr>
      </w:pPr>
      <w:r>
        <w:rPr>
          <w:sz w:val="20"/>
          <w:szCs w:val="20"/>
        </w:rPr>
        <w:t xml:space="preserve">&lt;opentext&gt; The world fears getting older, but  for those that know the Lord, we know that each day that goes by, we are one day closer to being home with Father, something to rejoice about not fear. </w:t>
        <w:br/>
        <w:t xml:space="preserve">&lt;diligently&gt; :-) </w:t>
      </w:r>
    </w:p>
    <w:p>
      <w:pPr>
        <w:pStyle w:val="NormalWeb"/>
        <w:rPr>
          <w:sz w:val="20"/>
          <w:szCs w:val="20"/>
        </w:rPr>
      </w:pPr>
      <w:r>
        <w:rPr>
          <w:sz w:val="20"/>
          <w:szCs w:val="20"/>
        </w:rPr>
        <w:t xml:space="preserve">&lt;opentext&gt; Prov 16:31, The hoary head is a crown of glory, if it be found in the way of righteousness. (KJV) </w:t>
      </w:r>
    </w:p>
    <w:p>
      <w:pPr>
        <w:pStyle w:val="NormalWeb"/>
        <w:rPr>
          <w:sz w:val="20"/>
          <w:szCs w:val="20"/>
        </w:rPr>
      </w:pPr>
      <w:r>
        <w:rPr>
          <w:sz w:val="20"/>
          <w:szCs w:val="20"/>
        </w:rPr>
        <w:t xml:space="preserve">&lt;help-fish&gt; hoary head equals gray hair, doesn't it </w:t>
        <w:br/>
        <w:t xml:space="preserve">&lt;opentext&gt; Just as in the world, people try to hide their grey hair, as they do not want people to know their age or such, in serving God, the grey hair shows that one has matured in the Lord. </w:t>
      </w:r>
    </w:p>
    <w:p>
      <w:pPr>
        <w:pStyle w:val="NormalWeb"/>
        <w:rPr>
          <w:sz w:val="20"/>
          <w:szCs w:val="20"/>
        </w:rPr>
      </w:pPr>
      <w:r>
        <w:rPr>
          <w:sz w:val="20"/>
          <w:szCs w:val="20"/>
        </w:rPr>
        <w:t xml:space="preserve">&lt;opentext&gt; def. for **hoary**... </w:t>
        <w:br/>
        <w:t xml:space="preserve">7872  seybah-age, gray hair, hoary head, old age    a) gray hair, hoary head  b) old age </w:t>
      </w:r>
    </w:p>
    <w:p>
      <w:pPr>
        <w:pStyle w:val="NormalWeb"/>
        <w:rPr>
          <w:sz w:val="20"/>
          <w:szCs w:val="20"/>
        </w:rPr>
      </w:pPr>
      <w:r>
        <w:rPr>
          <w:sz w:val="20"/>
          <w:szCs w:val="20"/>
        </w:rPr>
        <w:t xml:space="preserve">&lt;opentext&gt; Prov 20:29, The glory of young men is their strength: and the beauty of old men is the gray head.(KJV) </w:t>
      </w:r>
    </w:p>
    <w:p>
      <w:pPr>
        <w:pStyle w:val="NormalWeb"/>
        <w:rPr>
          <w:sz w:val="20"/>
          <w:szCs w:val="20"/>
        </w:rPr>
      </w:pPr>
      <w:r>
        <w:rPr>
          <w:sz w:val="20"/>
          <w:szCs w:val="20"/>
        </w:rPr>
        <w:t xml:space="preserve">&lt;opentext&gt; Phile 1:9 Yet for love's sake I rather beseech thee, being such an one as Paul the aged, and now also a prisoner of Jesus Christ.  (KJV) </w:t>
      </w:r>
    </w:p>
    <w:p>
      <w:pPr>
        <w:pStyle w:val="NormalWeb"/>
        <w:rPr>
          <w:sz w:val="20"/>
          <w:szCs w:val="20"/>
        </w:rPr>
      </w:pPr>
      <w:r>
        <w:rPr>
          <w:sz w:val="20"/>
          <w:szCs w:val="20"/>
        </w:rPr>
        <w:t xml:space="preserve">&lt;opentext&gt; So as we look at this verse....we see Paul talking about wisdom acquired from God, and how this has enabled him to speak diplomatically, and yet as a prisoner of the Lord, be that one that helps bind the body together. </w:t>
      </w:r>
    </w:p>
    <w:p>
      <w:pPr>
        <w:pStyle w:val="NormalWeb"/>
        <w:rPr>
          <w:sz w:val="20"/>
          <w:szCs w:val="20"/>
        </w:rPr>
      </w:pPr>
      <w:r>
        <w:rPr>
          <w:sz w:val="20"/>
          <w:szCs w:val="20"/>
        </w:rPr>
        <w:t xml:space="preserve">&lt;opentext&gt; Phile 1:10-11 I beseech thee for my son Onesimus, whom I have begotten in my bonds: Which in time past was to thee unprofitable, but now profitable to thee and to me: </w:t>
        <w:br/>
        <w:t xml:space="preserve"> (KJV) </w:t>
      </w:r>
    </w:p>
    <w:p>
      <w:pPr>
        <w:pStyle w:val="NormalWeb"/>
        <w:rPr>
          <w:sz w:val="20"/>
          <w:szCs w:val="20"/>
        </w:rPr>
      </w:pPr>
      <w:r>
        <w:rPr>
          <w:sz w:val="20"/>
          <w:szCs w:val="20"/>
        </w:rPr>
        <w:t xml:space="preserve">&lt;opentext&gt; Now Paul gets to the heart of the matter for the letter.....in seeking the freedom of Onesimus....who Paul calls his son. </w:t>
        <w:br/>
        <w:t xml:space="preserve">&lt;opentext&gt; How many of us before Christ were profitable for much of anything, as far as values for the kingdom of God? </w:t>
        <w:br/>
        <w:t xml:space="preserve">&lt;help-fish&gt; not me </w:t>
        <w:br/>
        <w:t xml:space="preserve">&lt;shama&gt; not at all </w:t>
        <w:br/>
        <w:t xml:space="preserve">&lt;diligently&gt; not at all </w:t>
        <w:br/>
        <w:t xml:space="preserve">&lt;ready2&gt; without faith, impossible to please God, not me </w:t>
        <w:br/>
        <w:t xml:space="preserve">&lt;peace-miz&gt; not me (miz ).... not me (me) </w:t>
        <w:br/>
        <w:t xml:space="preserve">&lt;labourer&gt; :o) </w:t>
        <w:br/>
        <w:t xml:space="preserve">&lt;opentext&gt; And we see Paul saying quite clearly here, that prior to this time, Onesimus was not much good for anything....but hear me Philemon, he is my son through the message of Christ, and is now profitable to me, as well as you, if you will act in the love and liberty of Christ. </w:t>
        <w:br/>
        <w:t xml:space="preserve">How often have we looked down on others, as Philemon was looking down at Onesimus? </w:t>
        <w:br/>
        <w:t xml:space="preserve">&lt;shama&gt; too often at times </w:t>
        <w:br/>
        <w:t xml:space="preserve">&lt;labourer&gt; :o) </w:t>
        <w:br/>
        <w:t xml:space="preserve">&lt;peace-miz&gt; bC (before Christ), quite a bit (miz) </w:t>
        <w:br/>
        <w:t xml:space="preserve">&lt;diligently&gt; to often </w:t>
        <w:br/>
        <w:t xml:space="preserve">&lt;opentext&gt; We will look at where a person lives, or how they dress, or their status in the community, and base our decisions on this, rather than by the acquired wisdom of God. </w:t>
        <w:br/>
        <w:t xml:space="preserve">&lt;renewed&gt; we try not to do that </w:t>
        <w:br/>
        <w:t xml:space="preserve">&lt;opentext&gt; I can see Paul here relating to his own demeanor when he was younger in the Lord, as he was a well educated man, who lived off of what was given to the temple. </w:t>
        <w:br/>
        <w:t xml:space="preserve">&lt;peace-miz&gt; we are looking with our physical eyes, and not our spiritual eyes when we do that </w:t>
        <w:br/>
        <w:t xml:space="preserve">&lt;opentext&gt; So much of what we have learned in the past, can be a big hindrance to us, until we allow the Word of God to cause us to see clearly, and not see people as trees. </w:t>
      </w:r>
    </w:p>
    <w:p>
      <w:pPr>
        <w:pStyle w:val="NormalWeb"/>
        <w:rPr>
          <w:sz w:val="20"/>
          <w:szCs w:val="20"/>
        </w:rPr>
      </w:pPr>
      <w:r>
        <w:rPr>
          <w:sz w:val="20"/>
          <w:szCs w:val="20"/>
        </w:rPr>
        <w:t xml:space="preserve">&lt;opentext&gt; Mark 8:23-25 And he took the blind man by the hand, and led him out of the town; and when he had spit on his eyes, and put his hands upon him, he asked him if he saw ought. </w:t>
        <w:br/>
        <w:t xml:space="preserve">And he looked up, and said, I see men as trees, walking. After that he put his hands again upon his eyes, and made him look up: and he was restored, and saw every man clearly.  (KJV) </w:t>
      </w:r>
    </w:p>
    <w:p>
      <w:pPr>
        <w:pStyle w:val="NormalWeb"/>
        <w:rPr>
          <w:sz w:val="20"/>
          <w:szCs w:val="20"/>
        </w:rPr>
      </w:pPr>
      <w:r>
        <w:rPr>
          <w:sz w:val="20"/>
          <w:szCs w:val="20"/>
        </w:rPr>
        <w:t xml:space="preserve">&lt;opentext&gt; this passage always reminds me of how when we are first born again...we see, but not clearly...once we begin to understand the mystery of the gospel, then all of the fog is removed, and we have a clear perception of who we are in Christ.  Today, will you allow the glorious light of the gospel of Christ shine from you, that one more may catch a glimpse of that clear perception of Christ in you, and maybe, just maybe, they will ask of the hope that is within you! </w:t>
        <w:br/>
        <w:t xml:space="preserve">&lt;diligently&gt; yes </w:t>
        <w:br/>
        <w:t xml:space="preserve">&lt;opentext&gt; any questions from today?  if there are not any questions from today, we will be open the channel  for fellowship </w:t>
        <w:br/>
        <w:t xml:space="preserve">&lt;renewed&gt; larry was thinking about what you said about some who say that Jesus of Nazareth drank wine ... but then was remembering Matthew 27:34 ... where they gave him vinegar to drink and he refused it, and was linking that up with the vow of the Nazarite </w:t>
        <w:br/>
        <w:t xml:space="preserve">&lt;opentext&gt; cheryl...yes...for He had to fulfill all of the Law...or it could not have been a perfect sacrifice in the flesh, which would then have negated the spiritual sacrifice as well </w:t>
        <w:br/>
        <w:t xml:space="preserve">&lt;renewed&gt; yes, that is what I was seeing :-) </w:t>
        <w:br/>
        <w:t xml:space="preserve">&lt;peace-miz&gt; what is the vow of the Nazarite? </w:t>
        <w:br/>
        <w:t xml:space="preserve">&lt;renewed&gt; Its in Numbers 6:1-10…Numbers 6:3 refers to it specifically </w:t>
      </w:r>
    </w:p>
    <w:p>
      <w:pPr>
        <w:pStyle w:val="NormalWeb"/>
        <w:rPr>
          <w:sz w:val="20"/>
          <w:szCs w:val="20"/>
        </w:rPr>
      </w:pPr>
      <w:r>
        <w:rPr>
          <w:sz w:val="20"/>
          <w:szCs w:val="20"/>
        </w:rPr>
        <w:t xml:space="preserve">&lt;opentext&gt; Num 6:2-6 Speak unto the children of Israel, and say unto them, When either man or woman shall separate themselves to vow a vow of a Nazarite, to separate themselves unto the LORD: He shall separate himself from wine and strong drink, and shall drink no vinegar of wine, or vinegar of strong drink, neither shall he drink any liquor of grapes, nor eat moist grapes, or dried.  All the days of his separation shall he eat nothing that is made of the vine tree, from the kernels even to the husk. All the days of the vow of his separation there shall no rasor come upon his head: until the days be fulfilled, in the which he separateth himself unto the LORD, he shall be holy, and shall let the locks of the hair of his head grow. All the days that he separateth himself unto the LORD he shall come at no dead body.  (KJV) </w:t>
      </w:r>
    </w:p>
    <w:p>
      <w:pPr>
        <w:pStyle w:val="NormalWeb"/>
        <w:rPr>
          <w:sz w:val="20"/>
          <w:szCs w:val="20"/>
        </w:rPr>
      </w:pPr>
      <w:r>
        <w:rPr>
          <w:sz w:val="20"/>
          <w:szCs w:val="20"/>
        </w:rPr>
        <w:t xml:space="preserve">&lt;labourer&gt; that's awesome cheryl!!!!! </w:t>
      </w:r>
    </w:p>
    <w:p>
      <w:pPr>
        <w:pStyle w:val="NormalWeb"/>
        <w:rPr>
          <w:sz w:val="20"/>
          <w:szCs w:val="20"/>
        </w:rPr>
      </w:pPr>
      <w:r>
        <w:rPr>
          <w:sz w:val="20"/>
          <w:szCs w:val="20"/>
        </w:rPr>
        <w:t xml:space="preserve">&lt;renewed&gt; Matt 27:34 They gave him vinegar to drink mingled with gall: and when he had tasted thereof, he would not drink.  (KJV) </w:t>
      </w:r>
    </w:p>
    <w:p>
      <w:pPr>
        <w:pStyle w:val="NormalWeb"/>
        <w:spacing w:before="280" w:after="240"/>
        <w:rPr>
          <w:sz w:val="20"/>
          <w:szCs w:val="20"/>
        </w:rPr>
      </w:pPr>
      <w:r>
        <w:rPr>
          <w:sz w:val="20"/>
          <w:szCs w:val="20"/>
        </w:rPr>
        <w:t xml:space="preserve">&lt;peace-miz&gt; how does that refer to the Nazarite? (miz) </w:t>
        <w:br/>
        <w:t xml:space="preserve">&lt;opentext&gt; Jesus of Nazareth...a Nazarite </w:t>
        <w:br/>
        <w:t xml:space="preserve">&lt;renewed&gt; the Nazarites separated themselves unto God </w:t>
        <w:br/>
        <w:t xml:space="preserve">&lt;peace-miz&gt; oh okay.  it says Nazarite in verse 2.. we just looked it up :-) </w:t>
        <w:br/>
        <w:t xml:space="preserve">&lt;renewed&gt; thus once again man proving his ignorance of the Word when he says Jesus of Nazareth drank wine </w:t>
        <w:br/>
        <w:t xml:space="preserve">&lt;opentext&gt; man looking for means of self justification </w:t>
        <w:br/>
        <w:t xml:space="preserve">&lt;labourer&gt; that is so awesome, never saw that before </w:t>
        <w:br/>
        <w:t xml:space="preserve">&lt;mizpah&gt; i never saw that before, either...how would one know that unless they spent time in the OT </w:t>
        <w:br/>
        <w:t xml:space="preserve">&lt;opentext&gt; as one studies and learns the new, the Holy Spirit will guide one into the old to confirm the new </w:t>
        <w:br/>
        <w:t xml:space="preserve">&lt;mizpah&gt; so much to learn </w:t>
        <w:br/>
        <w:t xml:space="preserve">&lt;opentext&gt; Jesus Christ made a grape juice of heavenly taste and flavor....how would drunks know the difference...other then the richness of the tas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18:00Z</dcterms:created>
  <dc:creator>McCredie</dc:creator>
  <dc:description/>
  <dc:language>en-US</dc:language>
  <cp:lastModifiedBy>McCredie</cp:lastModifiedBy>
  <dcterms:modified xsi:type="dcterms:W3CDTF">2002-04-22T04:18:00Z</dcterms:modified>
  <cp:revision>2</cp:revision>
  <dc:subject/>
  <dc:title>Bible Study for Mar 23, 1999</dc:title>
</cp:coreProperties>
</file>