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16 March, 1999</w:t>
      </w:r>
    </w:p>
    <w:p>
      <w:pPr>
        <w:pStyle w:val="Normal"/>
        <w:rPr>
          <w:sz w:val="20"/>
          <w:szCs w:val="20"/>
        </w:rPr>
      </w:pPr>
      <w:r>
        <w:rPr>
          <w:sz w:val="20"/>
          <w:szCs w:val="20"/>
        </w:rPr>
        <w:t xml:space="preserve">&lt;opentext&gt; Father, we thank you for this day, and this time to gather together before your throne to receive from you our daily bread, with open hearts and ears, let us hear Your counsel that you have for us this day and Father we are quick to give you and you alone, all of the praise, honor, glory and thanksgiving through Christ Jesus our Lord... </w:t>
      </w:r>
    </w:p>
    <w:p>
      <w:pPr>
        <w:pStyle w:val="NormalWeb"/>
        <w:rPr>
          <w:sz w:val="20"/>
          <w:szCs w:val="20"/>
        </w:rPr>
      </w:pPr>
      <w:r>
        <w:rPr>
          <w:sz w:val="20"/>
          <w:szCs w:val="20"/>
        </w:rPr>
        <w:t xml:space="preserve">&lt;opentext&gt; Phile 1:6-8, That the communication of thy faith may become effectual by the acknowledging of every good thing which is in you in Christ Jesus. For we have great joy and consolation in thy love, because the bowels of the saints are refreshed by thee, brother.  Wherefore, though I might be much bold in Christ to enjoin thee that which is convenient, (KJV) </w:t>
      </w:r>
    </w:p>
    <w:p>
      <w:pPr>
        <w:pStyle w:val="NormalWeb"/>
        <w:rPr>
          <w:sz w:val="20"/>
          <w:szCs w:val="20"/>
        </w:rPr>
      </w:pPr>
      <w:r>
        <w:rPr>
          <w:sz w:val="20"/>
          <w:szCs w:val="20"/>
        </w:rPr>
        <w:t xml:space="preserve">&lt;opentext&gt; "That the communication of thy faith may become effectual." Another way of looking at this, is the active participation in the Word of God, or being a doer of the Word, and not a hearer only. How often do we see people who can talk the Word, but do not live it? </w:t>
        <w:br/>
        <w:t xml:space="preserve">&lt;at-peace&gt; often </w:t>
        <w:br/>
        <w:t xml:space="preserve">&lt;helpmate&gt; many times </w:t>
        <w:br/>
        <w:t xml:space="preserve">&lt;ready2&gt; to often </w:t>
        <w:br/>
        <w:t xml:space="preserve">&lt;diligently&gt; often </w:t>
        <w:br/>
        <w:t xml:space="preserve">&lt;shama&gt; very often </w:t>
        <w:br/>
        <w:t xml:space="preserve">&lt;opentext&gt; We often see people talk about faith, but few live by faith. There are many so called faith preachers out there, when in all reality they are merely huckster's or seller's of God's Word. Their faith is in your wallet and your gullibility </w:t>
      </w:r>
    </w:p>
    <w:p>
      <w:pPr>
        <w:pStyle w:val="NormalWeb"/>
        <w:rPr>
          <w:sz w:val="20"/>
          <w:szCs w:val="20"/>
        </w:rPr>
      </w:pPr>
      <w:r>
        <w:rPr>
          <w:sz w:val="20"/>
          <w:szCs w:val="20"/>
        </w:rPr>
        <w:t xml:space="preserve">&lt;opentext&gt; Rom 1:17, For therein is the righteousness of God revealed from faith to faith: as it is written, The just shall live by faith. (KJV) </w:t>
      </w:r>
    </w:p>
    <w:p>
      <w:pPr>
        <w:pStyle w:val="NormalWeb"/>
        <w:rPr>
          <w:sz w:val="20"/>
          <w:szCs w:val="20"/>
        </w:rPr>
      </w:pPr>
      <w:r>
        <w:rPr>
          <w:sz w:val="20"/>
          <w:szCs w:val="20"/>
        </w:rPr>
        <w:t xml:space="preserve">&lt;opentext&gt; (Rom 1: 17 For in the Good News a righteousness which comes from God is being revealed, depending on faith and tending to produce faith; as the Scripture has it, &lt;"The righteous man shall live by faith."&gt; Weymouth) </w:t>
      </w:r>
    </w:p>
    <w:p>
      <w:pPr>
        <w:pStyle w:val="NormalWeb"/>
        <w:rPr>
          <w:sz w:val="20"/>
          <w:szCs w:val="20"/>
        </w:rPr>
      </w:pPr>
      <w:r>
        <w:rPr>
          <w:sz w:val="20"/>
          <w:szCs w:val="20"/>
        </w:rPr>
        <w:t xml:space="preserve">&lt;opentext&gt; each day we allow more of our flesh to die, the more of Christ is revealed in and through us. As we believe God's Word, we become an active participant in God's Word. First we have to believe God's Word to save us, and then we have to study the Word for His approval, that it will become a very way of life for us. How many of you have thought of faith as becoming an active participant with God? </w:t>
        <w:br/>
        <w:t xml:space="preserve">&lt;renewed&gt; can't say I really thought of it that way before </w:t>
        <w:br/>
        <w:t xml:space="preserve">&lt;mizpah&gt; i never had...faith was like water, you drank it when you needed it </w:t>
        <w:br/>
        <w:t xml:space="preserve">&lt;diligently&gt; same for me </w:t>
        <w:br/>
        <w:t xml:space="preserve">&lt;shama&gt; i hadn't </w:t>
        <w:br/>
        <w:t xml:space="preserve">&lt;labourer&gt; :o) </w:t>
        <w:br/>
        <w:t xml:space="preserve">&lt;at-peace&gt; learning more each day, we are labourers together with God, we are God's husbandry </w:t>
      </w:r>
    </w:p>
    <w:p>
      <w:pPr>
        <w:pStyle w:val="NormalWeb"/>
        <w:rPr/>
      </w:pPr>
      <w:r>
        <w:rPr>
          <w:sz w:val="20"/>
          <w:szCs w:val="20"/>
        </w:rPr>
        <w:t xml:space="preserve">&lt;opentext&gt; Gal 2:20-21, I am crucified with Christ: nevertheless I live; yet not I, but Christ liveth in me: and *** </w:t>
      </w:r>
      <w:r>
        <w:rPr>
          <w:b/>
          <w:bCs/>
          <w:sz w:val="20"/>
          <w:szCs w:val="20"/>
        </w:rPr>
        <w:t>the life which I now live in the flesh I live by the faith of the Son of God</w:t>
      </w:r>
      <w:r>
        <w:rPr>
          <w:sz w:val="20"/>
          <w:szCs w:val="20"/>
        </w:rPr>
        <w:t xml:space="preserve"> *** , who loved me, and gave himself for me. I do not frustrate the grace of God: for if righteousness come by the law, then Christ is dead in vain. (KJV) </w:t>
      </w:r>
    </w:p>
    <w:p>
      <w:pPr>
        <w:pStyle w:val="NormalWeb"/>
        <w:rPr/>
      </w:pPr>
      <w:r>
        <w:rPr>
          <w:sz w:val="20"/>
          <w:szCs w:val="20"/>
        </w:rPr>
        <w:t xml:space="preserve">&lt;opentext&gt; -*** </w:t>
      </w:r>
      <w:r>
        <w:rPr>
          <w:b/>
          <w:bCs/>
          <w:sz w:val="20"/>
          <w:szCs w:val="20"/>
          <w:u w:val="single"/>
        </w:rPr>
        <w:t>the life which I now live in the flesh I live by the faith of the Son of God</w:t>
      </w:r>
      <w:r>
        <w:rPr>
          <w:sz w:val="20"/>
          <w:szCs w:val="20"/>
        </w:rPr>
        <w:t xml:space="preserve">- ***  Faith the ability to believe God for His gift, Christ Jesus our Lord, and the our active participation in His Word daily, which give us the *** </w:t>
      </w:r>
      <w:r>
        <w:rPr>
          <w:b/>
          <w:bCs/>
          <w:sz w:val="20"/>
          <w:szCs w:val="20"/>
        </w:rPr>
        <w:t xml:space="preserve">daily bread </w:t>
      </w:r>
      <w:r>
        <w:rPr>
          <w:sz w:val="20"/>
          <w:szCs w:val="20"/>
        </w:rPr>
        <w:t xml:space="preserve">*** that we need to sustain us for this day. Now faith, active participation in His Word today. This should give us each a deeper understanding of where the Word tells us we are - </w:t>
      </w:r>
      <w:r>
        <w:rPr>
          <w:sz w:val="20"/>
          <w:szCs w:val="20"/>
          <w:u w:val="single"/>
        </w:rPr>
        <w:t>helpers</w:t>
      </w:r>
      <w:r>
        <w:rPr>
          <w:sz w:val="20"/>
          <w:szCs w:val="20"/>
        </w:rPr>
        <w:t xml:space="preserve">- (active participants) of one another's faith! </w:t>
      </w:r>
    </w:p>
    <w:p>
      <w:pPr>
        <w:pStyle w:val="NormalWeb"/>
        <w:rPr>
          <w:sz w:val="20"/>
          <w:szCs w:val="20"/>
        </w:rPr>
      </w:pPr>
      <w:r>
        <w:rPr>
          <w:sz w:val="20"/>
          <w:szCs w:val="20"/>
        </w:rPr>
        <w:t xml:space="preserve">&lt;opentext&gt; Gal 3:11, But that no man is justified by the law in the sight of God, it is evident: for, The just shall live by faith. (KJV) </w:t>
      </w:r>
    </w:p>
    <w:p>
      <w:pPr>
        <w:pStyle w:val="NormalWeb"/>
        <w:rPr>
          <w:sz w:val="20"/>
          <w:szCs w:val="20"/>
        </w:rPr>
      </w:pPr>
      <w:r>
        <w:rPr>
          <w:sz w:val="20"/>
          <w:szCs w:val="20"/>
        </w:rPr>
        <w:t xml:space="preserve">&lt;opentext&gt; If we try to regulate God, that is to do it by rituals or traditions, then we become as mere puppets or robots. Laws make robots or puppets at best. </w:t>
        <w:br/>
        <w:t xml:space="preserve">&lt;diligently&gt; o/ </w:t>
        <w:br/>
        <w:t xml:space="preserve">&lt;helpmate&gt; yes judy </w:t>
        <w:br/>
        <w:t xml:space="preserve">&lt;diligently&gt; faith  is the knowing in our hearts of Fathers word. </w:t>
        <w:br/>
        <w:t xml:space="preserve">&lt;opentext&gt; yes </w:t>
        <w:br/>
        <w:t xml:space="preserve">&lt;diligently&gt; ok </w:t>
        <w:br/>
        <w:t xml:space="preserve">&lt;labourer&gt; :o) </w:t>
        <w:br/>
        <w:t xml:space="preserve">&lt;opentext&gt; Then one has to live under fear of breaking the laws. This causes one to be a forced participant, not by choice. God wants those that are willing to believe His Word, and trust His Word to get them through each day. We see Paul here making plain to Philemon how important his example is to all other believers, as well as those observing from the outside. How often is it the we forget that we are to be that example of the living Word? </w:t>
        <w:br/>
        <w:t xml:space="preserve">&lt;renewed&gt; yes, sometimes we like to think we can pick or chose when we want to be </w:t>
        <w:br/>
        <w:t xml:space="preserve">&lt;mizpah&gt; sometimes it is not fresh on my mind </w:t>
        <w:br/>
        <w:t xml:space="preserve">&lt;at-peace&gt; sometimes, we are learning to be more aware of the example we are portraying to others </w:t>
        <w:br/>
        <w:t xml:space="preserve">&lt;shama&gt; yeah we do, often forget </w:t>
        <w:br/>
        <w:t xml:space="preserve">&lt;labourer&gt; sometimes forget today is the day i am to be attentive in </w:t>
        <w:br/>
        <w:t xml:space="preserve">&lt;helpmate&gt; it is sometimes hard when you spend so much time out in the secular world...but it is when we need to set the example the most </w:t>
        <w:br/>
        <w:t xml:space="preserve">&lt;labourer&gt; :o) </w:t>
        <w:br/>
        <w:t xml:space="preserve">&lt;opentext&gt; excellent answers. And by setting the wrong example, we can lead someone else into the slavery of sin. </w:t>
        <w:br/>
        <w:t xml:space="preserve">&lt;helpmate&gt; :-(( </w:t>
        <w:br/>
        <w:t xml:space="preserve">&lt;diligently&gt; o/ </w:t>
        <w:br/>
        <w:t xml:space="preserve">&lt;opentext&gt; yes judy </w:t>
        <w:br/>
        <w:t xml:space="preserve">&lt;diligently&gt; so many times i would say to people in churches...i wonder what's wrong with me?? just coming to church on Sunday morning never lasts me the week. </w:t>
        <w:br/>
        <w:t xml:space="preserve">&lt;labourer&gt; lol </w:t>
        <w:br/>
        <w:t xml:space="preserve">&lt;diligently&gt; i wonder why </w:t>
        <w:br/>
        <w:t xml:space="preserve">&lt;helpmate&gt; you were still hungry when you left the building </w:t>
        <w:br/>
        <w:t xml:space="preserve">&lt;diligently&gt; yes very hungry...but i hunger no more. </w:t>
        <w:br/>
        <w:t xml:space="preserve">&lt;opentext&gt; lack of food....seven days without fellowship, makes one weak </w:t>
        <w:br/>
        <w:t xml:space="preserve">&lt;at-peace&gt; o/ </w:t>
        <w:br/>
        <w:t xml:space="preserve">&lt;opentext&gt; yes charlene </w:t>
        <w:br/>
        <w:t xml:space="preserve">&lt;at-peace&gt; Father was showing me yesterday how we sometimes forget that even the littlest thing can cause someone else to stumble... like when we come to a light that is yellow and someone is behind us.. and we think we need to get through it... and we do and look in the rear view mirror and the person behind us just ran a red light.. thus we caused them to break the law of the land, when if we had stopped.. they would have had to also </w:t>
        <w:br/>
        <w:t xml:space="preserve">&lt;diligently&gt; :-( </w:t>
      </w:r>
    </w:p>
    <w:p>
      <w:pPr>
        <w:pStyle w:val="NormalWeb"/>
        <w:rPr>
          <w:sz w:val="20"/>
          <w:szCs w:val="20"/>
        </w:rPr>
      </w:pPr>
      <w:r>
        <w:rPr>
          <w:sz w:val="20"/>
          <w:szCs w:val="20"/>
        </w:rPr>
        <w:t xml:space="preserve">&lt;opentext&gt; Phile 1:7-9  I have had great joy and encouragement over your love, my brother, over the way you have refreshed the hearts of the saints. Hence, although in Christ I would feel quite free to order you to do your duty  I prefer to appeal to you on the ground of love. (Moffatt) </w:t>
      </w:r>
    </w:p>
    <w:p>
      <w:pPr>
        <w:pStyle w:val="NormalWeb"/>
        <w:rPr>
          <w:sz w:val="20"/>
          <w:szCs w:val="20"/>
        </w:rPr>
      </w:pPr>
      <w:r>
        <w:rPr>
          <w:sz w:val="20"/>
          <w:szCs w:val="20"/>
        </w:rPr>
        <w:t xml:space="preserve">&lt;opentext&gt; It would have been very easy for Paul to have ordered Philemon to comply with his wishes. Yet we see Paul using Father's grace and wisdom to talk to his fellow servant in the Lord. Making Philemon aware that there is an area in his life that needs some immediate attention. </w:t>
        <w:br/>
        <w:t xml:space="preserve">&lt;helpmate&gt; if he would have ordered him to do it......he would never have seen the reason for the need to change </w:t>
        <w:br/>
        <w:t xml:space="preserve">&lt;opentext&gt; exactly....helpers of the faith.....active participants....not rulers of their faith </w:t>
        <w:br/>
        <w:t xml:space="preserve">&lt;renewed&gt; what is interesting Paul didn't deny the authority he had in Christ either, but chose to set it aside so that Philemon could make the decision for himself </w:t>
      </w:r>
    </w:p>
    <w:p>
      <w:pPr>
        <w:pStyle w:val="NormalWeb"/>
        <w:rPr>
          <w:sz w:val="20"/>
          <w:szCs w:val="20"/>
        </w:rPr>
      </w:pPr>
      <w:r>
        <w:rPr>
          <w:sz w:val="20"/>
          <w:szCs w:val="20"/>
        </w:rPr>
        <w:t xml:space="preserve">&lt;opentext&gt; Rev 3:19 All whom I hold dear, I reprove and chastise; therefore be in earnest and repent.(Weymouth) </w:t>
      </w:r>
    </w:p>
    <w:p>
      <w:pPr>
        <w:pStyle w:val="NormalWeb"/>
        <w:rPr>
          <w:sz w:val="20"/>
          <w:szCs w:val="20"/>
        </w:rPr>
      </w:pPr>
      <w:r>
        <w:rPr>
          <w:sz w:val="20"/>
          <w:szCs w:val="20"/>
        </w:rPr>
        <w:t xml:space="preserve">&lt;opentext&gt; Rev 3: 19 As many as I love, I do convict and chasten; be zealous, then, and reform; (Young's) </w:t>
      </w:r>
    </w:p>
    <w:p>
      <w:pPr>
        <w:pStyle w:val="NormalWeb"/>
        <w:rPr>
          <w:sz w:val="20"/>
          <w:szCs w:val="20"/>
        </w:rPr>
      </w:pPr>
      <w:r>
        <w:rPr>
          <w:sz w:val="20"/>
          <w:szCs w:val="20"/>
        </w:rPr>
        <w:t xml:space="preserve">&lt;opentext&gt; Rev 3:19, As many as I love, I rebuke and chasten: be zealous therefore, and repent. (KJV) </w:t>
      </w:r>
    </w:p>
    <w:p>
      <w:pPr>
        <w:pStyle w:val="NormalWeb"/>
        <w:rPr>
          <w:sz w:val="20"/>
          <w:szCs w:val="20"/>
        </w:rPr>
      </w:pPr>
      <w:r>
        <w:rPr>
          <w:sz w:val="20"/>
          <w:szCs w:val="20"/>
        </w:rPr>
        <w:t xml:space="preserve">&lt;opentext&gt; If we listen to the correction when Father first speaks, then we are able to grow immediately. If we reject the immediate correction, then discipline becomes necessary. Usually when the discipline comes, we get mad at God. Yet we were the ones that did not heed or listen to His Word. Those of you that are parents, are really able to understand that.... </w:t>
        <w:br/>
        <w:t xml:space="preserve">&lt;renewed&gt; :-) </w:t>
        <w:br/>
        <w:t xml:space="preserve">&lt;opentext&gt; You ask the child to do something, and they just look at you....so the next step is to call for the **board of education**  When we fail to hear and heed God's warnings....that is when we step outside His umbrella of protection. </w:t>
        <w:br/>
        <w:t xml:space="preserve">&lt;diligently&gt; o/ </w:t>
        <w:br/>
        <w:t xml:space="preserve">&lt;opentext&gt; yes judy </w:t>
        <w:br/>
        <w:t xml:space="preserve">&lt;diligently&gt; and that is when we can get hurt then, </w:t>
        <w:br/>
        <w:t xml:space="preserve">&lt;opentext&gt; yes </w:t>
      </w:r>
    </w:p>
    <w:p>
      <w:pPr>
        <w:pStyle w:val="NormalWeb"/>
        <w:rPr>
          <w:sz w:val="20"/>
          <w:szCs w:val="20"/>
        </w:rPr>
      </w:pPr>
      <w:r>
        <w:rPr>
          <w:sz w:val="20"/>
          <w:szCs w:val="20"/>
        </w:rPr>
        <w:t xml:space="preserve">&lt;opentext&gt; Phile. 1. 8 -9  Hence, although in Christ I would feel quite free to order you to do your duty.  I prefer to appeal to you on the ground of love. (Moffatt) </w:t>
      </w:r>
    </w:p>
    <w:p>
      <w:pPr>
        <w:pStyle w:val="NormalWeb"/>
        <w:rPr>
          <w:sz w:val="20"/>
          <w:szCs w:val="20"/>
        </w:rPr>
      </w:pPr>
      <w:r>
        <w:rPr>
          <w:sz w:val="20"/>
          <w:szCs w:val="20"/>
        </w:rPr>
        <w:t xml:space="preserve">&lt;opentext&gt; Did Paul as the apostle or overseers of this body of believers have the right to order this elder or leader to get in line with the Word? I believe that Paul did. However, Paul tries to get his brother to bring about this change of a free and willing heart. Most of us want to rebel when told to do something. That is part of this fleshly nature. Over the last few years I have learned to hear Father more clearly in and on this area on being an ambassador, not a warrior or soldier. </w:t>
        <w:br/>
        <w:t xml:space="preserve">&lt;helpmate&gt; paul was trying to do it in a loving manner....not as a dictator. with compassion </w:t>
        <w:br/>
        <w:t xml:space="preserve">&lt;opentext&gt; Learning to use Father's wisdom to deal with situations first, rather then racing into a battle or a skirmish. However, when diplomacy fails, then the Word will have to be enforced. Let us remember that we began in the Spirit, and this is the way that we should continue. There are some here, that remember the old larry, that went to battle with the Word, and had little if no diplomacy. </w:t>
        <w:br/>
        <w:t xml:space="preserve">&lt;helpmate&gt; lol...it was larry's way or no way!!!!!!!!!! </w:t>
      </w:r>
    </w:p>
    <w:p>
      <w:pPr>
        <w:pStyle w:val="NormalWeb"/>
        <w:rPr>
          <w:sz w:val="20"/>
          <w:szCs w:val="20"/>
        </w:rPr>
      </w:pPr>
      <w:r>
        <w:rPr>
          <w:sz w:val="20"/>
          <w:szCs w:val="20"/>
        </w:rPr>
        <w:t xml:space="preserve">&lt;opentext&gt; 2 Cor 3:12, Seeing then that we have such hope, we use great plainness of speech: (KJV) </w:t>
      </w:r>
    </w:p>
    <w:p>
      <w:pPr>
        <w:pStyle w:val="NormalWeb"/>
        <w:rPr>
          <w:sz w:val="20"/>
          <w:szCs w:val="20"/>
        </w:rPr>
      </w:pPr>
      <w:r>
        <w:rPr>
          <w:sz w:val="20"/>
          <w:szCs w:val="20"/>
        </w:rPr>
        <w:t xml:space="preserve">&lt;opentext&gt; Learning to present Father's Word as plainly and simply as possible. Many try to use great swelling words to impress the people, but leave them totally confused. Remember, the Lord said to come to Him as a child, willing to learn, ready to trust. </w:t>
      </w:r>
    </w:p>
    <w:p>
      <w:pPr>
        <w:pStyle w:val="NormalWeb"/>
        <w:rPr>
          <w:sz w:val="20"/>
          <w:szCs w:val="20"/>
        </w:rPr>
      </w:pPr>
      <w:r>
        <w:rPr>
          <w:sz w:val="20"/>
          <w:szCs w:val="20"/>
        </w:rPr>
        <w:t xml:space="preserve">&lt;opentext&gt; 2 Cor 10:1-2, 1 Now I Paul myself beseech you by the meekness and gentleness of Christ, who in presence am base among you, but being absent am bold toward you: 2 But I beseech you, that I may not be bold when I am present with that confidence, wherewith I think to be bold against some, which think of us as if we walked according to the flesh. (KJV) </w:t>
      </w:r>
    </w:p>
    <w:p>
      <w:pPr>
        <w:pStyle w:val="NormalWeb"/>
        <w:rPr>
          <w:sz w:val="20"/>
          <w:szCs w:val="20"/>
        </w:rPr>
      </w:pPr>
      <w:r>
        <w:rPr>
          <w:sz w:val="20"/>
          <w:szCs w:val="20"/>
        </w:rPr>
        <w:t xml:space="preserve">&lt;opentext&gt; If we do not want to hear Father's correction, isn't that when we will usually point the finger at someone else, to get the attention away from ourself? </w:t>
        <w:br/>
        <w:t xml:space="preserve">&lt;helpmate&gt; yup </w:t>
        <w:br/>
        <w:t xml:space="preserve">&lt;renewed&gt; yes </w:t>
        <w:br/>
        <w:t xml:space="preserve">&lt;diligently&gt; oh my yes </w:t>
        <w:br/>
        <w:t xml:space="preserve">&lt;shama&gt; yes </w:t>
        <w:br/>
        <w:t xml:space="preserve">&lt;lab-rib&gt; bingo </w:t>
        <w:br/>
        <w:t xml:space="preserve">&lt;at-peace&gt; yes </w:t>
        <w:br/>
        <w:t xml:space="preserve">&lt;opentext&gt; Not always easy to hear Father's correction, but we need to if we want to grow up into the ambassador that He wants us all to be. </w:t>
        <w:br/>
        <w:t xml:space="preserve">&lt;diligently&gt; :-) </w:t>
        <w:br/>
        <w:t xml:space="preserve">&lt;opentext&gt; am going to put up a few verses here, and want you to take the time to read them, and hear what Father is saying through Paul here </w:t>
      </w:r>
    </w:p>
    <w:p>
      <w:pPr>
        <w:pStyle w:val="NormalWeb"/>
        <w:rPr>
          <w:sz w:val="20"/>
          <w:szCs w:val="20"/>
        </w:rPr>
      </w:pPr>
      <w:r>
        <w:rPr>
          <w:sz w:val="20"/>
          <w:szCs w:val="20"/>
        </w:rPr>
        <w:t xml:space="preserve">&lt;opentext&gt; 1Thes 2:2-8,  But even after that we had suffered before, and were shamefully entreated, as ye know, at Philippi, we were bold in our God to speak unto you the gospel of God with much contention.  For our exhortation was not of deceit, nor of uncleanness, nor in guile: But as we were allowed of God to be put in trust with the gospel, even so we speak; not as pleasing men, but God, which trieth our hearts.  For neither at any time used we flattering words, as ye know, nor a cloke of covetousness; God is witness: Nor of men sought we glory, neither of you, nor yet of others, when we might have been burdensome, as the apostles of Christ. But we were gentle among you, even as a nurse cherisheth her children: So being affectionately desirous of you, we were willing to have imparted unto you, not the gospel of God only, but also our own souls, because ye were dear unto us. (KJV) </w:t>
      </w:r>
    </w:p>
    <w:p>
      <w:pPr>
        <w:pStyle w:val="NormalWeb"/>
        <w:rPr>
          <w:sz w:val="20"/>
          <w:szCs w:val="20"/>
        </w:rPr>
      </w:pPr>
      <w:r>
        <w:rPr>
          <w:sz w:val="20"/>
          <w:szCs w:val="20"/>
        </w:rPr>
        <w:t xml:space="preserve">&lt;opentext&gt; "That the communication of thy faith may become effectual." Another way of looking at this, is the active participation of the Word of God, or being a doer of the Word, and not a hearer only. </w:t>
        <w:br/>
        <w:t xml:space="preserve">&lt;renewed&gt; laying down of his very life for the brethren so that the gospel of Christ could be revealed in them </w:t>
        <w:br/>
        <w:t xml:space="preserve">&lt;opentext&gt; exactly cheryl.  Do you think that being an active participant of someone else's growth, will always be a pleasant task for the flesh? </w:t>
        <w:br/>
        <w:t xml:space="preserve">&lt;renewed&gt; no </w:t>
        <w:br/>
        <w:t xml:space="preserve">&lt;lab-rib&gt; lol no </w:t>
        <w:br/>
        <w:t xml:space="preserve">&lt;mizpah&gt; nope </w:t>
        <w:br/>
        <w:t xml:space="preserve">&lt;at-peace&gt; no </w:t>
        <w:br/>
        <w:t xml:space="preserve">&lt;diligently&gt; no </w:t>
        <w:br/>
        <w:t xml:space="preserve">&lt;shama&gt; no </w:t>
        <w:br/>
        <w:t xml:space="preserve">&lt;helpmate&gt; no </w:t>
        <w:br/>
        <w:t xml:space="preserve">&lt;opentext&gt; I have shared with most of you at one time or another....one way to recognize a person of developed faith, is by the scars on their tongue. Being swift to hear Father and His wisdom, and slow to react or answer in the flesh. </w:t>
        <w:br/>
        <w:t xml:space="preserve">&lt;opentext&gt; We often forget, that for about the first 15 years of his ministry, Father did not have Paul scribe any epistles....have any of you ever wondered why? </w:t>
        <w:br/>
        <w:t xml:space="preserve">&lt;renewed&gt; so that the knowledge he had gained could be ministered in love? </w:t>
        <w:br/>
        <w:t xml:space="preserve">&lt;ready2&gt; he was still developing in his role as an ambassador </w:t>
        <w:br/>
        <w:t xml:space="preserve">&lt;helpmate&gt; he had to leave all of the old Saul behind </w:t>
        <w:br/>
        <w:t xml:space="preserve">&lt;opentext&gt; all good answers </w:t>
        <w:br/>
        <w:t xml:space="preserve">&lt;diligently&gt; ok </w:t>
        <w:br/>
        <w:t xml:space="preserve">&lt;opentext&gt; the old Paul...killed people who did not listen....and now Father wanted him to minister in love and patience </w:t>
        <w:br/>
        <w:t xml:space="preserve">&lt;diligently&gt; o/ </w:t>
        <w:br/>
        <w:t xml:space="preserve">&lt;opentext&gt; yes judy </w:t>
        <w:br/>
        <w:t xml:space="preserve">&lt;diligently&gt; when he killed people was he with Father?? </w:t>
        <w:br/>
        <w:t xml:space="preserve">&lt;opentext&gt; no....that was BC....he thought he was...to only find out how wrong he was </w:t>
        <w:br/>
        <w:t xml:space="preserve">&lt;diligently&gt; ok i see </w:t>
        <w:br/>
        <w:t xml:space="preserve">&lt;opentext&gt; Today, this day, let us be that ambassador that Father wants us to be, and allow people to see the light of this glorious gospel of Christ in us! we will close here for today....any questions from today? </w:t>
        <w:br/>
        <w:t xml:space="preserve">&lt;diligently&gt; o/ </w:t>
        <w:br/>
        <w:t xml:space="preserve">&lt;opentext&gt; yes judy </w:t>
        <w:br/>
        <w:t xml:space="preserve">&lt;diligently&gt; so what do you think happened to all the people that paul killed? </w:t>
        <w:br/>
        <w:t xml:space="preserve">&lt;opentext&gt; they died </w:t>
        <w:br/>
        <w:t xml:space="preserve">&lt;diligently&gt; do you think they will be with Father someday???? </w:t>
        <w:br/>
        <w:t xml:space="preserve">&lt;lab-rib&gt; stephen </w:t>
        <w:br/>
        <w:t xml:space="preserve">&lt;opentext&gt; as with any Christian that dies for the defense of the Gospel.....they go to be with the Lord </w:t>
        <w:br/>
        <w:t xml:space="preserve">&lt;diligently&gt; ok, did Father forgive paul for doing that? </w:t>
        <w:br/>
        <w:t xml:space="preserve">&lt;opentext&gt; the Christian actually goes to sleep </w:t>
        <w:br/>
        <w:t xml:space="preserve">&lt;opentext&gt; yes, Father forgave him, and we can see how mightily Father did use Paul </w:t>
        <w:br/>
        <w:t xml:space="preserve">&lt;diligently&gt; yes, wow...the things that went on then. </w:t>
      </w:r>
    </w:p>
    <w:p>
      <w:pPr>
        <w:pStyle w:val="NormalWeb"/>
        <w:rPr/>
      </w:pPr>
      <w:r>
        <w:rPr>
          <w:sz w:val="20"/>
          <w:szCs w:val="20"/>
        </w:rPr>
        <w:t>&lt;opentext&gt; Phil 3:13 Brethren, I count not myself to have apprehended: but this one thing I do, -</w:t>
      </w:r>
      <w:r>
        <w:rPr>
          <w:sz w:val="20"/>
          <w:szCs w:val="20"/>
          <w:u w:val="single"/>
        </w:rPr>
        <w:t>forgetting those things which are behind</w:t>
      </w:r>
      <w:r>
        <w:rPr>
          <w:sz w:val="20"/>
          <w:szCs w:val="20"/>
        </w:rPr>
        <w:t xml:space="preserve">-, and reaching forth unto those things which are before, (KJV) </w:t>
      </w:r>
    </w:p>
    <w:p>
      <w:pPr>
        <w:pStyle w:val="NormalWeb"/>
        <w:rPr>
          <w:sz w:val="20"/>
          <w:szCs w:val="20"/>
        </w:rPr>
      </w:pPr>
      <w:r>
        <w:rPr>
          <w:sz w:val="20"/>
          <w:szCs w:val="20"/>
        </w:rPr>
        <w:t xml:space="preserve">&lt;renewed&gt; o/ </w:t>
        <w:br/>
        <w:t xml:space="preserve">&lt;opentext&gt; yes cheryl </w:t>
        <w:br/>
        <w:t xml:space="preserve">&lt;renewed&gt; not a question but a comment .... was thinking about 1 Thes 2:8 and ... how much that verse reminded me of you and helen and just wanted to thank you for all that you do for the brethren here </w:t>
        <w:br/>
        <w:t xml:space="preserve">&lt;labourer&gt; same </w:t>
        <w:br/>
        <w:t xml:space="preserve">&lt;opentext&gt; humble thanks sis and bro </w:t>
        <w:br/>
        <w:t xml:space="preserve">&lt;helpmate&gt; humble thanks </w:t>
      </w:r>
    </w:p>
    <w:p>
      <w:pPr>
        <w:pStyle w:val="NormalWeb"/>
        <w:rPr>
          <w:sz w:val="20"/>
          <w:szCs w:val="20"/>
        </w:rPr>
      </w:pPr>
      <w:r>
        <w:rPr>
          <w:sz w:val="20"/>
          <w:szCs w:val="20"/>
        </w:rPr>
        <w:t xml:space="preserve">1Thes 2:8  So being affectionately desirous of you, we were willing to have imparted unto you, not the gospel of God only, but also our own souls, because ye were dear unto us. (KJV) </w:t>
      </w:r>
    </w:p>
    <w:p>
      <w:pPr>
        <w:pStyle w:val="NormalWeb"/>
        <w:spacing w:before="280" w:after="280"/>
        <w:rPr>
          <w:sz w:val="20"/>
          <w:szCs w:val="20"/>
        </w:rPr>
      </w:pPr>
      <w:r>
        <w:rPr>
          <w:sz w:val="20"/>
          <w:szCs w:val="20"/>
        </w:rPr>
        <w:t xml:space="preserve">&lt;opentext&gt; if no other questions...will open the channel for fellowship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1:00Z</dcterms:created>
  <dc:creator>McCredie</dc:creator>
  <dc:description/>
  <dc:language>en-US</dc:language>
  <cp:lastModifiedBy>McCredie</cp:lastModifiedBy>
  <dcterms:modified xsi:type="dcterms:W3CDTF">2002-04-22T04:11:00Z</dcterms:modified>
  <cp:revision>3</cp:revision>
  <dc:subject/>
  <dc:title>Bible Study for Mar 16, 1999</dc:title>
</cp:coreProperties>
</file>