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sz w:val="20"/>
          <w:szCs w:val="20"/>
        </w:rPr>
      </w:pPr>
      <w:r>
        <w:rPr>
          <w:b w:val="false"/>
          <w:sz w:val="20"/>
          <w:szCs w:val="20"/>
        </w:rPr>
        <w:t>Bible Study for 25 March, 1999</w:t>
      </w:r>
    </w:p>
    <w:p>
      <w:pPr>
        <w:pStyle w:val="NormalWeb"/>
        <w:rPr>
          <w:sz w:val="20"/>
          <w:szCs w:val="20"/>
        </w:rPr>
      </w:pPr>
      <w:r>
        <w:rPr>
          <w:sz w:val="20"/>
          <w:szCs w:val="20"/>
        </w:rPr>
        <w:t xml:space="preserve">&lt;mizpah&gt; Precious Father, we come to you with hearts of thanksgiving for the banquet we are about to partake in. We ask that each heart be receptive to your Word. We give you all the praise, honor and glory in the name of your exalted Son, Jesus Christ... </w:t>
      </w:r>
    </w:p>
    <w:p>
      <w:pPr>
        <w:pStyle w:val="NormalWeb"/>
        <w:rPr>
          <w:sz w:val="20"/>
          <w:szCs w:val="20"/>
        </w:rPr>
      </w:pPr>
      <w:r>
        <w:rPr>
          <w:sz w:val="20"/>
          <w:szCs w:val="20"/>
        </w:rPr>
        <w:t xml:space="preserve">&lt;opentext&gt; Phile 1:10-11 I beseech thee for my son Onesimus, whom I have begotten in my bonds: Which in time past was to thee unprofitable, but now profitable to thee and to me: (KJV) </w:t>
      </w:r>
    </w:p>
    <w:p>
      <w:pPr>
        <w:pStyle w:val="NormalWeb"/>
        <w:rPr/>
      </w:pPr>
      <w:r>
        <w:rPr>
          <w:sz w:val="20"/>
          <w:szCs w:val="20"/>
        </w:rPr>
        <w:t xml:space="preserve">&lt;opentext&gt; def. for profitable... </w:t>
        <w:br/>
      </w:r>
      <w:r>
        <w:rPr>
          <w:i/>
          <w:iCs/>
          <w:sz w:val="20"/>
          <w:szCs w:val="20"/>
        </w:rPr>
        <w:t>2173  euchrestos (yoo'-khrays-tos); from 2095 and 5543; easily used, i.e. useful:  KJV-- profitable, meet for use.</w:t>
      </w:r>
      <w:r>
        <w:rPr>
          <w:sz w:val="20"/>
          <w:szCs w:val="20"/>
        </w:rPr>
        <w:t xml:space="preserve"> </w:t>
      </w:r>
    </w:p>
    <w:p>
      <w:pPr>
        <w:pStyle w:val="NormalWeb"/>
        <w:rPr/>
      </w:pPr>
      <w:r>
        <w:rPr>
          <w:sz w:val="20"/>
          <w:szCs w:val="20"/>
        </w:rPr>
        <w:t xml:space="preserve">&lt;opentext&gt; </w:t>
      </w:r>
      <w:r>
        <w:rPr>
          <w:bCs/>
          <w:sz w:val="20"/>
          <w:szCs w:val="20"/>
        </w:rPr>
        <w:t>2 Tim 2:21-23 If a man therefore purge himself from these, he shall be a vessel unto honour, sanctified, and meet for the master's use, and prepared unto every good work. Flee also youthful lusts: but follow righteousness, faith, charity, peace, with them that call on the Lord out of a pure heart. But foolish and unlearned questions avoid, knowing that they do gender strifes. (KJV)</w:t>
      </w:r>
      <w:r>
        <w:rPr>
          <w:sz w:val="20"/>
          <w:szCs w:val="20"/>
        </w:rPr>
        <w:t xml:space="preserve"> </w:t>
      </w:r>
    </w:p>
    <w:p>
      <w:pPr>
        <w:pStyle w:val="NormalWeb"/>
        <w:rPr/>
      </w:pPr>
      <w:r>
        <w:rPr>
          <w:sz w:val="20"/>
          <w:szCs w:val="20"/>
        </w:rPr>
        <w:t>&lt;opentext&gt; and **</w:t>
      </w:r>
      <w:r>
        <w:rPr>
          <w:bCs/>
          <w:sz w:val="20"/>
          <w:szCs w:val="20"/>
        </w:rPr>
        <w:t>meet</w:t>
      </w:r>
      <w:r>
        <w:rPr>
          <w:sz w:val="20"/>
          <w:szCs w:val="20"/>
        </w:rPr>
        <w:t xml:space="preserve">** for the master's use...is the same Greek word as profitable. As we grow in the Word, and listen and obey Father, we are purged of our old habits and way of life. </w:t>
        <w:br/>
        <w:t xml:space="preserve">&lt;diligently&gt; o/ </w:t>
        <w:br/>
        <w:t xml:space="preserve">&lt;opentext&gt; yes judy </w:t>
        <w:br/>
        <w:t xml:space="preserve">&lt;diligently&gt; larry what is a foolish and unlearned question? </w:t>
        <w:br/>
        <w:t xml:space="preserve">&lt;opentext&gt; foolish and unlearned questions, would be trying to give answers in an area that Father has not taught us in as of yet. </w:t>
      </w:r>
    </w:p>
    <w:p>
      <w:pPr>
        <w:pStyle w:val="NormalWeb"/>
        <w:rPr>
          <w:sz w:val="20"/>
          <w:szCs w:val="20"/>
        </w:rPr>
      </w:pPr>
      <w:r>
        <w:rPr>
          <w:sz w:val="20"/>
          <w:szCs w:val="20"/>
        </w:rPr>
        <w:t xml:space="preserve">&lt;opentext&gt; def. for foolish.... </w:t>
        <w:br/>
        <w:t xml:space="preserve">3474  moros (mo-ros'); probably from the base of 3466; dull or stupid (as if shut up), i.e. heedless, (morally) blockhead, (apparently) absurd:  KJV-- fool (-ish, X -ishness). </w:t>
      </w:r>
    </w:p>
    <w:p>
      <w:pPr>
        <w:pStyle w:val="NormalWeb"/>
        <w:rPr>
          <w:sz w:val="20"/>
          <w:szCs w:val="20"/>
        </w:rPr>
      </w:pPr>
      <w:r>
        <w:rPr>
          <w:sz w:val="20"/>
          <w:szCs w:val="20"/>
        </w:rPr>
        <w:t xml:space="preserve">&lt;opentext&gt; def. for unlearned..... </w:t>
        <w:br/>
        <w:t xml:space="preserve">521  apaideutos-without instruction, and disciple, uneducated, ignorant, rude </w:t>
      </w:r>
    </w:p>
    <w:p>
      <w:pPr>
        <w:pStyle w:val="NormalWeb"/>
        <w:rPr>
          <w:sz w:val="20"/>
          <w:szCs w:val="20"/>
        </w:rPr>
      </w:pPr>
      <w:r>
        <w:rPr>
          <w:sz w:val="20"/>
          <w:szCs w:val="20"/>
        </w:rPr>
        <w:t xml:space="preserve">&lt;diligently&gt; ok i see thank you </w:t>
        <w:br/>
        <w:t xml:space="preserve">&lt;opentext&gt; If a man therefore purge himself from these, he shall be a vessel unto honour,  Here we have to recognize, that we have to purge ourself.....no one else can do it for us.... </w:t>
        <w:br/>
        <w:t xml:space="preserve">&lt;diligently&gt; and how do we do that? </w:t>
        <w:br/>
        <w:t xml:space="preserve">&lt;opentext&gt; We, ourself, have to study for Father's approval </w:t>
        <w:br/>
        <w:t xml:space="preserve">&lt;diligently&gt; ok i see </w:t>
        <w:br/>
        <w:t xml:space="preserve">&lt;help-fish&gt; we have to work out our own salvation </w:t>
        <w:br/>
        <w:t xml:space="preserve">&lt;opentext&gt; As we study for Father's approval, that is when Father asks us to change things in our life.... </w:t>
        <w:br/>
        <w:t xml:space="preserve">&lt;diligently&gt; yes i do see </w:t>
        <w:br/>
        <w:t xml:space="preserve">&lt;opentext&gt; As we become obedient to what Father asks, it is then that we able to be used by Father </w:t>
      </w:r>
    </w:p>
    <w:p>
      <w:pPr>
        <w:pStyle w:val="NormalWeb"/>
        <w:rPr/>
      </w:pPr>
      <w:r>
        <w:rPr>
          <w:sz w:val="20"/>
          <w:szCs w:val="20"/>
        </w:rPr>
        <w:t>&lt;opentext&gt;</w:t>
      </w:r>
      <w:r>
        <w:rPr>
          <w:bCs/>
          <w:sz w:val="20"/>
          <w:szCs w:val="20"/>
        </w:rPr>
        <w:t xml:space="preserve"> 2 Tim 2:22 Flee also youthful lusts: but follow righteousness, faith, charity, peace, with them that call on the Lord out of a pure heart.  (KJV)</w:t>
      </w:r>
      <w:r>
        <w:rPr>
          <w:sz w:val="20"/>
          <w:szCs w:val="20"/>
        </w:rPr>
        <w:t xml:space="preserve"> </w:t>
      </w:r>
    </w:p>
    <w:p>
      <w:pPr>
        <w:pStyle w:val="NormalWeb"/>
        <w:rPr/>
      </w:pPr>
      <w:r>
        <w:rPr>
          <w:sz w:val="20"/>
          <w:szCs w:val="20"/>
        </w:rPr>
        <w:t>&lt;opentext&gt; Def. for **</w:t>
      </w:r>
      <w:r>
        <w:rPr>
          <w:bCs/>
          <w:sz w:val="20"/>
          <w:szCs w:val="20"/>
        </w:rPr>
        <w:t>flee</w:t>
      </w:r>
      <w:r>
        <w:rPr>
          <w:sz w:val="20"/>
          <w:szCs w:val="20"/>
        </w:rPr>
        <w:t xml:space="preserve">**...... </w:t>
        <w:br/>
      </w:r>
      <w:r>
        <w:rPr>
          <w:i/>
          <w:iCs/>
          <w:sz w:val="20"/>
          <w:szCs w:val="20"/>
        </w:rPr>
        <w:t>5343  pheugo- 1) to flee away, to seek safety by flight  2) metaphorically, to flee (to shun or avoid by flight) something abhorrent, especially vices 3) to be saved by flight, to escape safely out of danger  4) poetically, to flee away, to vanish</w:t>
      </w:r>
      <w:r>
        <w:rPr>
          <w:sz w:val="20"/>
          <w:szCs w:val="20"/>
        </w:rPr>
        <w:t xml:space="preserve"> </w:t>
      </w:r>
    </w:p>
    <w:p>
      <w:pPr>
        <w:pStyle w:val="NormalWeb"/>
        <w:rPr/>
      </w:pPr>
      <w:r>
        <w:rPr>
          <w:sz w:val="20"/>
          <w:szCs w:val="20"/>
        </w:rPr>
        <w:t xml:space="preserve">&lt;opentext&gt; </w:t>
      </w:r>
      <w:r>
        <w:rPr>
          <w:bCs/>
          <w:sz w:val="20"/>
          <w:szCs w:val="20"/>
        </w:rPr>
        <w:t>1 Cor 13:11 When I was a child, I spake as a child, I understood as a child, I thought as a child: but when I became a man, I put away childish things. (KJV)</w:t>
      </w:r>
      <w:r>
        <w:rPr>
          <w:sz w:val="20"/>
          <w:szCs w:val="20"/>
        </w:rPr>
        <w:t xml:space="preserve"> </w:t>
      </w:r>
    </w:p>
    <w:p>
      <w:pPr>
        <w:pStyle w:val="NormalWeb"/>
        <w:rPr>
          <w:sz w:val="20"/>
          <w:szCs w:val="20"/>
        </w:rPr>
      </w:pPr>
      <w:r>
        <w:rPr>
          <w:sz w:val="20"/>
          <w:szCs w:val="20"/>
        </w:rPr>
        <w:t xml:space="preserve">&lt;opentext&gt; How often is it, that we try to hang onto so many things that try to pull us back to the past? </w:t>
        <w:br/>
        <w:t xml:space="preserve">&lt;mizpah&gt; have to continually cast down regrets from the past so it won't pull me down </w:t>
        <w:br/>
        <w:t xml:space="preserve">&lt;diligently&gt; i do it and don’t even realize it at times. </w:t>
        <w:br/>
        <w:t xml:space="preserve">&lt;shama&gt; too often.... but trying to learn not to </w:t>
        <w:br/>
        <w:t xml:space="preserve">&lt;renewed&gt; yeah we have done that and still do at times </w:t>
        <w:br/>
        <w:t xml:space="preserve">&lt;at-peace&gt; sometimes, am learning though to let go of those things </w:t>
        <w:br/>
        <w:t xml:space="preserve">&lt;help-fish&gt; try to hold onto something familiar </w:t>
      </w:r>
    </w:p>
    <w:p>
      <w:pPr>
        <w:pStyle w:val="NormalWeb"/>
        <w:rPr/>
      </w:pPr>
      <w:r>
        <w:rPr>
          <w:sz w:val="20"/>
          <w:szCs w:val="20"/>
        </w:rPr>
        <w:t xml:space="preserve">&lt;opentext&gt; </w:t>
      </w:r>
      <w:r>
        <w:rPr>
          <w:bCs/>
          <w:sz w:val="20"/>
          <w:szCs w:val="20"/>
        </w:rPr>
        <w:t>2 Tim 2:22 follow righteousness, faith, charity, peace, with them that call on the Lord out of a pure heart.(KJV)</w:t>
      </w:r>
      <w:r>
        <w:rPr>
          <w:sz w:val="20"/>
          <w:szCs w:val="20"/>
        </w:rPr>
        <w:t xml:space="preserve"> </w:t>
      </w:r>
    </w:p>
    <w:p>
      <w:pPr>
        <w:pStyle w:val="NormalWeb"/>
        <w:rPr>
          <w:sz w:val="20"/>
          <w:szCs w:val="20"/>
        </w:rPr>
      </w:pPr>
      <w:r>
        <w:rPr>
          <w:sz w:val="20"/>
          <w:szCs w:val="20"/>
        </w:rPr>
        <w:t xml:space="preserve">&lt;opentext&gt; These qualities, can only be found on the strait and narrow path... it is the detours or shorts cuts, that get us off of this path, and following the wrong things </w:t>
        <w:br/>
        <w:t xml:space="preserve">&lt;diligently&gt; o/ </w:t>
        <w:br/>
        <w:t xml:space="preserve">&lt;opentext&gt; yes judy </w:t>
        <w:br/>
        <w:t xml:space="preserve">&lt;diligently&gt; so that is why we need to be joyful as to right where Father has us at? </w:t>
        <w:br/>
        <w:t xml:space="preserve">&lt;opentext&gt; Yes...being content with where Father has us at.....otherwise we become so busy looking at where others are at, or where we think they are at, that we are not able to see where our next step has to be placed </w:t>
        <w:br/>
        <w:t xml:space="preserve">&lt;diligently&gt; yes </w:t>
      </w:r>
    </w:p>
    <w:p>
      <w:pPr>
        <w:pStyle w:val="NormalWeb"/>
        <w:rPr/>
      </w:pPr>
      <w:r>
        <w:rPr>
          <w:sz w:val="20"/>
          <w:szCs w:val="20"/>
        </w:rPr>
        <w:t xml:space="preserve">&lt;opentext&gt; </w:t>
      </w:r>
      <w:r>
        <w:rPr>
          <w:bCs/>
          <w:sz w:val="20"/>
          <w:szCs w:val="20"/>
        </w:rPr>
        <w:t>Eph 6:15 And your feet shod with the preparation of the gospel of peace; (KJV)</w:t>
      </w:r>
      <w:r>
        <w:rPr>
          <w:sz w:val="20"/>
          <w:szCs w:val="20"/>
        </w:rPr>
        <w:t xml:space="preserve"> </w:t>
      </w:r>
    </w:p>
    <w:p>
      <w:pPr>
        <w:pStyle w:val="NormalWeb"/>
        <w:rPr>
          <w:sz w:val="20"/>
          <w:szCs w:val="20"/>
        </w:rPr>
      </w:pPr>
      <w:r>
        <w:rPr>
          <w:sz w:val="20"/>
          <w:szCs w:val="20"/>
        </w:rPr>
        <w:t xml:space="preserve">&lt;opentext&gt; The only way that we can be properly prepared, is by hearing that which Father says to us, and that which He is asking of us. Onesimus had fled Colossae for the wrong reasons, and was now being sent back by Paul to set the record straight, so that in nothing the ministry might be blamed. How often has Father had us apologize...or ask forgiveness for having the wrong attitude? </w:t>
        <w:br/>
        <w:t xml:space="preserve">&lt;mizpah&gt; often </w:t>
        <w:br/>
        <w:t xml:space="preserve">&lt;renewed&gt; often </w:t>
        <w:br/>
        <w:t xml:space="preserve">&lt;shama&gt; so many times </w:t>
        <w:br/>
        <w:t xml:space="preserve">&lt;at-peace&gt; many times </w:t>
        <w:br/>
        <w:t xml:space="preserve">&lt;diligently&gt; yes </w:t>
        <w:br/>
        <w:t xml:space="preserve">&lt;help-fish&gt; apologize to Father many times </w:t>
        <w:br/>
        <w:t xml:space="preserve">&lt;opentext&gt; It is not easy on the flesh, to have to fess up, and say we have made a mistake. </w:t>
        <w:br/>
        <w:t xml:space="preserve">&lt;mizpah&gt; no it sure isn't, but we can't truly go forward until we do </w:t>
        <w:br/>
        <w:t xml:space="preserve">&lt;help-fish&gt; very true </w:t>
        <w:br/>
        <w:t xml:space="preserve">&lt;opentext&gt; Do you think Onesimus would have been willing to return, if he was still a child in the Word? </w:t>
        <w:br/>
        <w:t xml:space="preserve">&lt;help-fish&gt; no...he wouldn't have </w:t>
        <w:br/>
        <w:t xml:space="preserve">&lt;at-peace&gt; no, don't think he would have been </w:t>
        <w:br/>
        <w:t xml:space="preserve">&lt;diligently&gt; o/ </w:t>
        <w:br/>
        <w:t xml:space="preserve">&lt;opentext&gt; yes judy </w:t>
        <w:br/>
        <w:t xml:space="preserve">&lt;diligently&gt; is that kind of a way that our flesh also dies each time...we make the mistakes?  make a mistake, not the same one over and over </w:t>
        <w:br/>
        <w:t xml:space="preserve">&lt;opentext&gt; Judy...yes that is one way that we die daily to the flesh....as we acknowledge our mistakes, and then take responsibility for them. There are some things that we will error at many times, until we are purged of these old habits, but we have to remember that Father does not keep a tally sheet once we have asked for forgiveness </w:t>
        <w:br/>
        <w:t xml:space="preserve">&lt;shama&gt; o/ </w:t>
        <w:br/>
        <w:t xml:space="preserve">&lt;opentext&gt; yes steph </w:t>
        <w:br/>
        <w:t xml:space="preserve">&lt;shama&gt; so then He doesn't get tired of us making mistakes over and over? </w:t>
        <w:br/>
        <w:t xml:space="preserve">&lt;opentext&gt; If we have asked Father for forgiveness...He cannot remember what has been asked forgiveness for </w:t>
      </w:r>
    </w:p>
    <w:p>
      <w:pPr>
        <w:pStyle w:val="NormalWeb"/>
        <w:rPr/>
      </w:pPr>
      <w:r>
        <w:rPr>
          <w:sz w:val="20"/>
          <w:szCs w:val="20"/>
        </w:rPr>
        <w:t xml:space="preserve">&lt;opentext&gt; </w:t>
      </w:r>
      <w:r>
        <w:rPr>
          <w:bCs/>
          <w:sz w:val="20"/>
          <w:szCs w:val="20"/>
        </w:rPr>
        <w:t>Isa 43:25 I, even I, am he that blotteth out thy transgressions for mine own sake, and will not remember thy sins.  (KJV)</w:t>
      </w:r>
      <w:r>
        <w:rPr>
          <w:sz w:val="20"/>
          <w:szCs w:val="20"/>
        </w:rPr>
        <w:t xml:space="preserve"> </w:t>
      </w:r>
    </w:p>
    <w:p>
      <w:pPr>
        <w:pStyle w:val="NormalWeb"/>
        <w:rPr>
          <w:sz w:val="20"/>
          <w:szCs w:val="20"/>
        </w:rPr>
      </w:pPr>
      <w:r>
        <w:rPr>
          <w:sz w:val="20"/>
          <w:szCs w:val="20"/>
        </w:rPr>
        <w:t xml:space="preserve">&lt;shama&gt; so each time we go to Him on the same thing, is like the first time to Him? </w:t>
        <w:br/>
        <w:t xml:space="preserve">&lt;opentext&gt; yes </w:t>
      </w:r>
    </w:p>
    <w:p>
      <w:pPr>
        <w:pStyle w:val="NormalWeb"/>
        <w:rPr/>
      </w:pPr>
      <w:r>
        <w:rPr>
          <w:sz w:val="20"/>
          <w:szCs w:val="20"/>
        </w:rPr>
        <w:t>&lt;opentext&gt;</w:t>
      </w:r>
      <w:r>
        <w:rPr>
          <w:bCs/>
          <w:sz w:val="20"/>
          <w:szCs w:val="20"/>
        </w:rPr>
        <w:t xml:space="preserve"> Ps 103:12 As far as the east is from the west, so far hath he removed our transgressions from us. (KJV)</w:t>
      </w:r>
      <w:r>
        <w:rPr>
          <w:sz w:val="20"/>
          <w:szCs w:val="20"/>
        </w:rPr>
        <w:t xml:space="preserve"> </w:t>
      </w:r>
    </w:p>
    <w:p>
      <w:pPr>
        <w:pStyle w:val="NormalWeb"/>
        <w:rPr>
          <w:sz w:val="20"/>
          <w:szCs w:val="20"/>
        </w:rPr>
      </w:pPr>
      <w:r>
        <w:rPr>
          <w:sz w:val="20"/>
          <w:szCs w:val="20"/>
        </w:rPr>
        <w:t xml:space="preserve">&lt;opentext&gt; Now, this does not mean that since we know Father does not remember, that we go out and do these things on purpose. </w:t>
      </w:r>
    </w:p>
    <w:p>
      <w:pPr>
        <w:pStyle w:val="NormalWeb"/>
        <w:rPr/>
      </w:pPr>
      <w:r>
        <w:rPr>
          <w:sz w:val="20"/>
          <w:szCs w:val="20"/>
        </w:rPr>
        <w:t xml:space="preserve">&lt;opentext&gt; </w:t>
      </w:r>
      <w:r>
        <w:rPr>
          <w:bCs/>
          <w:sz w:val="20"/>
          <w:szCs w:val="20"/>
        </w:rPr>
        <w:t>Rom 6:15 What then? shall we sin, because we are not under the law, but under grace? God forbid. (KJV)</w:t>
      </w:r>
      <w:r>
        <w:rPr>
          <w:sz w:val="20"/>
          <w:szCs w:val="20"/>
        </w:rPr>
        <w:t xml:space="preserve"> </w:t>
      </w:r>
    </w:p>
    <w:p>
      <w:pPr>
        <w:pStyle w:val="NormalWeb"/>
        <w:rPr>
          <w:sz w:val="20"/>
          <w:szCs w:val="20"/>
        </w:rPr>
      </w:pPr>
      <w:r>
        <w:rPr>
          <w:sz w:val="20"/>
          <w:szCs w:val="20"/>
        </w:rPr>
        <w:t xml:space="preserve">&lt;opentext&gt; It is as we stumble or slip up, that we recognize our error, and ask Father for forgiveness and return to the strait and narrow path that leads to Father's house. The thing that i find so interesting, is that we have no idea of how long Onesimus had been sitting under Paul's ministry. </w:t>
        <w:br/>
        <w:t xml:space="preserve">&lt;renewed&gt; maybe they were fellow prison-mates </w:t>
        <w:br/>
        <w:t xml:space="preserve">&lt;opentext&gt; However, we know it could not have been more than 4 or so  years...because of what we know of Paul's imprisonment. cheryl, yes they very well could have been. What we have to recognize and realize, is that in this short period of time, he went from a babe in Christ, to one that Paul trusted an utilized within the ministry. How often do you look at others, and with a defeatist attitude say, i will never get to where they are? </w:t>
        <w:br/>
        <w:t xml:space="preserve">&lt;renewed&gt; yes, have done that </w:t>
        <w:br/>
        <w:t xml:space="preserve">&lt;help-fish&gt; lol....hhhmmmmm </w:t>
        <w:br/>
        <w:t xml:space="preserve">&lt;diligently&gt; lots and lots </w:t>
        <w:br/>
        <w:t xml:space="preserve">&lt;mizpah&gt; with some people i do have that attitude sometimes </w:t>
        <w:br/>
        <w:t xml:space="preserve">&lt;shama&gt; have done that before </w:t>
        <w:br/>
        <w:t xml:space="preserve">&lt;at-peace&gt; yes, have done that, and we try not to anymore </w:t>
        <w:br/>
        <w:t xml:space="preserve">&lt;opentext&gt; Would you believe i said that at one time? </w:t>
        <w:br/>
        <w:t xml:space="preserve">&lt;help-fish&gt; yup </w:t>
        <w:br/>
        <w:t xml:space="preserve">&lt;renewed&gt; no :-) </w:t>
        <w:br/>
        <w:t xml:space="preserve">&lt;shama&gt; lol...never!!!!!! </w:t>
        <w:br/>
        <w:t xml:space="preserve">&lt;diligently&gt; no </w:t>
        <w:br/>
        <w:t xml:space="preserve">&lt;diligently&gt; wait  what is a defeatist attitude? </w:t>
        <w:br/>
        <w:t xml:space="preserve">&lt;opentext&gt; Judy....kind of like...wow...look where they are in the Word...i can never get to where they are in their relationship with Father! </w:t>
        <w:br/>
        <w:t xml:space="preserve">&lt;diligently&gt; ok :-) </w:t>
        <w:br/>
        <w:t xml:space="preserve">&lt;diligently&gt; i’ve done it </w:t>
        <w:br/>
        <w:t xml:space="preserve">&lt;opentext&gt; We each have to get to the point that we quit looking at where others are at, quit feeling sorry for ourself, and present ourself that living sacrifice to Father, and say here i am Lord, use me as you see fit. Many times Father's plans for us, are far greater than what we can imagine, but our mindset tries to dictate to God how we think we could best serve Him. </w:t>
      </w:r>
    </w:p>
    <w:p>
      <w:pPr>
        <w:pStyle w:val="NormalWeb"/>
        <w:rPr/>
      </w:pPr>
      <w:r>
        <w:rPr>
          <w:sz w:val="20"/>
          <w:szCs w:val="20"/>
        </w:rPr>
        <w:t xml:space="preserve">&lt;opentext&gt; </w:t>
      </w:r>
      <w:r>
        <w:rPr>
          <w:bCs/>
          <w:sz w:val="20"/>
          <w:szCs w:val="20"/>
        </w:rPr>
        <w:t>2 Tim 4:11 Only Luke is with me. Take Mark, and bring him with thee: for he is profitable to me for the ministry.  (KJV)</w:t>
      </w:r>
      <w:r>
        <w:rPr>
          <w:sz w:val="20"/>
          <w:szCs w:val="20"/>
        </w:rPr>
        <w:t xml:space="preserve"> </w:t>
      </w:r>
    </w:p>
    <w:p>
      <w:pPr>
        <w:pStyle w:val="NormalWeb"/>
        <w:rPr>
          <w:sz w:val="20"/>
          <w:szCs w:val="20"/>
        </w:rPr>
      </w:pPr>
      <w:r>
        <w:rPr>
          <w:sz w:val="20"/>
          <w:szCs w:val="20"/>
        </w:rPr>
        <w:t xml:space="preserve">&lt;opentext&gt; Mark, even after his blunders, was able to be again be used by Father. So, how do we get rid of the youthful lusts, and get headed in the right direction? </w:t>
        <w:br/>
        <w:t xml:space="preserve">&lt;help-fish&gt; study, study, study </w:t>
        <w:br/>
        <w:t xml:space="preserve">&lt;renewed&gt; by studying the Word and showing ourselves approved unto Father </w:t>
        <w:br/>
        <w:t xml:space="preserve">&lt;shama&gt; by daily renewing our mind in the Word? </w:t>
        <w:br/>
        <w:t xml:space="preserve">&lt;diligently&gt; the word the word the word </w:t>
        <w:br/>
        <w:t xml:space="preserve">&lt;mizpah&gt; by keeping our mind renewed in the Word daily and listening to Father </w:t>
        <w:br/>
        <w:t xml:space="preserve">&lt;at-peace&gt; by continuing in the Word daily and keeping our focus on that which Father is asking of us this day ...today </w:t>
      </w:r>
    </w:p>
    <w:p>
      <w:pPr>
        <w:pStyle w:val="NormalWeb"/>
        <w:rPr/>
      </w:pPr>
      <w:r>
        <w:rPr>
          <w:sz w:val="20"/>
          <w:szCs w:val="20"/>
        </w:rPr>
        <w:t xml:space="preserve">&lt;opentext&gt; </w:t>
      </w:r>
      <w:r>
        <w:rPr>
          <w:bCs/>
          <w:sz w:val="20"/>
          <w:szCs w:val="20"/>
        </w:rPr>
        <w:t>2 Tim 3:16-17 All scripture is given by inspiration of God, and is profitable for doctrine, for reproof, for correction, for instruction in righteousness: That the man of God may be perfect, thoroughly furnished unto all good works. (KJV)</w:t>
      </w:r>
      <w:r>
        <w:rPr>
          <w:sz w:val="20"/>
          <w:szCs w:val="20"/>
        </w:rPr>
        <w:t xml:space="preserve"> </w:t>
      </w:r>
    </w:p>
    <w:p>
      <w:pPr>
        <w:pStyle w:val="NormalWeb"/>
        <w:rPr>
          <w:sz w:val="20"/>
          <w:szCs w:val="20"/>
        </w:rPr>
      </w:pPr>
      <w:r>
        <w:rPr>
          <w:sz w:val="20"/>
          <w:szCs w:val="20"/>
        </w:rPr>
        <w:t xml:space="preserve">&lt;opentext&gt; Father already knows His Word, and all that it will do. He gave us His Word so that we would be able to use it to our advantage, and keep us on the strait and narrow path. Note, that Father says quite clearly there, that we can be perfect. The longer we are in the Word and seeking to do that which pleases Father....the longer our stretches get between our stumbling. </w:t>
      </w:r>
    </w:p>
    <w:p>
      <w:pPr>
        <w:pStyle w:val="NormalWeb"/>
        <w:rPr/>
      </w:pPr>
      <w:r>
        <w:rPr>
          <w:sz w:val="20"/>
          <w:szCs w:val="20"/>
        </w:rPr>
        <w:t xml:space="preserve">&lt;opentext&gt; </w:t>
      </w:r>
      <w:r>
        <w:rPr>
          <w:bCs/>
          <w:sz w:val="20"/>
          <w:szCs w:val="20"/>
        </w:rPr>
        <w:t>Prov 24:16 For a just man falleth seven times, and riseth up again: but the wicked shall fall into mischief.  (KJV)</w:t>
      </w:r>
      <w:r>
        <w:rPr>
          <w:sz w:val="20"/>
          <w:szCs w:val="20"/>
        </w:rPr>
        <w:t xml:space="preserve"> </w:t>
      </w:r>
    </w:p>
    <w:p>
      <w:pPr>
        <w:pStyle w:val="NormalWeb"/>
        <w:rPr/>
      </w:pPr>
      <w:r>
        <w:rPr>
          <w:sz w:val="20"/>
          <w:szCs w:val="20"/>
        </w:rPr>
        <w:t xml:space="preserve">&lt;opentext&gt; </w:t>
      </w:r>
      <w:r>
        <w:rPr>
          <w:bCs/>
          <w:sz w:val="20"/>
          <w:szCs w:val="20"/>
        </w:rPr>
        <w:t>Phile 1:10-11 I beseech thee for my son Onesimus, whom I have begotten in my bonds: Which in time past was to thee unprofitable, but now profitable to thee and to me: (KJV)</w:t>
      </w:r>
      <w:r>
        <w:rPr>
          <w:sz w:val="20"/>
          <w:szCs w:val="20"/>
        </w:rPr>
        <w:t xml:space="preserve"> </w:t>
      </w:r>
    </w:p>
    <w:p>
      <w:pPr>
        <w:pStyle w:val="NormalWeb"/>
        <w:rPr>
          <w:sz w:val="20"/>
          <w:szCs w:val="20"/>
        </w:rPr>
      </w:pPr>
      <w:r>
        <w:rPr>
          <w:sz w:val="20"/>
          <w:szCs w:val="20"/>
        </w:rPr>
        <w:t xml:space="preserve">&lt;opentext&gt; So today, let us forget those things that are behind, and set our focus on the mark of the prize, that we can be used by Father for His purpose, and His glory, that one more may find their way home. </w:t>
      </w:r>
    </w:p>
    <w:p>
      <w:pPr>
        <w:pStyle w:val="NormalWeb"/>
        <w:rPr/>
      </w:pPr>
      <w:r>
        <w:rPr>
          <w:sz w:val="20"/>
          <w:szCs w:val="20"/>
        </w:rPr>
        <w:t>&lt;opentext&gt;</w:t>
      </w:r>
      <w:r>
        <w:rPr>
          <w:bCs/>
          <w:sz w:val="20"/>
          <w:szCs w:val="20"/>
        </w:rPr>
        <w:t xml:space="preserve"> Phil 3:13-15 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 and if in any thing ye be otherwise minded, God shall reveal even this unto you. (KJV)</w:t>
      </w:r>
      <w:r>
        <w:rPr>
          <w:sz w:val="20"/>
          <w:szCs w:val="20"/>
        </w:rPr>
        <w:t xml:space="preserve"> </w:t>
      </w:r>
    </w:p>
    <w:p>
      <w:pPr>
        <w:pStyle w:val="NormalWeb"/>
        <w:spacing w:before="280" w:after="240"/>
        <w:rPr>
          <w:sz w:val="20"/>
          <w:szCs w:val="20"/>
        </w:rPr>
      </w:pPr>
      <w:r>
        <w:rPr>
          <w:sz w:val="20"/>
          <w:szCs w:val="20"/>
        </w:rPr>
        <w:t xml:space="preserve">&lt;opentext&gt; Let God reveal to you, that which He is asking of you, this day! </w:t>
        <w:br/>
        <w:t xml:space="preserve">any questions from today? </w:t>
        <w:br/>
        <w:t xml:space="preserve">&lt;diligently&gt; o/ </w:t>
        <w:br/>
        <w:t xml:space="preserve">&lt;opentext&gt; yes judy </w:t>
        <w:br/>
        <w:t xml:space="preserve">&lt;diligently&gt; well i just cant believe there is so very much to get out of just one little book as Philemon. </w:t>
        <w:br/>
        <w:t xml:space="preserve">&lt;mizpah&gt; lol </w:t>
        <w:br/>
        <w:t xml:space="preserve">&lt;opentext&gt; lol...take a look at the book of Jude sometime.... </w:t>
        <w:br/>
        <w:t xml:space="preserve">&lt;diligently&gt; ok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20:00Z</dcterms:created>
  <dc:creator>McCredie</dc:creator>
  <dc:description/>
  <dc:language>en-US</dc:language>
  <cp:lastModifiedBy>McCredie</cp:lastModifiedBy>
  <dcterms:modified xsi:type="dcterms:W3CDTF">2002-04-22T04:20:00Z</dcterms:modified>
  <cp:revision>2</cp:revision>
  <dc:subject/>
  <dc:title>Bible Study for Mar 25, 1999</dc:title>
</cp:coreProperties>
</file>