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rfect Pe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26:3-4 Thou wilt keep him in perfect peace, whose mind is stayed on thee: because he trusteth in thee. (4) Trust ye in the LORD for ever: for in the LORD JEHOVAH is everlasting streng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definitions of the word ‘perfect’ that we see above refer to complete, healthy, safe, prosperous, as well as contentment. Hey, after all wasn’t that what we were always looking for in our lives, something that would satisfy and fill that void in our heart? Well, our Lord says that He has a perfect answer, and one that will make those that hear it and live it perfect as well. Do you desire more of this peace in your life? Well, stay seated in a heavenly realm and you will hear how to maintain that peace and make it a way of life as well, something you should expect and not just hope happens once in a wh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26-27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back to the time of Moses when the Lord would do a work, or manifest Himself in a miraculous way, the devil would have a cheap imitation to get the people looking elsewhere for results. The Comforter is just that, someone who was sent to bring you a perfect comfort so that no matter what was taking place in the outward realm, the inward man could still maintain that perfect peace. The world tries to bring peace by outward things, however, the problem with the outward is that it changes; so what looked too good in the beginning ends up to be a total abomination in the sight of God, and so are those that fall for the deceptions. So what are you really putting your trust and confidence in today, and is it a perfect answer, or is it incomplete and will leave you holding the ba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doesn’t want you to be full of care because He said that He would do the caring for you. Given the fact that our Lord knows what we have need of before we even ask, well, I don’t know of anyone more qualified to handle the caring part than Him. Actually, another definition of careful is anxious, which means getting ahead of the Lord and then loosing the peace that we had in the beginning. That perfect peace is what we need to keep our hearts and mind aimed at, and then stay in that realm so that we can get the Lord’s perfect results in 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37:37 Mark the perfect man, and behold the upright: for the end of that man is pe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 sent mankind a perfect example; His own Son, so that we could take aim and follow His example of how to let the peace of God rule in our life. Have you ever met a Christian that was a good example of our Lord, someone who was at peace and knew how to keep that peace despite what the outward would try to dictate? That perfect man, the mature one in Christ, knows how to keep the Lord in sight always, no matter what kind of distraction the enemy would try to throw his 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7:19-21 I create the fruit of the lips; Peace, peace to him that is far off, and to him that is near, saith the LORD; and I will heal him. (20) But the wicked are like the troubled sea, when it cannot rest, whose waters cast up mire and dirt. (21) There is no peace, saith my God, to the wicke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can definitely tell the difference between someone who truly has the peace of God ruling in their life, and those that don’t. People that are always dishing the dirt on others, you know those backbiters that are deep sea diving in the dead sea, yeah not very pleasant being around that junk is it? I pray this day that you will find that perfect peace, and let that peace rule in all your decisions that you encounte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43:00Z</dcterms:created>
  <dc:creator>Gregory Giefer</dc:creator>
  <dc:description/>
  <cp:keywords/>
  <dc:language>en-US</dc:language>
  <cp:lastModifiedBy>Charlene Giefer</cp:lastModifiedBy>
  <dcterms:modified xsi:type="dcterms:W3CDTF">2010-06-08T00:55:00Z</dcterms:modified>
  <cp:revision>12</cp:revision>
  <dc:subject/>
  <dc:title/>
</cp:coreProperties>
</file>