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11,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Paying More than Lip Servi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1:8-10 But we know that the law is good, if a man use it lawfully; (9) Knowing this, that the law is not made for a righteous man, but for the lawless and disobedient, for the ungodly and for sinners, for unholy and profane, for murderers of fathers and murderers of mothers, for manslayers, (10) For whoremongers, for them that defile themselves with mankind, for menstealers, for liars, for perjured persons, and if there be any other thing that is contrary to sound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ws of our land are put in place to protect us and keep an order to our society. For every transgression there are consequences, and God has ordained our military, police and other law enforcement bureaus to maintain this order for all of our benefit. I am grateful for the jobs they do, and would much rather see dangerous criminals locked up instead of roaming loose and preying on our society. That is why, as Christians, we are the ones that should be setting the example by our deeds and not just cheap lip service. So rather than run and hide when it comes time to pay our fair share concerning taxes to keep these services going, the people of God especially should be the ones leading by example. After all I don’t see many ministers today who are not shy about putting their hand out and literally demanding it from their flocks with their guilt trips and pity party sermons about how much more they could do if they had more money. We should be living by a higher standard which includes ‘putting your money where your mouth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2:13-17 And they send unto him certain of the Pharisees and of the Herodians, to catch him in his words. (14) And when they were come, they say unto him, Master, we know that thou art true, and carest for no man: for thou regardest not the person of men, but teachest the way of God in truth: Is it lawful to give tribute to Caesar, or not? (15) Shall we give, or shall we not give? But he, knowing their hypocrisy, said unto them, Why tempt ye me? bring me a penny, that I may see it. (16) And they brought it. And he saith unto them, Whose is this image and superscription? And they said unto him, Caesar's. (17) And Jesus answering said unto them, Render to Caesar the things that are Caesar's, and to God the things that are God's. And they marvelled at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ck in the Lord’s brief period of time on this planet He also was approached by those that claimed they were believers who were looking for loopholes too. Being the fact that Jesus Christ is the same yesterday, today and forever, would not the answer He gave to those back then still hold true today? The Lord was quite specific with His answer and didn’t stutter. So I ask ‘which part of paying taxes is being misunderstood by the so called believers today’? Having watched a documentary about a big corporation that goes into communities seeking to set up their franchise stores there, the first thing they do is hit the local governments up for tax breaks. These are multi-billion dollar organizations that rather than do their part and be an example to the community, they do whatever they can to milk it dry. Sounds like the same mindset that has crept into the so called churches of today; they look for loopholes in the system which the Lord pointed out in verse 15 above is hypocritical. Maybe what has happened is rather than follow the example of our Lord, they have gone out of His will; and rather than feed the flock of God with the truth they end up fleecing it with their hypocritical messages that end up making merchandise out of the flock rather than Christ like people. Personally, I don’t like paying taxes (although I do) especially when I see some of the waste and mismanagement that goes on with it. Although many people complain about our country and direction it is going it is the place the Lord has me at for this time; and quite frankly when I watch the news I see there are a lot worse places to be. Our system is not perfect and never will be because of the effect sin has on this fallen world. So until the Lord returns we all need to do what is required in His word and pay our fair share if we wish to keep the Lord as our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erbs 11:1-4 A false balance is abomination to the LORD: but a just weight is his delight. (2) When pride cometh, then cometh shame: but with the lowly is wisdom. (3) The integrity of the upright shall guide them: but the perverseness of transgressors shall destroy them. (4) Riches profit not in the day of wrath: but righteousness delivereth from death. (KJ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rked all week and didn’t get what was agreed to, you would be all over the situation demanding a just balance. If your tax return came up short you would be after them to get it straight. So when did the people of God and those that claim to be followers of Christ become above the law with their tax loopholes and big corporation mentality? Christians are supposed to be the example; and if everyone followed the example of these so called ministries, then we would have no one paying their fair share for services rendered and we would have nothing but chaos and anarchy in this country. Since when did they become such cheapskates? Claiming they serve a God of abundance but act stupid when it comes time to distribute it; nonsense! Our military people should not have to come home to a more hostile environment than the one they just left; and rather than thanking them, many that claim to be of God, are actually just as guilty as many others for ignoring their needs. </w:t>
      </w:r>
    </w:p>
    <w:p>
      <w:pPr>
        <w:pStyle w:val="Normal"/>
        <w:jc w:val="both"/>
        <w:rPr>
          <w:rFonts w:ascii="Arial" w:hAnsi="Arial" w:cs="Arial"/>
        </w:rPr>
      </w:pPr>
      <w:r>
        <w:rPr>
          <w:rFonts w:cs="Arial" w:ascii="Arial" w:hAnsi="Arial"/>
        </w:rPr>
      </w:r>
    </w:p>
    <w:p>
      <w:pPr>
        <w:pStyle w:val="Normal"/>
        <w:jc w:val="both"/>
        <w:rPr/>
      </w:pPr>
      <w:r>
        <w:rPr>
          <w:rFonts w:cs="Arial" w:ascii="Arial" w:hAnsi="Arial"/>
        </w:rPr>
        <w:t>Acts 20:32-35 And now, brethren, I commend you to God, and to the word of his grace, which is able to build you up, and to give you an inheritance among all them which are sanctified. (33) I have coveted no man's silver, or gold, or apparel. (34) Yea, ye yourselves know, that these hands have ministered unto my necessities, and to them that were with me. (35) I have shewed you all things, how that so labouring ye ought to support the weak, and to remember the words of the Lord Jesus, how he said, It is more blessed to give than to rece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Paul’s farewell address to the elders of Ephesus; letting them know the example he set and what it took to be blessed of God. As a Church and an example of the believers in Christ, is our mindset the same also, realizing it is more blessed to give than receive? If so, we need to lead by example. For all those that are truly serving our Lord in not only talk but walk, we will realize this and do what the word of God requires of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9:7-11 Every man according as he purposeth in his heart, so let him give; not grudgingly, or of necessity: for God loveth a cheerful giver. (8) And God is able to make all grace abound toward you; that ye, always having all sufficiency in all things, may abound to every good work: (9) (As it is written, He hath dispersed abroad; he hath given to the poor: his righteousness remaineth for ever. (10) Now he that ministereth seed to the sower both minister bread for your food, and multiply your seed sown, and increase the fruits of your righteousness;) (11) Being enriched in every thing to all bountifulness, which causeth through us thanksgiving 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this is one of the most popular verses with many of the religious people of today who have their hand out to the congregation seeking their just do financial balance, God is also speaking to them about doing their just part and quit fussing and complaining about rendering to Caesar. Although it is important to support the fellowship God has put you in, and you are to be obedient to what the Lord is asking of you, make sure the next time you get hit up with money pitches and sermons that pertain to the importance of giving, that the people who are preaching it are doing what the word of God requires also; giving more than just cheap lip service. If they have sold out to tax loopholes and are not doing what the word of God requires of them, how many other areas have they compromised and sold out in? No man can serve two masters, you cannot serve God and mammon (money); that’s called double minded which is unstable and unable to receive anything or any support from the Lord.</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7:00Z</dcterms:created>
  <dc:creator>Gregory Giefer</dc:creator>
  <dc:description/>
  <cp:keywords/>
  <dc:language>en-US</dc:language>
  <cp:lastModifiedBy>Charlene Giefer</cp:lastModifiedBy>
  <dcterms:modified xsi:type="dcterms:W3CDTF">2016-02-01T20:13:00Z</dcterms:modified>
  <cp:revision>39</cp:revision>
  <dc:subject/>
  <dc:title/>
</cp:coreProperties>
</file>