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unday, January 1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attern of Lov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Colossians 3:14 And above all things put on charity, which is the bond of perfect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is the bond of perfectness] Love to God and man is not only to cover all (1Peter 4:8, James 5:20), but also to unite and consolidate the whole (Eph 4:1-6), It is therefore represented here under the notion of a girdle (of truth Eph 6:14, 3John 1:4), by which all the rest of the clothing (Eph 6:14-17) is bound close about the body. (from Adam Clarke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ever seen a pattern to make clothing there are many pieces that have to be sewn together to make the whole. Each piece is unique and needs to jointly fit together. It is like the body of Christ. Each of us is unique and only God knows which part of the body He created us to be. That is why it says that He sets us within the body as He see fit, not as we think. He created the pattern and only He knows how it needs to be put together.</w:t>
      </w:r>
    </w:p>
    <w:p>
      <w:pPr>
        <w:pStyle w:val="Normal"/>
        <w:jc w:val="both"/>
        <w:rPr>
          <w:rFonts w:ascii="Arial" w:hAnsi="Arial" w:cs="Arial"/>
        </w:rPr>
      </w:pPr>
      <w:r>
        <w:rPr>
          <w:rFonts w:cs="Arial" w:ascii="Arial" w:hAnsi="Arial"/>
        </w:rPr>
      </w:r>
    </w:p>
    <w:p>
      <w:pPr>
        <w:pStyle w:val="Normal"/>
        <w:jc w:val="both"/>
        <w:rPr/>
      </w:pPr>
      <w:r>
        <w:rPr>
          <w:rFonts w:cs="Arial" w:ascii="Arial" w:hAnsi="Arial"/>
        </w:rPr>
        <w:t>Out of love God created the pattern for us to follow after, that being Jesus Christ. And if we follow after the example that He left us then we are able to take His pattern of love and piece it together within us. Truth is the thread and love is the needle and when used together the pattern of a godly life in right standing with our Father in Heaven is put together one piece at a time to make us whole and complete in Christ, nothing lacking. At the same time that we are being pieced together, God is sewing us into the body of Christ where He would have us to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re we allow the Lord to work within us and our life (sewing us together), the more we will be able to see the pattern of love and how the body of Christ is being put together and where our Father in Heaven has placed us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ve is the bond of perfectness (completeness). So let this pattern of love be sewn together in you as it is in Christ Je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s 2:7 In all things shewing thyself a pattern of good works: in doctrine shewing uncorruptness, gravity, sincerity (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23:00Z</dcterms:created>
  <dc:creator>Gregory Giefer</dc:creator>
  <dc:description/>
  <cp:keywords/>
  <dc:language>en-US</dc:language>
  <cp:lastModifiedBy>Charlene Giefer</cp:lastModifiedBy>
  <dcterms:modified xsi:type="dcterms:W3CDTF">2010-01-09T14:47:00Z</dcterms:modified>
  <cp:revision>34</cp:revision>
  <dc:subject/>
  <dc:title/>
</cp:coreProperties>
</file>