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anuary 1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ttern Of Good Work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itus 2:7 In all things shewing thyself a pattern of good works: in doctrine shewing uncorruptness, gravity, since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bove all make your own life a pattern of right conduct, having in your teaching no taint of insincerity, but a serious tone, (Weymouth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octrine showing uncorruptness] Mixing nothing with the truth; taking nothing from it; adding nothing to it; and exhibiting it in all its connection, energy, and fullness. (Adam Clark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In doctrine; what doctrine? The doctrine of Christ, the pure word of God manifest within each of us as we allow it to be. This is what we should be walking and abiding in at all times. Being an example of the believers in all manner of life; not only in word, but in deed and in truth. The pattern of good works is within each of us, and if we follow it we will be pure and uncorrupt in doctrine before God and man.</w:t>
      </w:r>
    </w:p>
    <w:p>
      <w:pPr>
        <w:pStyle w:val="Normal"/>
        <w:jc w:val="both"/>
        <w:rPr>
          <w:rFonts w:ascii="Arial" w:hAnsi="Arial" w:cs="Arial"/>
        </w:rPr>
      </w:pPr>
      <w:r>
        <w:rPr>
          <w:rFonts w:cs="Arial" w:ascii="Arial" w:hAnsi="Arial"/>
        </w:rPr>
      </w:r>
    </w:p>
    <w:p>
      <w:pPr>
        <w:pStyle w:val="Normal"/>
        <w:jc w:val="both"/>
        <w:rPr/>
      </w:pPr>
      <w:r>
        <w:rPr>
          <w:rFonts w:cs="Arial" w:ascii="Arial" w:hAnsi="Arial"/>
        </w:rPr>
        <w:t>So today, let your manner of life be in sincerity and in truth a pattern of good works in the doctrine of Christ which is known and read of all men regardless of whether they recognize the truth that is within you or not, in the end they are without excuse and unable to speak agains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15:00Z</dcterms:created>
  <dc:creator>Gregory Giefer</dc:creator>
  <dc:description/>
  <cp:keywords/>
  <dc:language>en-US</dc:language>
  <cp:lastModifiedBy>Charlene Giefer</cp:lastModifiedBy>
  <dcterms:modified xsi:type="dcterms:W3CDTF">2010-01-16T15:45:00Z</dcterms:modified>
  <cp:revision>9</cp:revision>
  <dc:subject/>
  <dc:title/>
</cp:coreProperties>
</file>