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27,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Day At A Ti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hilippians 4:6-8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we see the word careful, it refers to anxious, something opposite of patience, which the Bible says we should be letting patience have its perfect work. The peace of God that you are experiencing is a result of knowing that the petitions you have made to God were heard, and now it is a matter of thanking Him, knowing that it is provided even though it hasn’t yet manifested in the outward. Knowing how and what to ask for will help you keep that peace and operate in the realm the Lord intended for you to be in.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6:11 A just weight and balance are the LORD's: all the weights of the bag are his wor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things that would be considered just is operating and dealing with today, not letting the mind drift off into a stormy sea of doubt and fear, but staying beside the still living waters that bring life. Mankind plays on fear of tomorrow, especially in the retail world where many sales are based on bulk and not just what is needed now. So many times instead of purchasing what is needed to get by a person ends up with three times the amount they intended because that is how it is advertised. Of course it is packaged in a way that unless one buys today it will never again be at that price so that you end up making a purchase on emotions. Spiritually many Christians overlook simple areas of their walk and end up with their thoughts drifting way out to sea fueled by winds of doctrine. How much more peace would you have if you only dealt with what the Lord was asking for today and not tossed around with carnal thoughts of tomorrow or any other imaginary event? </w:t>
      </w:r>
    </w:p>
    <w:p>
      <w:pPr>
        <w:pStyle w:val="Normal"/>
        <w:jc w:val="both"/>
        <w:rPr>
          <w:rFonts w:ascii="Arial" w:hAnsi="Arial" w:cs="Arial"/>
        </w:rPr>
      </w:pPr>
      <w:r>
        <w:rPr>
          <w:rFonts w:cs="Arial" w:ascii="Arial" w:hAnsi="Arial"/>
        </w:rPr>
      </w:r>
    </w:p>
    <w:p>
      <w:pPr>
        <w:pStyle w:val="Normal"/>
        <w:jc w:val="both"/>
        <w:rPr/>
      </w:pPr>
      <w:r>
        <w:rPr>
          <w:rFonts w:cs="Arial" w:ascii="Arial" w:hAnsi="Arial"/>
        </w:rPr>
        <w:t>James 4:1-3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the difference between what is of the flesh and of the Spirit, in other words rightly dividing the word of truth? That thing you are now entangled with, the affairs of this life which our Lord never intended for His people to be all caught up in, is drawing you away from the Lord rather than closer. Verse 2 uses the word kill; so what exactly is being killed? Well how about that new life in Christ that you said was His for the taking, which is now taking a back seat to something of the world and not the word of God. You decided that it was time to have something based more on lust than Spirit. So that thing you had to have, the one thing you thought would bring peace is bringing nothing less than heartache and misery where there should have been peace and joy. Give us this day our daily bread; so simple, so peaceful, and yet so complicated when we lean to our own understanding.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6:22-24 And it came to pass, that on the sixth day they gathered twice as much bread, two omers for one man: and all the rulers of the congregation came and told Moses. (23) And he said unto them, This is that which the LORD hath said, To morrow is the rest of the holy sabbath unto the LORD: bake that which ye will bake to day, and seethe that ye will seethe; and that which remaineth over lay up for you to be kept until the morning. (24) And they laid it up till the morning, as Moses bade: and it did not stink, neither was there any worm there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can see there is a big difference between when the Lord is leading and when we are leaning to our own thoughts. The Lord’s way will keep us in peace and not lead to stinking thinking, which I am sure tasted much better without the worms. When we start thinking beyond where the Lord is asking us then we end up with holes in our doctrine, a place for the worms to crawl in and out of. Do you desire peace in your life? Then you need to monitor and keep a close watch on what you are thinking on as well, keeping every thought in obedience to Christ so that you can stay in that peaceful realm of the Spirit separated from this troubled world and its ways.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6:25-28 And Moses said, Eat that to day; for to day is a sabbath unto the LORD: to day ye shall not find it in the field (26) Six days ye shall gather it; but on the seventh day, which is the sabbath, in it there shall be none. (27) And it came to pass, that there went out some of the people on the seventh day for to gather, and they found none. (28) And the LORD said unto Moses, How long refuse ye to keep my commandments and my laws? (KJV)</w:t>
      </w:r>
    </w:p>
    <w:p>
      <w:pPr>
        <w:pStyle w:val="Normal"/>
        <w:jc w:val="both"/>
        <w:rPr>
          <w:rFonts w:ascii="Arial" w:hAnsi="Arial" w:cs="Arial"/>
        </w:rPr>
      </w:pPr>
      <w:r>
        <w:rPr>
          <w:rFonts w:cs="Arial" w:ascii="Arial" w:hAnsi="Arial"/>
        </w:rPr>
      </w:r>
    </w:p>
    <w:p>
      <w:pPr>
        <w:pStyle w:val="Normal"/>
        <w:jc w:val="both"/>
        <w:rPr/>
      </w:pPr>
      <w:r>
        <w:rPr>
          <w:rFonts w:cs="Arial" w:ascii="Arial" w:hAnsi="Arial"/>
        </w:rPr>
        <w:t>Oh there is one in every crowd isn’t there, you know the bad apple in the bunch. You wonder why at times there is not peace in your life; maybe you or your mind is wandering off in areas the Lord is not leading. Just because the Lord had you do something one way in the past and you got results doesn’t always mean He is going to provide the same answer all the time in that way. The question now is, where is the Lord leading and how is He asking you to gather your daily bread for today? Are you open to what the Lord has for you and where He would like you to be operating today or are you already into next week fumbling around in the dark? Or as we see in the above verses, are you trying old ways to walk in the new and then wonder why you don’t get the Lord’s results?  Take the time on a daily basis so that you can hear the message being delivered by Christ and boldly gather the bread of life that is proceeding forth from the mouth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2:00Z</dcterms:created>
  <dc:creator>Gregory Giefer</dc:creator>
  <dc:description/>
  <cp:keywords/>
  <dc:language>en-US</dc:language>
  <cp:lastModifiedBy>Charlene Giefer</cp:lastModifiedBy>
  <dcterms:modified xsi:type="dcterms:W3CDTF">2011-09-24T15:43:00Z</dcterms:modified>
  <cp:revision>55</cp:revision>
  <dc:subject/>
  <dc:title/>
</cp:coreProperties>
</file>