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unday, June 13,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One Body</w:t>
      </w:r>
    </w:p>
    <w:p>
      <w:pPr>
        <w:pStyle w:val="NormalWeb"/>
        <w:spacing w:before="0" w:after="0"/>
        <w:rPr>
          <w:rFonts w:ascii="Arial" w:hAnsi="Arial" w:cs="Arial"/>
          <w:b/>
          <w:b/>
          <w:sz w:val="28"/>
          <w:szCs w:val="28"/>
          <w:u w:val="single"/>
        </w:rPr>
      </w:pPr>
      <w:r>
        <w:rPr>
          <w:rFonts w:cs="Arial" w:ascii="Arial" w:hAnsi="Arial"/>
          <w:b/>
          <w:sz w:val="28"/>
          <w:szCs w:val="28"/>
          <w:u w:val="single"/>
        </w:rPr>
      </w:r>
    </w:p>
    <w:p>
      <w:pPr>
        <w:pStyle w:val="NormalWeb"/>
        <w:spacing w:before="0" w:after="0"/>
        <w:jc w:val="both"/>
        <w:rPr/>
      </w:pPr>
      <w:r>
        <w:rPr>
          <w:rFonts w:cs="Arial" w:ascii="Arial" w:hAnsi="Arial"/>
        </w:rPr>
        <w:t xml:space="preserve">1 Corinthians 6:17 But he that is </w:t>
      </w:r>
      <w:r>
        <w:rPr>
          <w:rFonts w:cs="Arial" w:ascii="Arial" w:hAnsi="Arial"/>
          <w:bCs/>
        </w:rPr>
        <w:t>joined</w:t>
      </w:r>
      <w:r>
        <w:rPr>
          <w:rFonts w:cs="Arial" w:ascii="Arial" w:hAnsi="Arial"/>
        </w:rPr>
        <w:t xml:space="preserve"> </w:t>
      </w:r>
      <w:r>
        <w:rPr>
          <w:rFonts w:cs="Arial" w:ascii="Arial" w:hAnsi="Arial"/>
          <w:bCs/>
        </w:rPr>
        <w:t>unto</w:t>
      </w:r>
      <w:r>
        <w:rPr>
          <w:rFonts w:cs="Arial" w:ascii="Arial" w:hAnsi="Arial"/>
        </w:rPr>
        <w:t xml:space="preserve"> the </w:t>
      </w:r>
      <w:r>
        <w:rPr>
          <w:rFonts w:cs="Arial" w:ascii="Arial" w:hAnsi="Arial"/>
          <w:bCs/>
        </w:rPr>
        <w:t>Lord</w:t>
      </w:r>
      <w:r>
        <w:rPr>
          <w:rFonts w:cs="Arial" w:ascii="Arial" w:hAnsi="Arial"/>
        </w:rPr>
        <w:t xml:space="preserve"> is one spirit. (KJV)</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he two became one so making peac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he world would have you believe that one is a lonely number, but guess what? It isn’t; so much for the worlds point of view! When you are one with the Lord you are never alone. You have the power of the Godhead bodily within you; you become a part of the body of Christ with other members to help in the time of need. We as members of the body of Christ are not the same for a reason, for where one member lacks another is there to support i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omans 12:5 So we, being many, are one body in Christ, and every one members one of another.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If you think that you are alone take a look at 1Corinthians 12:12-27. Are you? The devil would like you to believe that you are alone, even when you have others around you. His lies tell us that no one understands and that we have to figure this out on our own. Many in this world take their life because they gave heed more to the lies than to the truth, which is sad to say the least, as it grieves our Father’s heart that they did not seek Him or His truth in Christ. Now the truth of the matter is this, that you do have a Spiritual family that is praying for you, supporting you, and encouraging you in your walk with the Lord on the path of life; whether it is by word, deed, prayer and supplication, or visiting you in the Spirit. So please don’t go it alone, don’t let the devil talk you into it! Resist the devil and he will flee. Reach out to your Spiritual family; let them help you get through whatever you are going through; let the Lord provide the strength and comfort however He chooses too. We are all in this race together, yet one receives the prize, the body of Christ who finishes together as O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cclesiastes 4:9-12 Two are better than one; because they have a good reward for their labour. (10) For if they fall, the one will lift up his fellow: but woe to him that is alone when he falleth; for he hath not another to help him up. (11) Again, if two lie together, then they have heat: but how can one be warm alone? (12) And if one prevail against him, two shall withstand him; and a threefold cord is not quickly broken.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race is no longer about you; it is about operating in the Spirit as one body in Chri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odus 17:11-12 And it came to pass, when Moses held up his hand, that Israel prevailed: and when he let down his hand, Amalek prevailed. (12) But Moses hands were heavy; and they took a stone, and put it under him, and he sat thereon; and Aaron and Hur stayed up his hands, the one on the one side, and the other on the other side; and his hands were steady until the going down of the sun.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e…the body working together as one, and all have the victory. What a concept. You and I, in one body, working together for the good of the whole. Yes, there are many members, but there is only one body in which we have life and life more abundantly, the body of Chri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member my dear brethren that we are all one in Christ Jesus. Don’t go it alone and don’t let anyone else go it alone either. Be instant in season and out of season, ready and willing to lay down your life for the brethren.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7:00Z</dcterms:created>
  <dc:creator>cz0087</dc:creator>
  <dc:description/>
  <cp:keywords/>
  <dc:language>en-US</dc:language>
  <cp:lastModifiedBy>Charlene Giefer</cp:lastModifiedBy>
  <dcterms:modified xsi:type="dcterms:W3CDTF">2016-03-21T23:28:00Z</dcterms:modified>
  <cp:revision>15</cp:revision>
  <dc:subject/>
  <dc:title/>
</cp:coreProperties>
</file>