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October 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One Accor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2:1-2 If there be therefore any consolation in Christ, if any comfort of love, if any fellowship of the Spirit, if any bowels and mercies, (2) Fulfil ye my joy, that ye be likeminded, having the same love, being of one accord, of one min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one is likeminded, then they are in agreement; there is peace to those that come into agreement with God’s plan of salvation, which is why the Father sent the Son to restore the fellowship between Him and a fallen mankind. How do you experience peace? Well, it all started when you came into agreement with God, letting His Spirit lead and guide you on the path that is detoured from destruction, leading to eternal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0:27-30 My sheep hear my voice, and I know them, and they follow me: (28) And I give unto them eternal life; and they shall never perish, neither shall any man pluck them out of my hand. (29) My Father, which gave them me, is greater than all; and no man is able to pluck them out of my Father's hand. (30) I and my Father are on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see once again, Jesus Christ was praying to His Father in heaven and not to Himself, was He? He is clear in the fact that His Father is greater than all, and then goes on to say that He and His Father are one. Is not this statement true with you also today; that you and our Father in heaven are one as well, being likeminded with Him, one accord? After all, we have the mind of Christ; if we take the time to stay renewed in it we can see things from our Lord’s perspective and not our limited one any long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2:5-7 Let this mind be in you, which was also in Christ Jesus: (6) Who, being in the form of God, thought it not robbery to be equal with God: (7) But made himself of no reputation, and took upon him the form of a servant, and was made in the likeness of 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ar as being equal with God, again this man didn’t claim He was God, but rather He was likeminded with Him and in agreement with what God planned for His life. You too should be operating with this same mindset, letting the mind of Christ show you the path that God would have you to walk in this day. You should think it robbery if you allow the thief to distract you from the truth, and you end up falling for one of his cheap decept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5:5-6 Now the God of patience and consolation grant you to be likeminded one toward another according to Christ Jesus: (6) That ye may with one mind and one mouth glorify God, even the Father of our Lord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ther of our Lord Jesus Christ; it is quite specific, the order that God has things in heaven. Now the order that He would like to see things on earth is, that we would be likeminded with Him, staying in good standing through His Son. It’s only those that know the truth that will truly be able to glorify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2:14-16 But the natural man receiveth not the things of the Spirit of God: for they are foolishness unto him: neither can he know them, because they are spiritually discerned. (15) But he that is spiritual judgeth all things, yet he himself is judged of no man. (16) For who hath known the mind of the Lord, that he may instruct him? But we have the mind of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Those that are in the flesh cannot please God because they will make claims that are based from their natural viewpoint and not from the Spiritual. We have the mind of Christ so that we can know the things of God and stay in good standing with Him, being of one acc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31:00Z</dcterms:created>
  <dc:creator>Gregory Giefer</dc:creator>
  <dc:description/>
  <cp:keywords/>
  <dc:language>en-US</dc:language>
  <cp:lastModifiedBy>Charlene Giefer</cp:lastModifiedBy>
  <dcterms:modified xsi:type="dcterms:W3CDTF">2009-09-29T12:18:00Z</dcterms:modified>
  <cp:revision>15</cp:revision>
  <dc:subject/>
  <dc:title/>
</cp:coreProperties>
</file>