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Friday, April 23,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Now Unto Him</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ude 1:24 Now unto him that is able to keep you from falling, and to present you faultless before the presence of his glory with exceeding joy,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is week we have been on the topic of being without fault, blameless and harmless, representing our Lord and Savior as His Sons and Daughters, without rebuke in this crooked and perverse realm of man. So who better to keep you from falling and faultless than One who actually did it Himself, and is now seated at the right hand of God to mediate and show us how we can as well. So who are you getting your instructions and guidance from today; is it truly coming first hand from the throne of God, or are you settling for second hand versions from others? Only a perfect love will be able to cast out all fear and doubt so that you can know and not just have to guess that you are standing, and not falling for some cheap imitation that you used to fall for in your pas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ebrews 8:6-8 But now hath he obtained a more excellent ministry, by how much also he is the mediator of a better covenant, which was established upon better promises. (7) For if that first covenant had been faultless, then should no place have been sought for the second. (8) For finding fault with them, he saith, Behold, the days come, saith the Lord, when I will make a new covenant with the house of Israel and with the house of Juda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He’ in the above verse is referring to is Jesus Christ, the one mediator between us and God, so that we can now partake of a more excellent ministry. The old covenant dealt with things that could never remove sin but rather covered it up for a season. The new covenant that we now have access to deals with the inward man, and the fact that we are saved by grace through faith and not of works. Our Lord Himself was sent to deliver us from the old rigid way of life, all those dead carnal ordinances, so that we could now worship in Spirit as well as in the truth that sets us free from doubt and fea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phesians 1:3-5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ose Spiritual blessings that you have been blessed with is the fact that we are now adopted into the family of God, and are now considered one of His offspring; wow to say the least! As one of His children we are expected to behave like His, by following the example of His Son who was sent to show us the way out of this fallen world. Did you know your life was already planned out before the foundation of the world? Yes, even the part when we sinned and fell short a way of escape was made again for those that choose to get back on their feet and walk the path that our Lord ordained for us to walk on. So who better than Jesus Christ to get our walking papers from, someone who has walked this earth and did it without s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1:21-23 And you, that were sometime alienated and enemies in your mind by wicked works, yet now hath he reconciled (22) In the body of his flesh through death, to present you holy and unblameable and unreproveable in his sight: (23) If ye continue in the faith grounded and settled, and be not moved away from the hope of the gospel, which ye have heard, and which was preached to every creature which is under heaven; whereof I Paul am made a minister; (KJV)</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only one man, one Lord, one faith, one doctrine that is able to keep you from falling away again and back into sin, and He is seated at the right hand of our Father who is ready, willing, and able to deliver a personal message of faith to us. In conclusion this week, you will notice that it us up to us to take the time to hear our Lord so that when we stand before His throne, we remain holy, unblameable, and unreproveable in His sight. So while others may play the blame game and falsely accuse your good manner of life, in the end it is God who has the final say so concerning your entrance into His eternal realm. Now unto Him; so that you can make this a long lasting eternal relationship, rather than just stopping by for a season like many who begin in the Spirit and then think that their life can be perfected by the flesh. God bless and stay blameless and without fa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58:00Z</dcterms:created>
  <dc:creator>Gregory Giefer</dc:creator>
  <dc:description/>
  <cp:keywords/>
  <dc:language>en-US</dc:language>
  <cp:lastModifiedBy>Charlene Giefer</cp:lastModifiedBy>
  <dcterms:modified xsi:type="dcterms:W3CDTF">2010-04-08T12:35:00Z</dcterms:modified>
  <cp:revision>13</cp:revision>
  <dc:subject/>
  <dc:title/>
</cp:coreProperties>
</file>