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ugust 1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w Is The Tim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3 Now ye are clean through the word which I have spoken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had someone come up and ask you for the time? When dealing with people they are looking for what time it is now, not yesterday or tomorrow. So when dealing with salvation the same holds true, where are you at right now, this mo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0:38-39 Now the just shall live by faith: but if any man draw back, my soul shall have no pleasure in him. (39) But we are not of them who draw back unto perdition; but of them that believe to the saving of the so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ght now, stop and ask yourself which path are you following today and who are you really following, the leading of the Spirit or have you gotten sidetracked? Without faith, your hearing the word of God, then you have entered a realm of impossible, where you will no longer be able to please God. The less you give ear to the Word the more you will fall away from the truth and be turned unto fa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9:59-62 And he said unto another, Follow me. But he said, Lord, suffer me first to go and bury my father. (60) Jesus said unto him, Let the dead bury their dead: but go thou and preach the kingdom of God. (61) And another also said, Lord, I will follow thee; but let me first go bid them farewell, which are at home at my house. (62) And Jesus said unto him, No man, having put his hand to the plough, and looking back, is fit for the kingdom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rd didn’t mince His words; when He speaks it’s time to act, making His realm and His people more of a priority than those of our past life. For many of us we have spent our time in the past being more of a people pleasing sort than a God one. That all changes once you enter into the Lord’s realm, because no man can serve two masters anymore, it’s His way or the not so highway; nothing or no one should ever come before you pleasing God any long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3:11-12 And that, knowing the time, that now it is high time to awake out of sleep: for now is our salvation nearer than when we believed. (12) The night is far spent, the day is at hand: let us therefore cast off the works of darkness, and let us put on the armour of l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time did you say it was? Well, according to your spiritual clock your salvation is available right now. You know how diligent you are in seeking to have your prayers answered especially in a time of need; well, now the Lord is asking you personally, how diligent are you to respond to His calling and His people that are in need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4:7-8 But the end of all things is at hand: be ye therefore sober, and watch unto prayer. (8) And above all things have fervent charity among yourselves: for charity shall cover the multitude of sins. (KJV)</w:t>
      </w:r>
    </w:p>
    <w:p>
      <w:pPr>
        <w:pStyle w:val="Normal"/>
        <w:jc w:val="both"/>
        <w:rPr>
          <w:rFonts w:ascii="Arial" w:hAnsi="Arial" w:cs="Arial"/>
        </w:rPr>
      </w:pPr>
      <w:r>
        <w:rPr>
          <w:rFonts w:cs="Arial" w:ascii="Arial" w:hAnsi="Arial"/>
        </w:rPr>
      </w:r>
    </w:p>
    <w:p>
      <w:pPr>
        <w:pStyle w:val="Normal"/>
        <w:jc w:val="both"/>
        <w:rPr/>
      </w:pPr>
      <w:r>
        <w:rPr>
          <w:rFonts w:cs="Arial" w:ascii="Arial" w:hAnsi="Arial"/>
        </w:rPr>
        <w:t>The truth be known people, we are much closer to the end than the beginning; so with that in mind, is there anything that you have thought that was of more importance than your salvation? Given the fact that we are this close to the finish line, wouldn’t now be an appropriate time to make sure you are in good standing with the Lord? As a former transit driver, I would run according to a schedule which was in writing and available to all that would want to ride. So when the time of departure would come, I would go. When the Lord says it’s time to go will you be rea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6:00Z</dcterms:created>
  <dc:creator>Gregory Giefer</dc:creator>
  <dc:description/>
  <cp:keywords/>
  <dc:language>en-US</dc:language>
  <cp:lastModifiedBy>Charlene Giefer</cp:lastModifiedBy>
  <dcterms:modified xsi:type="dcterms:W3CDTF">2009-08-08T12:37:00Z</dcterms:modified>
  <cp:revision>24</cp:revision>
  <dc:subject/>
  <dc:title/>
</cp:coreProperties>
</file>