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Bible Study Tuesday November 30, 1999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Our Father we thank you and praise you for this day and 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fellowship you have provided in your precious Word of life and truth....w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sk that you would give and provide us that which we are in need of tha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ould keep and sustain us this day in Christ Jesus our Lord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2 Tim 3:16 All scripture is given by inspiration of God, and 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rofitable for doctrine, for reproof, for correction, for instruction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ighteousness: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do we always remember, that all of the scripture is Go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spired,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or at times do we like to pick and choose the ones that we want to liste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o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no..less now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we have picked and chosen, but not any more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sometimes we pick the part that is ministering to us at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moment and put the rest aside for a whil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diligently&gt; now Father does and we listen hear and obe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sometimes but remembering it more now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Tim 3:15 And that from a child thou hast known the hol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scriptures, which are able to make thee wise unto salvation through fait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hich is in Christ Jesus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from when you first started to believe, and grew through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lk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of the Word....the Holy Scriptures....which ARE able to make the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se....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y can only make one wise, God's wisdom which is Christ, if we hear 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Word, then apply it to our life, and then live it. now, we have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member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at the scriptures that were available to Timothy as he was growing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Lord, were the Old Testament  scriptures.  how many of us would be a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diligent, if we had to search the Old, to find all that is hidden in ther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oncerning Christ Jesus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it would definitely be a whole lot harde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we would like to think we would be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it would be harde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it would be more difficult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stop and think for a moment, most of us did grow up in a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eligious background, yet, how much of the Word did we know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not a lo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not much at all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hardly an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not muc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not as much as we would like to think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so then, being religious, was more of a tradition, then it wa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ay of life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yes &lt;diligently&gt; yes &lt;his&gt; yes &lt;shama&gt; yes &lt;at-peace&gt; 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Tim 3:14 But continue thou in the things which thou hast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learned and hast been assured of, knowing of whom thou hast learned them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now we know, that we need to continue in the Word on a dail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basis, since we now see and realize that it is our spiritual food (or w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should know).  we also see and realize, that it is essential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intaining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our standing in Chris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Tim 3:16 All scripture is given by inspiration of God, and 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rofitable for -doctrine-,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so each day, as we go into the Word, we need to go into it,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expecting to be taught by it. We need to be ready to hear Father'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unsel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knowing that it is a matter of life or death. however, do we always g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it, with that frame our thought in mind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not always, n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not alway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diligently&gt; no, not alway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not alway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Father reminds me....so no not alway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the word profitable...means advantageous....it is for m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dvantage to be instructed or taught by it....God already knows His Wor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d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what it will do, now i have to learn it, so i come into agreement with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m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nd maintain that agreement.  do you always agree with God's word righ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way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no &lt;at-peace&gt; no &lt;shama&gt; n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we do not always understand it completely right away, so tha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ould be n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but, but, you know that it is His Word....why would you figh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gainst it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our fleshly mind fights against i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our old nature, the flesh wars against i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no ,we do not alway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2 Tim 3:16All scripture is given by inspiration of God, and 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rofitable for doctrine,- for reproof-,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reproof = conviction.  how many of us like to be told we ar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rong, or out of line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my flesh does not like it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shama&gt; flesh doesnt like i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it is not nic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no....it does not " feel" goo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we do not like i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so then, before we can hear Father's wisdom, one must admi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a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ey are out of order, in regards to that which is being presented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yes &lt;shama&gt; yes &lt;his&gt; yes &lt;at-peace&gt; 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Tim 3:16 All scripture is given by inspiration of God, and 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rofitable for doctrine, for reproof,- for correction-,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so once we have owned up to, or confessed our mistake.....the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an be instructed in the way or path we should follow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def. for correction...1882  epanorthosis (ep-an-or'-tho-sis)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rom a compound of 1909 and 461; a straightening up again, i.e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(figuratively) rectification (reformation): KJV-- correction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s 119:9 Wherewithal shall a young man cleanse his way? b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king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heed thereto according to thy word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we can only cleanse our way, as we give heed, or yield to Hi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Word....do we always yield to that which He asks of us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if we do understand what Father is asking us we do.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not always, sometimes take another lap around the mounta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s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n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sometimes it takes us a while to understand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often times we reason within ourselves first....ohh come o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God...that will not hurt u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:-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we may even wonder if God knows what He is talking abou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yes.we have said just those word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with all the people that have been on this earth, can you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agin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ll of the excuses for not obeying God has heard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is&gt; very very man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yes,man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helpmate&gt; wow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shama&gt; ye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a whole lo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o/  &lt;opentext&gt; yes judy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diligently&gt; when we said up there ..we have said just those words..well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id not mean the words of..Father does not know what he is talking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bout..w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know Father always know what he is talking about..we just needed to mak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at clear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ok s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diligently&gt; thank you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Tim 3:16 All scripture is given by inspiration of God, and 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profitable for doctrine, for reproof, for correction,- for instruction i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ighteousness-: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as an adopted child, one has to be tutored in God's way a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standards of right standing with Him.... it is as we hear and obey H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d,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at we will see the path that we should follow, if we truly want to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tain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eternal life. however...at times we may not like the teacher or messenge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that God has chosen to use, so we do not listen. or, we may think that 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being to stern. faith is by hearing, hearing and obeying the messag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delivered by Christ, since we have to be a doer of the Word, and not a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hearer onl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opentext&gt; 2 Tim 3:17 That the man of God may be perfect, throughl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furnished unto all good works.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perfect = complete or matur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Col 2:9-10  9 For in him dwelleth all the fulness of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dhead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bodily. 10 And ye are complete in him, which is the head of all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ncipality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nd power: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so it as we hear and obey the Word of God, that we are complet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in Him, because we choose to be a Christian, that is a follower of Jesus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Christ, and desire with all of our heart to be Christ-lik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2 Tim 3:12-14  12 Yea, and all that will live godly in Chris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Jesus shall suffer persecution. 13 But evil men and seducers shall wax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rs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and worse, deceiving, and being deceived.14 But continue thou in 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thing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hich thou hast learned and hast been assured of, knowing of whom thou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st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learned them; (KJV)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will it always be easy for the flesh...no....so regardless of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what transpires, we continue in His Word, staying focused in and on th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mark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of the prize, of the high calling of God in Christ Jesus... today, hear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i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counsel, and let it be the light for your path... any questions from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day?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at-peace&gt; o/ &lt;opentext&gt; yes charlene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&lt;at-peace&gt; thought it was interesting that one of the def for correction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s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eformation, being re-shaped by the Potter, being transformed by th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renewing of our mind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allowing the Word to work in our life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 &lt;opentext&gt; if no other comments or questions, we will open the channel for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</w:rPr>
        <w:t>&gt; fellowship</w:t>
      </w:r>
    </w:p>
    <w:p>
      <w:pPr>
        <w:pStyle w:val="Normal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1:00Z</dcterms:created>
  <dc:creator/>
  <dc:description/>
  <cp:keywords/>
  <dc:language>en-US</dc:language>
  <cp:lastModifiedBy>Charlene Giefer</cp:lastModifiedBy>
  <dcterms:modified xsi:type="dcterms:W3CDTF">2022-03-09T23:52:00Z</dcterms:modified>
  <cp:revision>2</cp:revision>
  <dc:subject/>
  <dc:title/>
</cp:coreProperties>
</file>