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September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thing New Under The Su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enesis 3:1-6 Now the serpent was more subtil than any beast of the field which the LORD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really nothing new under the sun, that being the outward realm of man because man is limited and under a law of sin and death. All things become new to them that are under the Son, that being the spiritual one, because they choose the tree of life over the tree of man’s knowledge and wisdom (that being the carnal mind which is enmity with God). As we see in the beginning with mankind the same holds true for each and every believer today, we have the same choice, we can partake of the tree of life, that being Christ who is our life, or we can lean back to our own understanding and partake of the forbidden fruit of this world, the things we think are wise or will make us wiser. Pride comes before the fall, and all those that lean to their own understanding, no longer walking by faith but rather sight will fall as well, and just as quick as the first man Adam and his wife di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18-22 Boast not against the branches. But if thou boast, thou bearest not the root, but the root thee. (19) Thou wilt say then, The branches were broken off, that I might be graffed in. (20) Well; because of unbelief they were broken off, and thou standest by faith. Be not highminded, but fear: (21) For if God spared not the natural branches, take heed lest he also spare not thee. (22) Behold therefore the goodness and severity of God: on them which fell, severity; but toward thee, goodness, if thou continue in his goodness: otherwise thou also shalt be cut of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you have been grafted into the tree of life so that you could partake of it and grow up into the things of our Lord. As we see in verse 20 a warning is given to mankind again about being high minded, or wise in their own thinking. If you had any doubts about this once saved always saved doctrine that ear tickling people like to tickle ears with, then verses 21&amp;22 should seal the deal concerning that lie. Remember it is up to us to abide in Him and then He will abide in us, because the reason people fall away again from God’s plan of salvation is because of unbelief, thinking they know better than God.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Romans 11:18:</w:t>
      </w:r>
    </w:p>
    <w:p>
      <w:pPr>
        <w:pStyle w:val="Normal"/>
        <w:jc w:val="both"/>
        <w:rPr/>
      </w:pPr>
      <w:r>
        <w:rPr>
          <w:rFonts w:cs="Arial" w:ascii="Arial" w:hAnsi="Arial"/>
        </w:rPr>
        <w:t xml:space="preserve">18. you must not be boasting against the natural branches. And if you do, just consider, you do not support the root, but the root supports you. Basically what the author is saying here is that Jesus Christ is the author and finisher of our faith; that would be His message being sent to the believer, and not the other way around as so many think. If you become rooted and grounded in truth then that is the fruit you will be bearing; while the flip side is, that being rooted and grounded in this fallen world will leave one dried out and withering away, being blown to and fro with every ungodly doctrine of man. </w:t>
      </w:r>
    </w:p>
    <w:p>
      <w:pPr>
        <w:pStyle w:val="Normal"/>
        <w:jc w:val="both"/>
        <w:rPr>
          <w:rFonts w:ascii="Arial" w:hAnsi="Arial" w:cs="Arial"/>
        </w:rPr>
      </w:pPr>
      <w:r>
        <w:rPr>
          <w:rFonts w:cs="Arial" w:ascii="Arial" w:hAnsi="Arial"/>
        </w:rPr>
      </w:r>
    </w:p>
    <w:p>
      <w:pPr>
        <w:pStyle w:val="Normal"/>
        <w:jc w:val="both"/>
        <w:rPr/>
      </w:pPr>
      <w:r>
        <w:rPr>
          <w:rFonts w:cs="Arial" w:ascii="Arial" w:hAnsi="Arial"/>
        </w:rPr>
        <w:t>1 Timothy 6:17-19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who your source truly is and what got you into the kingdom of God in the first place, that being your ability to hear His message of love and now partaking of the root and fatness of the tree of life. The root of all evil is the love of money; and though you can’t buy your way into the kingdom of God many have sold out because their love for this world drowns out the love they might have had at one time for God. Again the forbidden fruit of this world looks and sounds so good if you continue giving ear to the carnal salesman, the one that would like to see you fall for the lie rather than continue in the truth. How many infomercials have you watched where the more they pitch their product the more one thinks they can’t live without it? Just like in the beginning with Adam and Eve, they gave ear to a stranger’s voice, which if followed leads to death. Those that are in Christ will quickly identify that voice and know that it is not of God and cast down all those thoughts and imaginations and any other high thing that tries to exalt itself against the knowledge of Go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saiah 5:20-21 </w:t>
        <w:tab/>
        <w:t>Woe unto them that call evil good, and good evil; that put darkness for light, and light for darkness; that put bitter for sweet, and sweet for bitter! (21) Woe unto them that are wise in their own eyes, and prudent in their own sigh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 much has really changed has it over the years? What mankind thinks is so highly esteemed and important is an abomination in the sight of God; while what God says is so important is an abomination in man’s sight. Many of these man-made doctrines that man calls good is nothing short of evil, and what man says is good is mostly motivated by their evil desires, seeking to justify their lower fallen natures rather than hearing how to overcome them. Many that are wise in their own eyes are really dull of hearing, blind as well to the things of the Spirit, no longer exercising their spiritual senses to know the difference between what is of God and what is a cheap imitation. So where are your roots leading you and what is the source of your life today; is it rooted near the river of life, or are you rooted in the river of strife, the things of this fallen uncertain realm? </w:t>
      </w:r>
    </w:p>
    <w:p>
      <w:pPr>
        <w:pStyle w:val="Normal"/>
        <w:jc w:val="both"/>
        <w:rPr>
          <w:rFonts w:ascii="Arial" w:hAnsi="Arial" w:cs="Arial"/>
        </w:rPr>
      </w:pPr>
      <w:r>
        <w:rPr>
          <w:rFonts w:cs="Arial" w:ascii="Arial" w:hAnsi="Arial"/>
        </w:rPr>
      </w:r>
    </w:p>
    <w:p>
      <w:pPr>
        <w:pStyle w:val="Normal"/>
        <w:jc w:val="both"/>
        <w:rPr/>
      </w:pPr>
      <w:r>
        <w:rPr>
          <w:rFonts w:cs="Arial" w:ascii="Arial" w:hAnsi="Arial"/>
        </w:rPr>
        <w:t>1 Corinthians 3:18-20 Let no man deceive himself. If any man among you seemeth to be wise in this world, let him become a fool, that he may be wise. (19) For the wisdom of this world is foolishness with God. For it is written, He taketh the wise in their own craftiness. (20) And again, The Lord knoweth the thoughts of the wise, that they are vai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ing watched the Olympics last month, how many athletes enter these contests with the mindset of losing, or running in vain? When you came to the Lord seeking His counsel you expected victory, after all that is what is promised to those in Christ. In essence every time you think you know better than the Lord, like walking by sight and not faith, you are on a destructive path, one that is empty and useless, without the results God intended for His people.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3:13-18 Happy is the man that findeth wisdom, and the man that getteth understanding. (14) For the merchandise of it is better than the merchandise of silver, and the gain thereof than fine gold. (15) She is more precious than rubies: and all the things thou canst desire are not to be compared unto her. (16) Length of days is in her right hand; and in her left hand riches and honour. (17) Her ways are ways of pleasantness, and all her paths are peace. (18) She is a tree of life to them that lay hold upon her: and happy is every one that retaineth her. (KJV)</w:t>
      </w:r>
    </w:p>
    <w:p>
      <w:pPr>
        <w:pStyle w:val="Normal"/>
        <w:jc w:val="both"/>
        <w:rPr>
          <w:rFonts w:ascii="Arial" w:hAnsi="Arial" w:cs="Arial"/>
        </w:rPr>
      </w:pPr>
      <w:r>
        <w:rPr>
          <w:rFonts w:cs="Arial" w:ascii="Arial" w:hAnsi="Arial"/>
        </w:rPr>
      </w:r>
    </w:p>
    <w:p>
      <w:pPr>
        <w:pStyle w:val="Normal"/>
        <w:jc w:val="both"/>
        <w:rPr/>
      </w:pPr>
      <w:r>
        <w:rPr>
          <w:rFonts w:cs="Arial" w:ascii="Arial" w:hAnsi="Arial"/>
        </w:rPr>
        <w:t>Where are your roots getting planted today, and whose wisdom are you operating in, your limited fallen carnal one, or an unlimited unending realm of peace and joy that can’t be bought? You have access to the tree of life today, so rather than get talked out of your reward and inheritance like in the beginning, take hold and grasp the truth, which is what the word ‘retain’ means, so that you won’t be separated from the love of God which is in Christ Jesus our Lord. God bless and let the living waters flow through you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41:00Z</dcterms:created>
  <dc:creator>Gregory Giefer</dc:creator>
  <dc:description/>
  <cp:keywords/>
  <dc:language>en-US</dc:language>
  <cp:lastModifiedBy>Charlene Giefer</cp:lastModifiedBy>
  <dcterms:modified xsi:type="dcterms:W3CDTF">2016-03-30T22:17:00Z</dcterms:modified>
  <cp:revision>55</cp:revision>
  <dc:subject/>
  <dc:title/>
</cp:coreProperties>
</file>