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Tuesday, October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t Know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that don’t know the mystery of the kingdom of God, in the end there will be no excuse. The fact that God sent the Son for all mankind means that none should perish, but like the Word says all should come to repen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26-27 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ray for things in their lives that are not healthy to their walk; well, at least not their walk in the Spirit; but rather their prayers are aimed more for their carnal desires rather than the Spiritual one. When you committed your life to the Lord, then you basically surrendered your life to Him, deciding that He knew what the best path for you to walk is. If you are being led by anything or anyone other than the Spirit of Christ, then you are not one of His but are again on the outside, veiled from the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13-15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KJV)</w:t>
      </w:r>
    </w:p>
    <w:p>
      <w:pPr>
        <w:pStyle w:val="Normal"/>
        <w:jc w:val="both"/>
        <w:rPr>
          <w:rFonts w:ascii="Arial" w:hAnsi="Arial" w:cs="Arial"/>
        </w:rPr>
      </w:pPr>
      <w:r>
        <w:rPr>
          <w:rFonts w:cs="Arial" w:ascii="Arial" w:hAnsi="Arial"/>
        </w:rPr>
      </w:r>
    </w:p>
    <w:p>
      <w:pPr>
        <w:pStyle w:val="Normal"/>
        <w:jc w:val="both"/>
        <w:rPr/>
      </w:pPr>
      <w:r>
        <w:rPr>
          <w:rFonts w:cs="Arial" w:ascii="Arial" w:hAnsi="Arial"/>
        </w:rPr>
        <w:t>Jesus Christ was the first born again man that walked a path that was pleasing to our Father, and is now seated at His right hand to show us the way home as well. For those that don’t know the mystery of His kingdom, they will ask for and seek things that are not beneficial to their spiritual life, being more concerned with their financial outcome rather than the Spiritual one. When God’s people don’t get their prayers answered the way they think they should then they need to re-examine their motives to make sure they know that the prayer and outcome is what the Lord intended for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16-17 But now ye rejoice in your boastings: all such rejoicing is evil. (17) Therefore to him that knoweth to do good, and doeth it not, to him it is sin. (KJV)</w:t>
      </w:r>
    </w:p>
    <w:p>
      <w:pPr>
        <w:pStyle w:val="Normal"/>
        <w:jc w:val="both"/>
        <w:rPr>
          <w:rFonts w:ascii="Arial" w:hAnsi="Arial" w:cs="Arial"/>
        </w:rPr>
      </w:pPr>
      <w:r>
        <w:rPr>
          <w:rFonts w:cs="Arial" w:ascii="Arial" w:hAnsi="Arial"/>
        </w:rPr>
      </w:r>
    </w:p>
    <w:p>
      <w:pPr>
        <w:pStyle w:val="Normal"/>
        <w:jc w:val="both"/>
        <w:rPr/>
      </w:pPr>
      <w:r>
        <w:rPr>
          <w:rFonts w:cs="Arial" w:ascii="Arial" w:hAnsi="Arial"/>
        </w:rPr>
        <w:t>I have seen people rejoice in things that they claim are blessings; you know, like all the hundredfold return messages, the money cometh schemes of man? Well, for those that have been enlightened to the kingdom of God they know the true treasure is in heaven and not on earth. Not knowing is not going to work, and not a place that you want to be when it comes time to give an account of your life before our heavenly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3:00Z</dcterms:created>
  <dc:creator>Gregory Giefer</dc:creator>
  <dc:description/>
  <cp:keywords/>
  <dc:language>en-US</dc:language>
  <cp:lastModifiedBy>Charlene Giefer</cp:lastModifiedBy>
  <dcterms:modified xsi:type="dcterms:W3CDTF">2009-10-02T02:00:00Z</dcterms:modified>
  <cp:revision>17</cp:revision>
  <dc:subject/>
  <dc:title/>
</cp:coreProperties>
</file>