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20,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 Weapon Form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54:17 No weapon that is formed against thee shall prosper; and every tongue that shall rise against thee in judgment thou shalt condemn. This is the heritage of the servants of the LORD, and their righteousness is of me, saith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weapon formed against you will prosper; why is that? Well, because the Lord saw it coming and made a way of protection and escape for His people. But how would one know this unless they take the time to make the Lord a priority in their life, and hear His message of escape from this present evil world. You know, the Lord planned your life, not only yours, but He made a way of escape for all mankind; now it is just a matter of how many will seek Him and receive all that is afforded to those in Christ. Have you accepted His plan of salvation today; do you know you are standing strong in the Lord and the power of His might, or have you been blindsided by the enemy with a weapon you should have seen com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6:14-16 Stand therefore, having your loins girt about with truth, and having on the breastplate of righteousness; (15) And your feet shod with the preparation of the gospel of peace; (16) Above all, taking the shield of faith, wherewith ye shall be able to quench all the fiery darts of the wick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take note of the fact that the Lord said no weapon, not just a few, but all of them. Then as we see once again, the Lord is reminding us that His shield of faith will quench all, not just some, of the fiery darts of the wicked one. The Lord is prepared, and went ahead of us to prepare a place for us in His body of believers in Christ; the question is are you prepared, having taken the time to hear His gospel of peace which eliminates all doubt and fear? If you notice it says this shield ‘is able’, but only if you know how it works. So, if you have taken some direct hits then obviously you were not prepared for something our Lord saw ahead of time, and was willing to show you how to avoi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3:17-20 That 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20) Now unto him that is able to do exceeding abundantly above all that we ask or think, according to the power that worketh in u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people, there is quite a power source available to you the believer; in fact, it is a power that can do above and beyond anything you could have ever thought about, as long as you are in agreement to what is working within you. Those things in the past that you thought were impossible and unachievable, well they are now there for the taking, because you have now tapped into an unlimited source of strength and wisdom, that being Christ. When you are rooted and grounded in love, staying seated in the heavenly realm, you are able to hear the message of love and deliverance by God, and know for yourself that there is no weapon the enemy would try to form against you that is going to keep you from accessing the love of God which is in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35-39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notice in verse 35 it uses the term ‘who’ not what, shall try to separate us from the love of God which is in Christ, located in the heavenly realm. Many times the enemy will try to put a face (that being those in the carnal realm) to a situation and try to get us entangled and caught up in the affairs of this life, wrestling with flesh and blood. However, for those that truly know who they are in Christ and what they have access to through His name, they know that nothing or no one will come between them, and separate them from their first love. Basically what we are seeing again is that no weapon the enemy may try to form against you, no plan that he may try to formulate as well, will prosper as long as you have taken to time to hear our Lord’s message of faith and deliverance from this present evil worl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Williams New Testament translation of Ephesians 6:10-13 </w:t>
      </w:r>
    </w:p>
    <w:p>
      <w:pPr>
        <w:pStyle w:val="Normal"/>
        <w:jc w:val="both"/>
        <w:rPr>
          <w:rFonts w:ascii="Arial" w:hAnsi="Arial" w:cs="Arial"/>
        </w:rPr>
      </w:pPr>
      <w:r>
        <w:rPr>
          <w:rFonts w:cs="Arial" w:ascii="Arial" w:hAnsi="Arial"/>
        </w:rPr>
        <w:t>10. From now on you must grow stronger through union with the Lord and through His mighty power. 11. You must put on God's full armor, so as to be able to stand up against the devil's stratagems. 12. For our contest is not with human foes alone, but with the rulers, authorities, and cosmic powers of this dark world; that is, with the spirit-forces of evil challenging us in the heavenly contest. 13. So you must take on God's full armor, so as to be able to take a stand in the day when evil attacks you, and, after having completely finished the contest, to hold your own.</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is lot going on in the heavenly realm, especially as you get closer to the Lord and see all that you have been blessed with. God’s full armor is complete; it covers His people totally, so that they can be complete in Him. You have access to the whole armor of God, take it and put it on, so that no weapon formed against you will pros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8:00Z</dcterms:created>
  <dc:creator>Gregory Giefer</dc:creator>
  <dc:description/>
  <cp:keywords/>
  <dc:language>en-US</dc:language>
  <cp:lastModifiedBy>Charlene Giefer</cp:lastModifiedBy>
  <dcterms:modified xsi:type="dcterms:W3CDTF">2009-02-05T02:18:00Z</dcterms:modified>
  <cp:revision>22</cp:revision>
  <dc:subject/>
  <dc:title/>
</cp:coreProperties>
</file>