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Tuesday, March 18, 2008</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No Condemnation Zone</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Romans 8:1-2 There is therefore now no condemnation to them which are in Christ Jesus, who walk not after the flesh, but after the Spirit. (2) For the law of the Spirit of life in Christ Jesus hath made me free from the law of sin and death.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ot only are those that are in Christ no longer under condemnation of sin and death, but they are not passing their own judgments on others and pointing fingers at what they perceive to be everyone else’s shortcomings. Remember, we are saved by grace through faith; and salvation is certainly not something you have or ever will achieve by works, so it eliminates any boasting on our part. Yet with this in mind, religious organizations and so called churches at times are no different than the world when it comes to backbiting and slandering; like a big henhouse full of loud boisterous cackling. Not only have you been set free and delivered from the bondage of sin and death, so have others despite how you may view their walk, or how you think they should be operating. Not only have many Christians decided to take on the role of judge, but they also have taken on the role of jury, and sad to say many times with their tongues executioners. Remember how you were delivered? Was it by self righteous overbearing examples of those that claim to know God, or was it by the mercy and love of God that drew you to Hi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ohn 8:2-6 And early in the morning he came again into the temple, and all the people came unto him; and he sat down, and taught them. (3) And the scribes and Pharisees brought unto him a woman taken in adultery; and when they had set her in the midst, (4) They say unto him, Master, this woman was taken in adultery, in the very act. (5) Now Moses in the law commanded us, that such should be stoned: but what sayest thou? (6) This they said, tempting him, that they might have to accuse him. But Jesus stooped down, and with his finger wrote on the ground, as though he heard them not.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oesn’t this give us a good illustration of what we see going on in many religious groups today? Rather than get together to teach the word of God they are more concerned with what others are doing, and letting someone’s shortcomings and faults be broadcast amongst the whole congregation. So when these accusations are brought forth how do you handle these petty strife’s and the talebearer’s that are more concerned with hearing gossip than truth? Will you follow the example our Lord set; rather than continue to engage in this nonsense He chose to ignore it as though he heard them not and heard His Father’s response. While our fleshy nature is more apt to want to hear the juicy details, the Spirit is saying enough, this is not an area God is operating i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ohn 8:7-11 So when they continued asking him, he lifted up himself, and said unto them, He that is without sin among you, let him first cast a stone at her. (8) And again he stooped down, and wrote on the ground. (9) And they which heard it, being convicted by their own conscience, went out one by one, beginning at the eldest, even unto the last: and Jesus was left alone, and the woman standing in the midst. (10) When Jesus had lifted up himself, and saw none but the woman, he said unto her, Woman, where are those thine accusers? hath no man condemned thee? (11) She said, No man, Lord. And Jesus said unto her, Neither do I condemn thee: go, and sin no more.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ow are you handling these situations you encounter on a daily basis, whether it is at work or wherever you fellowship at; are you going to listen to gossip and half truths or are you more interested in listening to and dealing with truth? Are you passing judgment on others before you hear God’s answer, like the above example ready to rock someone’s world based on second hand information. Not only is the Lord no longer condemning you, but He is asking us not to pass judgment on others so quickly, and to be much quicker to hear, and slower to speak as well as to wrat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verbs 18:12-13 Before destruction the heart of man is haughty, and before honour is humility. (13) He that answereth a matter before he heareth it, it is folly and shame unto him.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hen confronted with gossip and accusations of the brethren how are you handling it today? Are you ready, shoot, then aim or are you going to not get caught up in slandering and backbiting, things that tear down rather than build up? If you are not able to say something to someone’s face first then what makes you think you have the right to speak it out to everyone else’s. Stay out of the mud people, once you have been washed with the pure living waters don’t go running back to a pigpen of gossip and slander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verbs 17:9 He that covereth a transgression seeketh love; but he that repeateth a matter separateth very friends.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ust because someone comes running up to you with an account of someone’s faults or shortcomings, or did you hear about so and so and their adulterous affair, doesn’t mean you need to keep the chain of communication going; rather wouldn’t this be a good place to put it to rest just as our Lord did? Yes it may be enticing to the flesh to get the details, but if one is operating and seeking a loving way to handle it then it will cease and desist with them.</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Proverbs 29:9-11 If a wise man contendeth with a foolish man, whether he rage or laugh, there is no rest. (10) The bloodthirsty hate the upright: but the just seek his soul. (11) A fool uttereth all his mind: but a wise man keepeth it in till afterwards.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hen you engage in contention and strife there will be no rest in your soul. Have you ever spoken something about someone when they weren’t around, then when they were around you weren’t as bold in your accusation? Or maybe you heard something about that person, and rather than conceal the matter you chose to keep it alive and spread the gossip? A wise man will wait for an appropriate time, then if needed will deal with the person first and not make a public proclam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verbs 11:12-13 He that is void of wisdom despiseth his neighbour: but a man of understanding holdeth his peace. (13) A talebearer revealeth secrets: but he that is of a faithful spirit concealeth the matter.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hen I hear a talebearer always talking about everyone else the first thing I begin to wonder is what secrets are they trying to conceal about themselves, and why are they so quick to throw stones at othe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uke 6:36-37 Be ye therefore merciful, as your Father also is merciful. (37) Judge not, and ye shall not be judged: condemn not, and ye shall not be condemned: forgive, and ye shall be forgiven: (KJV)</w:t>
      </w:r>
    </w:p>
    <w:p>
      <w:pPr>
        <w:pStyle w:val="Normal"/>
        <w:jc w:val="both"/>
        <w:rPr>
          <w:rFonts w:ascii="Arial" w:hAnsi="Arial" w:cs="Arial"/>
        </w:rPr>
      </w:pPr>
      <w:r>
        <w:rPr>
          <w:rFonts w:cs="Arial" w:ascii="Arial" w:hAnsi="Arial"/>
        </w:rPr>
      </w:r>
    </w:p>
    <w:p>
      <w:pPr>
        <w:pStyle w:val="Normal"/>
        <w:jc w:val="both"/>
        <w:rPr/>
      </w:pPr>
      <w:r>
        <w:rPr>
          <w:rFonts w:cs="Arial" w:ascii="Arial" w:hAnsi="Arial"/>
        </w:rPr>
        <w:t>If any man be in Christ he is a new creation, and will continue to operate in the newness of life and not let the old man resurface with silly accusations and petty strife’s. It’s a no condemnation zone for those in Christ, not only for you but for others as wel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9T14:53:00Z</dcterms:created>
  <dc:creator>Gregory Giefer</dc:creator>
  <dc:description/>
  <cp:keywords/>
  <dc:language>en-US</dc:language>
  <cp:lastModifiedBy>Charlene Giefer</cp:lastModifiedBy>
  <dcterms:modified xsi:type="dcterms:W3CDTF">2016-02-20T16:40:00Z</dcterms:modified>
  <cp:revision>39</cp:revision>
  <dc:subject/>
  <dc:title/>
</cp:coreProperties>
</file>