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March 17,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No Condemnation</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John 5:23-25 That all men should honour the Son, even as they honour the Father. He that honoureth not the Son honoureth not the Father which hath sent him. (24) Verily, verily, I say unto you, He that heareth my word, and believeth on him that sent me, hath everlasting life, and shall not come into condemnation; but is passed from death unto life. (25) Verily, verily, I say unto you, The hour is coming, and now is, when the dead shall hear the voice of the Son of God: and they that hear shall liv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ather, Son, Son, Father, a package deal, we can’t have one without the other; they work in unison to bring us a plan of salvation, a deliverance from the death sentence that was imposed on mankind because of sin. If one does not know the Son then they will not be able to access the Father; thus the Father will not be able to access us if we don’t come into agreement with His plan of salvation delivered through the Son, Jesus Christ our one mediator. Once a person is able to hear this message for themselves they are then passed from this death sentence and are now set free to a life of liberty in Christ; no longer a servant to sin and its consequences. The hour is now, for those that have been spiritually dead to be able to hear the voice of the Son so that this sentence of death can now be passed from them and erased, blotted out so they don’t have to be blotted out of our heavenly Father’s register, His book of lif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hayer’s definition for condemnation:</w:t>
      </w:r>
    </w:p>
    <w:p>
      <w:pPr>
        <w:pStyle w:val="Normal"/>
        <w:jc w:val="both"/>
        <w:rPr>
          <w:rFonts w:ascii="Arial" w:hAnsi="Arial" w:cs="Arial"/>
        </w:rPr>
      </w:pPr>
      <w:r>
        <w:rPr>
          <w:rFonts w:cs="Arial" w:ascii="Arial" w:hAnsi="Arial"/>
        </w:rPr>
        <w:t xml:space="preserve">2920  krisis (kree'-sis); </w:t>
      </w:r>
    </w:p>
    <w:p>
      <w:pPr>
        <w:pStyle w:val="Normal"/>
        <w:jc w:val="both"/>
        <w:rPr>
          <w:rFonts w:ascii="Arial" w:hAnsi="Arial" w:cs="Arial"/>
        </w:rPr>
      </w:pPr>
      <w:r>
        <w:rPr>
          <w:rFonts w:cs="Arial" w:ascii="Arial" w:hAnsi="Arial"/>
        </w:rPr>
        <w:t xml:space="preserve">1) a separating, a sundering, a separation; </w:t>
      </w:r>
    </w:p>
    <w:p>
      <w:pPr>
        <w:pStyle w:val="Normal"/>
        <w:ind w:left="720" w:hanging="0"/>
        <w:jc w:val="both"/>
        <w:rPr>
          <w:rFonts w:ascii="Arial" w:hAnsi="Arial" w:cs="Arial"/>
        </w:rPr>
      </w:pPr>
      <w:r>
        <w:rPr>
          <w:rFonts w:cs="Arial" w:ascii="Arial" w:hAnsi="Arial"/>
        </w:rPr>
        <w:t xml:space="preserve">b) sentence of condemnation, damnatory judgment, condemnation and punish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8:1-4 There is therefore now no condemnation to them which are in Christ Jesus, who walk not after the flesh, but after the Spirit. (2) For the law of the Spirit of life in Christ Jesus hath made me free from the law of sin and death. (3) For what the law could not do, in that it was weak through the flesh, God sending his own Son in the likeness of sinful flesh, and for sin, condemned sin in the flesh: (4) That the righteousness of the law might be fulfilled in us, who walk not after the flesh, but after the Spiri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re are you at right now in your walk? Do you know the Son so that you can access the Father and continue to be innocent, or are you still seeking to find freedom in the realm of the flesh, the area that is enmity with God and caused the separation in the first place? Did you know right now, that if you are in Christ there is no condemnation; but at this moment, today, you have passed through the gates of hell, the prison that kept us in bondage waiting for our death sentence to be carried out, having been declared innocent by the sacrifice of God’s only begotten Son, Jesus Christ our Lord. The law of sin and death is spiritual; and I was carnal sold to sin, stuck in a realm of misery and hopelessness. It took a new law, a law of faith in the work that Jesus Christ did on my behalf to set me free so that I no longer have to live in bondage to sin and death. If you notice verse 4, this is an ongoing process, one that began in the Spirit and needs to end that way in order for one to gain their permanent inheritance into the kingdom of G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John 3:18-24 My little children, let us not love in word, neither in tongue; but in deed and in truth. (19) And hereby we know that we are of the truth, and shall assure our hearts before him. (20) For if our heart condemn us, God is greater than our heart, and knoweth all things. (21) Beloved, if our heart condemn us not, then have we confidence toward God. (22) And whatsoever we ask, we receive of him, because we keep his commandments, and do those things that are pleasing in his sight. (23) And this is his commandment, That we should believe on the name of his Son Jesus Christ, and love one another, as he gave us commandment. (24) And he that keepeth his commandments dwelleth in him, and he in him. And hereby we know that he abideth in us, by the Spirit which he hath given u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the Old Testament they had the ten commandments as well as the old law, which if one goes back to the Old Testament they will see how complicated it was. The Lord has given us a new commandment, a simple one to keep us free from sin and no longer be under a death sentence. Sometimes we do stray, and if our heart condemns, which in this case is referring to convict, then one needs to heed to the voice of God so that they can restore the confidence back toward God. God will prick the heart and let us know when we have gotten off His path and are trying to establish our own righteousness, which in His sight is referred to as filthy rags. Once this confidence is restored again we are able to do those things that are pleasing in His sight, and not have to be concerned with how mankind sees or perceives us. The simple commandment is to believe on the name of His Son Jesus Christ so that the love of God can continue to be shed abroad in our heart, and that we can know and not just guess or hope that He is still abiding in us. So how are you accessing the Father today? Are you going to Him through His Son Jesus Christ, the one mediator between God and us, or are you trying to climb up some other way which is the way the devil would like you to go, back to his realm? The Bible says that if you try to access the Father any other way but through the Son, then you are like a thief and a robber, robbing God the opportunity to work in your life and present His plan of salvation to you to set you free from condemnation and guilt. Once you have been delivered and set free from your sentence of death don’t think for a moment that the enemy is not out to have you retried and convicted of sin again. So it is of utmost importance that one continues in the faith grounded and settled, and in no way giving place to the enem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3:17-19 For God sent not his Son into the world to condemn the world; but that the world through him might be saved. (18) He that believeth on him is not condemned: but he that believeth not is condemned already, because he hath not believed in the name of the only begotten Son of God. (19) And this is the condemnation, that light is come into the world, and men loved darkness rather than light, because their deeds were evil. (KJV)</w:t>
      </w:r>
    </w:p>
    <w:p>
      <w:pPr>
        <w:pStyle w:val="Normal"/>
        <w:jc w:val="both"/>
        <w:rPr>
          <w:rFonts w:ascii="Arial" w:hAnsi="Arial" w:cs="Arial"/>
        </w:rPr>
      </w:pPr>
      <w:r>
        <w:rPr>
          <w:rFonts w:cs="Arial" w:ascii="Arial" w:hAnsi="Arial"/>
        </w:rPr>
      </w:r>
    </w:p>
    <w:p>
      <w:pPr>
        <w:pStyle w:val="Normal"/>
        <w:jc w:val="both"/>
        <w:rPr/>
      </w:pPr>
      <w:r>
        <w:rPr>
          <w:rFonts w:cs="Arial" w:ascii="Arial" w:hAnsi="Arial"/>
        </w:rPr>
        <w:t>God didn’t send His Son to scare you into the kingdom with messages of hell and death, but rather a message of love. It is your choice to believe in the message He is delivering and continues to deliver through His Son, and to believe in His name. God sent His Son Jesus Christ, a name which is above every name, the only name given under heaven whereby we can be saved and enabled to continue in His plan of salvation enduring to the end. With all that is in the name of Jesus Christ, are you using the full name, or are you leaving it out of your prayers? Some people think it is all in the name of Jesus and leave out Christ. Ever wonder why it is called the spirit of antichrist, the spirit that now works in the sons of disobedience? If you wish to establish a personal relationship with the Father, then it can only be through the Son where there is no condemnation to them that are in Christ Jesus our Lo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22:00:00Z</dcterms:created>
  <dc:creator>Gregory Giefer</dc:creator>
  <dc:description/>
  <cp:keywords/>
  <dc:language>en-US</dc:language>
  <cp:lastModifiedBy>Charlene Giefer</cp:lastModifiedBy>
  <dcterms:modified xsi:type="dcterms:W3CDTF">2016-02-20T16:36:00Z</dcterms:modified>
  <cp:revision>34</cp:revision>
  <dc:subject/>
  <dc:title/>
</cp:coreProperties>
</file>