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June 6,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My Desir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Psalm 89:26 He shall cry unto me, Thou art my </w:t>
      </w:r>
      <w:r>
        <w:rPr>
          <w:rFonts w:cs="Arial" w:ascii="Arial" w:hAnsi="Arial"/>
          <w:bCs/>
          <w:sz w:val="24"/>
          <w:szCs w:val="24"/>
        </w:rPr>
        <w:t>father</w:t>
      </w:r>
      <w:r>
        <w:rPr>
          <w:rFonts w:cs="Arial" w:ascii="Arial" w:hAnsi="Arial"/>
          <w:sz w:val="24"/>
          <w:szCs w:val="24"/>
        </w:rPr>
        <w:t>, my God, and the rock of my salv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sire Father is to give of myself, dying daily as the Lord leads for our family. I want it to be out of a pure heart. I don’t want to be a respecter of any man’s person. But to love by laying down my life for my brethren as my Lord did for 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sire Father is to see the beauty in all things through your eyes, and to hear the beauty through your ea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sire Father is to be intimate in the Spirit with you and to experience what a father really 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sire Father is to see the value that you see and know is in 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salm 38:9 Lord, all my </w:t>
      </w:r>
      <w:r>
        <w:rPr>
          <w:rFonts w:cs="Arial" w:ascii="Arial" w:hAnsi="Arial"/>
          <w:b/>
          <w:bCs/>
          <w:sz w:val="24"/>
          <w:szCs w:val="24"/>
        </w:rPr>
        <w:t>desire</w:t>
      </w:r>
      <w:r>
        <w:rPr>
          <w:rFonts w:cs="Arial" w:ascii="Arial" w:hAnsi="Arial"/>
          <w:sz w:val="24"/>
          <w:szCs w:val="24"/>
        </w:rPr>
        <w:t xml:space="preserve"> is before thee; and my groaning is not hid from the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at is your heart’s desire? Take a look at John 17; what heart’s desire do you see? Jesus Christ laid down His life for you and me, which enabled Him to perceive the love of God. All of these desires are based on a heart seeking to please our Father in heaven; groaning to be more Christ like in all manner of life, and to do these things based on a pure motive, the heart of God, and not that of ourselves and what we want or desire out of this li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John 3:16 Hereby perceive we the love of God, because he laid down his life for us: and we ought to lay down our lives for the brethren.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r spirit is groaning for a deeper relationship with our Father, and to be more like Him, and to share His love with others then your heart’s desire is unto righteousness. He knows the thoughts and intents of our heart; and He will discourage any wrong thing that is in us from forming, and He will encourage every good thing that is in us to flourish. He is a rewarder of those who diligently seek Him in Spirit and in truth; so, delight yourself in the Lord, and He shall give you the desires of your heart. Let’s just make sure that our heart’s desire is in serving Him first and foremo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at being said, my beloved brethren, my heart’s desire is that you lay down your life, continue in truth, and continue to grow in grace and in the knowledge of our Lord and Savior Jesus Christ.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7:00Z</dcterms:created>
  <dc:creator>cz0087</dc:creator>
  <dc:description/>
  <cp:keywords/>
  <dc:language>en-US</dc:language>
  <cp:lastModifiedBy>Charlene Giefer</cp:lastModifiedBy>
  <dcterms:modified xsi:type="dcterms:W3CDTF">2016-03-23T21:57:00Z</dcterms:modified>
  <cp:revision>21</cp:revision>
  <dc:subject/>
  <dc:title/>
</cp:coreProperties>
</file>