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oving 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21:24-27 Them take, and purify thyself with them, and be at charges with them, that they may shave their heads: and all may know that those things, whereof they were informed concerning thee, are nothing; but that thou thyself also walkest orderly, and keepest the law. (25) As touching the Gentiles which believe, we have written and concluded that they observe no such thing, save only that they keep themselves from things offered to idols, and from blood, and from strangled, and from fornication. (26) Then Paul took the men, and the next day purifying himself with them entered into the temple, to signify the accomplishment of the days of purification, until that an offering should be offered for every one of them. (27) And when the seven days were almost ended, the Jews which were of Asia, when they saw him in the temple, stirred up all the people, and laid hands o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ppens when you hang around people that still hold to outward rituals? Well, if you desire to keep in good standing with them then you will have to come into agreement with their way of thinking. Here we see Paul trying to get back into the temple, observing the old law again, something that just was no longer in play. You know folks, an offering has already been made for all mankind; so whatever was being offered in verse 26, well, let’s just say it would have been to no ava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1:28 Crying out, Men of Israel, help: This is the man, that teacheth all men every where against the people, and the law, and this place: and further brought Greeks also into the temple, and hath polluted this holy pl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ously this group of people were not quite ready to accept the fact that, in the Lord’s realm there is no longer Jew nor Greek, or anything else in the outward that has any bearing on salvation. I believe this was the last straw as far as Paul was concerned, and how he was able to move on from this experience and write the things he did concerning the law and its ineffective ways that are no longer in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4-16 But when I saw that they walked not uprightly according to the truth of the gospel, I said unto Peter before them all, If thou, being a Jew, livest after the manner of Gentiles, and not as do the Jews, why compellest thou the Gentiles to live as do the Jews? (15) We who are Jews by nature, and not sinners of the Gentiles, (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found out that this mixing and matching stuff just wasn’t working any more, things that some considered still in play for the Jews but not others. Today not much has changed either, and for you to move on in your walk with the Lord you will find the liberty is in Christ apart from the deeds of the la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6:1-2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KJV)</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for you to move on to perfection, maturity in Christ, you will have to leave these dead doctrines behind, as well as dead people that still hold more to outward rituals rather than to an inward daily renewing of the Holy Ghost. God bless and keep moving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5:00Z</dcterms:created>
  <dc:creator>Gregory Giefer</dc:creator>
  <dc:description/>
  <cp:keywords/>
  <dc:language>en-US</dc:language>
  <cp:lastModifiedBy>Charlene Giefer</cp:lastModifiedBy>
  <dcterms:modified xsi:type="dcterms:W3CDTF">2009-11-16T00:43:00Z</dcterms:modified>
  <cp:revision>22</cp:revision>
  <dc:subject/>
  <dc:title/>
</cp:coreProperties>
</file>