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Sunday, May 30,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Measuring Up</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3:34-36 For he whom God hath sent speaketh the words of God: for God giveth not the Spirit by measure unto him. (35) The Father loveth the Son, and hath given all things into his hand. (36) He that believeth on the Son hath everlasting life: and he that believeth not the Son shall not see life; but the wrath of God abideth on hi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 until the time of our Lord, the Holy Spirit would come upon the people, who would then deliver the message that the Spirit would speak through them, and then the Spirit would depart again. Jesus of Nazareth was the first born man who had the Spirit of Christ dwelling in Him; the Spirit would never leave nor forsake Him, but was within Him leading and guiding Him on the path of life. We too have access to this same measure of faith; this Spirit will not leave nor forsake you, however, we are the ones that wander off in areas that are not beneficial to our Spiritual well being, which simply put, is sin. Oh and by the way, that same love that our Father has for His Son in verse 35, yeah, you too are considered to be one of His children, with access to that lov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rk 4:24-25 And he said unto them, Take heed what ye hear: with what measure ye mete, it shall be measured to you: and unto you that hear shall more be given. (25) For he that hath, to him shall be given: and he that hath not, from him shall be taken even that which he hath. (KJV)</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the Lord would love to give His people a good measure, in fact it is so good that it overflows, and has to be pressed down, then shaken together to make more room. However with many, they limit God by beginning in the Spirit and then fall short by trying to perfect their lives according to the flesh. You have access to an unlimited resource Church; in fact, our Father who cannot lie says in His word that all things are now possible to those that believe, and that nothing should be considered impossible any longer. But sad to say, many get talked out of the Lord’s realm by letting the enemy steal, and take the truth that was sown in their heart and replace it with a cheap imitation, something that looks good to the outward but is a total abomination to the new inward creation in Chr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3:19-20 And to know the love of Christ, which passeth knowledge, that ye might be filled with all the fulness of God. (20) Now unto him that is able to do exceeding abundantly above all that we ask or think, according to the power that worketh in 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how are you measuring up today? Are you feeling full yet, having gotten a good dose of the truth that is renewing your mind? If you notice throughout the word of God, His realm refers to fullness, abundance, above and beyond; and even a good measure pressed down shaken together and running over so that it not only waters your garden but those around you as well. Is the Lord exceeding your expectations, or are you not quite measuring up to His standards because you haven’t made Him or His Word a priority in your lif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Corinthians 10:12 For we dare not make ourselves of the number, or compare ourselves with some that commend themselves: but they measuring themselves by themselves, and comparing themselves among themselves, are not wis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ther area where many fall short is when they emulate others, and try to please people rather than God. Many limit the Lord because they think that if it doesn’t involve big numbers, like with other people, then they have fallen short in their walk. Nonsense, the more you leave mankind out of the equation, the more you will see the Lord in your life and have a personal vision of who you are in Christ. Anytime you compare yourself with others, or measure yourself by man’s standards, you are ripping yourself off as well as robbing the Lord from working in and through you.</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hilippians 4:12-13 I know both how to be abased, and I know how to abound: every where and in all things I am instructed both to be full and to be hungry, both to abound and to suffer need. (13) I can do all things through Christ which strengtheneth m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y Church, how about a can do attitude? Well, if you are a can do person then you will see yourself the way He sees you; and will keep yourself full of the good news of the gospel of Christ, and no longer fall short with man’s cheap limited doctrines.</w:t>
      </w:r>
    </w:p>
    <w:p>
      <w:pPr>
        <w:pStyle w:val="Normal"/>
        <w:jc w:val="both"/>
        <w:rPr>
          <w:rFonts w:ascii="Arial" w:hAnsi="Arial" w:cs="Arial"/>
        </w:rPr>
      </w:pPr>
      <w:r>
        <w:rPr>
          <w:rFonts w:cs="Arial" w:ascii="Arial" w:hAnsi="Arial"/>
        </w:rPr>
      </w:r>
    </w:p>
    <w:p>
      <w:pPr>
        <w:pStyle w:val="Normal"/>
        <w:jc w:val="both"/>
        <w:rPr/>
      </w:pPr>
      <w:r>
        <w:rPr>
          <w:rFonts w:cs="Arial" w:ascii="Arial" w:hAnsi="Arial"/>
        </w:rPr>
        <w:t>God bless Church, and let the Lord continue to show you how you are more than a conqueror through Him that loves us and has our best interest at heart. The only way you will ever measure up and find peace and contentment is in the realm of the Spirit, and not that of the fle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9:29:00Z</dcterms:created>
  <dc:creator>Gregory Giefer</dc:creator>
  <dc:description/>
  <cp:keywords/>
  <dc:language>en-US</dc:language>
  <cp:lastModifiedBy>Charlene Giefer</cp:lastModifiedBy>
  <dcterms:modified xsi:type="dcterms:W3CDTF">2016-03-21T22:39:00Z</dcterms:modified>
  <cp:revision>22</cp:revision>
  <dc:subject/>
  <dc:title/>
</cp:coreProperties>
</file>