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for 4 May, 1999</w:t>
      </w:r>
    </w:p>
    <w:p>
      <w:pPr>
        <w:pStyle w:val="P"/>
        <w:rPr/>
      </w:pPr>
      <w:r>
        <w:rPr/>
        <w:br/>
        <w:t xml:space="preserve">&lt;diligent2&gt; Father we thank you so very much for this day. please bless each and every one of us Father. We thank you for our family. and we thank you for all the wonderful things you so you give to us. Please Father help us to worship you and be just the way you want us to be, and forgive us for all the things we do wrong daily. Father we love you so very much, and thank you for this day, In Christ Jesus name we pray amen, </w:t>
      </w:r>
    </w:p>
    <w:p>
      <w:pPr>
        <w:pStyle w:val="P"/>
        <w:rPr/>
      </w:pPr>
      <w:r>
        <w:rPr/>
        <w:t xml:space="preserve">&lt;ready-fish&gt; </w:t>
      </w:r>
      <w:r>
        <w:rPr>
          <w:i/>
        </w:rPr>
        <w:t>Heb 12:1-2 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 (KJV)</w:t>
      </w:r>
      <w:r>
        <w:rPr/>
        <w:t xml:space="preserve"> </w:t>
      </w:r>
    </w:p>
    <w:p>
      <w:pPr>
        <w:pStyle w:val="P"/>
        <w:rPr/>
      </w:pPr>
      <w:r>
        <w:rPr/>
        <w:t xml:space="preserve">&lt;ready-fish&gt; ok, we have talked over the past few weeks about the race we are to run </w:t>
        <w:br/>
        <w:t xml:space="preserve">knowing that this race is an endurance race, to run with patience, one to be run to the end, the finish line. now today, we would like to take a look at verse 2, starting out with the word looking. we have an example, a man Jesus Christ, who was led by the spirit, and endured this race to the finish. and knowing the joy that was set before Him, he not only finished, but it says here he is the author and finisher of our faith. an author referring to an example, finisher meaning to complete or accomplish </w:t>
        <w:br/>
        <w:t xml:space="preserve">&lt;opentext&gt; o/ </w:t>
        <w:br/>
        <w:t xml:space="preserve">&lt;ready-fish&gt; yes opentext </w:t>
        <w:br/>
        <w:t xml:space="preserve">&lt;opentext&gt; Looking unto Jesus the author and finisher of our faith. would this be because it was written on the fleshly table of His heart. thus being the author and finisher as He laid the ultimate sacrifice before Father </w:t>
        <w:br/>
        <w:t xml:space="preserve">&lt;ready-fish&gt; written on the heart, and allowing the heart to keep the mind renewed, thus being able to keep the joy and vision, to endure the cross </w:t>
      </w:r>
    </w:p>
    <w:p>
      <w:pPr>
        <w:pStyle w:val="P"/>
        <w:rPr/>
      </w:pPr>
      <w:r>
        <w:rPr/>
        <w:t xml:space="preserve">&lt;now-faith&gt; </w:t>
      </w:r>
      <w:r>
        <w:rPr>
          <w:i/>
        </w:rPr>
        <w:t>2 Cor 3:3 Forasmuch as ye are manifestly declared to be the epistle of Christ ministered by us, written not with ink, but with the Spirit of the living God; not in tables of stone, but in fleshy tables of the heart. (KJV)</w:t>
      </w:r>
      <w:r>
        <w:rPr/>
        <w:t xml:space="preserve"> </w:t>
      </w:r>
    </w:p>
    <w:p>
      <w:pPr>
        <w:pStyle w:val="P"/>
        <w:rPr/>
      </w:pPr>
      <w:r>
        <w:rPr/>
        <w:t xml:space="preserve">&lt;ready-fish&gt; </w:t>
      </w:r>
      <w:r>
        <w:rPr>
          <w:i/>
        </w:rPr>
        <w:t>1 Pet 4:1-2 Forasmuch then as Christ hath suffered for us in the flesh, arm yourselves likewise with the same mind: for he that hath suffered in the flesh hath ceased from sin; That he no longer should live the rest of his time in the flesh to the lusts of men, but to the will of God. (KJV</w:t>
      </w:r>
      <w:r>
        <w:rPr/>
        <w:t xml:space="preserve">) </w:t>
      </w:r>
    </w:p>
    <w:p>
      <w:pPr>
        <w:pStyle w:val="P"/>
        <w:rPr/>
      </w:pPr>
      <w:r>
        <w:rPr/>
        <w:t xml:space="preserve">&lt;ready-fish&gt; the same mind we must be renewed in, for at times we will endure suffering, yet knowing that we are ceasing from sin. arm here referring to furnish and equip with, which will allow us to live in the will, or purpose of God. that's why Paul himself, made the statement, he dies daily, arming himself with this mind, the flesh will suffer, and our desires will be done away </w:t>
        <w:br/>
        <w:t xml:space="preserve">it is this mind, that will give us the joy, and the strength, to endure the sufferings </w:t>
        <w:br/>
        <w:t xml:space="preserve">&lt;diligent2&gt; o/ </w:t>
        <w:br/>
        <w:t xml:space="preserve">&lt;ready-fish&gt; yes judy </w:t>
        <w:br/>
        <w:t xml:space="preserve">&lt;diligent2&gt; so all the feeling ,and things of our flesh, are not even the really purpose of Father and are not even the reason we are here? and if that answer is yes then what is the purpose of us being here? </w:t>
        <w:br/>
        <w:t xml:space="preserve">&lt;ready-fish&gt; the flesh and spirit are contrary one to another, our purpose is to allow the spirit, to have dominion over our flesh, and live and carry out the will of God </w:t>
      </w:r>
    </w:p>
    <w:p>
      <w:pPr>
        <w:pStyle w:val="P"/>
        <w:rPr/>
      </w:pPr>
      <w:r>
        <w:rPr/>
        <w:t>&lt;ready-fish&gt;</w:t>
      </w:r>
      <w:r>
        <w:rPr>
          <w:i/>
        </w:rPr>
        <w:t xml:space="preserve"> I Jn 3:8 He that committeth sin is of the devil; for the devil sinneth from the beginning. For this purpose the Son of God was manifested, that he might destroy the works of the devil. (KJV)</w:t>
      </w:r>
      <w:r>
        <w:rPr/>
        <w:t xml:space="preserve"> </w:t>
      </w:r>
    </w:p>
    <w:p>
      <w:pPr>
        <w:pStyle w:val="P"/>
        <w:rPr/>
      </w:pPr>
      <w:r>
        <w:rPr/>
        <w:t xml:space="preserve">&lt;helpmate&gt; our purpose to be here is to see who is obedient and worthy to spend eternity with Father </w:t>
        <w:br/>
        <w:t xml:space="preserve">&lt;ready-fish&gt; the purpose, is to allow the spirit to manifest in us, and that is what will destroy the works or the hindrances and influence of the devil in our lives </w:t>
      </w:r>
    </w:p>
    <w:p>
      <w:pPr>
        <w:pStyle w:val="P"/>
        <w:rPr/>
      </w:pPr>
      <w:r>
        <w:rPr/>
        <w:t xml:space="preserve">&lt;ready-fish&gt; </w:t>
      </w:r>
      <w:r>
        <w:rPr>
          <w:i/>
        </w:rPr>
        <w:t>Luke 9:23 And he said to them all, If any man will come after me, let him deny himself, and take up his cross daily, and follow me. (KJV)</w:t>
      </w:r>
      <w:r>
        <w:rPr/>
        <w:t xml:space="preserve"> </w:t>
      </w:r>
    </w:p>
    <w:p>
      <w:pPr>
        <w:pStyle w:val="P"/>
        <w:rPr/>
      </w:pPr>
      <w:r>
        <w:rPr/>
        <w:t xml:space="preserve">&lt;ready-fish&gt; like it says here in Luke, if we choose to follow the example set by Jesus Christ, we to have to take up the cross daily. the cross symbolizing, keeping the body in subjection to the spirit. as Paul said, i keep under my body and keep in subjection, lest i should be a castaway </w:t>
        <w:br/>
        <w:t xml:space="preserve">&lt;diligent2&gt; picking up our cross daily, is that the same as dying to ourselves daily? </w:t>
        <w:br/>
        <w:t xml:space="preserve"> &lt;ready-fish&gt; it is, but in the area's Father is leading, and guiding, not where we think we should </w:t>
        <w:br/>
        <w:t xml:space="preserve">&lt;diligent2&gt; ok thank you </w:t>
        <w:br/>
        <w:t xml:space="preserve">&lt;now-faith&gt; o/ </w:t>
        <w:br/>
        <w:t xml:space="preserve">&lt;ready-fish&gt; yes michelle </w:t>
        <w:br/>
        <w:t xml:space="preserve">&lt;now-faith&gt; the flesh basically means our lower nature, our sin nature that is unpleasing to Father and we want that to die and allow the Spirit and that which is pleasing to Father to be the driving force in our lives, correct? </w:t>
      </w:r>
    </w:p>
    <w:p>
      <w:pPr>
        <w:pStyle w:val="P"/>
        <w:rPr/>
      </w:pPr>
      <w:r>
        <w:rPr/>
        <w:t xml:space="preserve">&lt;ready-fish&gt; </w:t>
      </w:r>
      <w:r>
        <w:rPr>
          <w:i/>
        </w:rPr>
        <w:t>Rom 8:14-15 For as many as are led by the Spirit of God, they are the sons of God. For ye have not received the spirit of bondage again to fear; but ye have received the Spirit of adoption, whereby we cry, Abba, Father. (KJV)</w:t>
      </w:r>
      <w:r>
        <w:rPr/>
        <w:t xml:space="preserve"> </w:t>
      </w:r>
    </w:p>
    <w:p>
      <w:pPr>
        <w:pStyle w:val="P"/>
        <w:rPr/>
      </w:pPr>
      <w:r>
        <w:rPr/>
        <w:t xml:space="preserve">&lt;ready-fish&gt; by allowing the spirit to lead and guide, it sets us free from the bondage of fear, laying aside every weight, and the sin, and unbelief that does beset us . like john 3:30 he must increase, and we decrease. the more the spirit is our driving force, the more the joy of the lord becomes our strength, allowing us to endure </w:t>
        <w:br/>
        <w:t xml:space="preserve">&lt;now-faith&gt; ok </w:t>
      </w:r>
    </w:p>
    <w:p>
      <w:pPr>
        <w:pStyle w:val="P"/>
        <w:rPr/>
      </w:pPr>
      <w:r>
        <w:rPr/>
        <w:t xml:space="preserve">&lt;ready-fish&gt; </w:t>
      </w:r>
      <w:r>
        <w:rPr>
          <w:i/>
        </w:rPr>
        <w:t>Heb 4:15-16 For we have not an high priest which cannot be touched with the feeling of our infirmities; but was in all points tempted like as we are, yet without sin. Let us therefore come boldly unto the throne of grace, that we may obtain mercy, and find grace to help in time of need. (KJV)</w:t>
      </w:r>
      <w:r>
        <w:rPr/>
        <w:t xml:space="preserve"> </w:t>
      </w:r>
    </w:p>
    <w:p>
      <w:pPr>
        <w:pStyle w:val="P"/>
        <w:rPr/>
      </w:pPr>
      <w:r>
        <w:rPr/>
        <w:t xml:space="preserve">&lt;ready-fish&gt; what is comforting to know, is that Jesus Christ is our author, or to look at it another way, like our personal coach and trainer for this race </w:t>
        <w:br/>
        <w:t xml:space="preserve">&lt;diligent2&gt; o/ </w:t>
        <w:br/>
        <w:t xml:space="preserve">&lt;ready-fish&gt; yes judy </w:t>
        <w:br/>
        <w:t xml:space="preserve">&lt;diligent2&gt; oh yes, so when we feel we are in our flesh and not dying to ourselves what are we to do? pray, go read our Bible? that will help us die to ourselves? ask Father to please take this away from us? </w:t>
        <w:br/>
        <w:t xml:space="preserve">&lt;opentext&gt; asking Father for our bread of the Word that we need each day, to overcome whatever obstacles our flesh may present </w:t>
        <w:br/>
        <w:t xml:space="preserve">&lt;ready-fish&gt; like we just read in verse 15&amp;16, we have access to a mediator, Christ Jesus, who was tempted just like we are, so he encourages us to come before the throne, to find grace and mercy in time of need, and yet in all those temptations, he sinned not, </w:t>
        <w:br/>
        <w:t xml:space="preserve">&lt;diligent2&gt; ok, and then ask for forgiveness and go on, right? </w:t>
        <w:br/>
        <w:t xml:space="preserve">&lt;ready-fish&gt; but knowing He is an advocate, of grace and mercy, not a club, waiting to beat us over the head </w:t>
      </w:r>
    </w:p>
    <w:p>
      <w:pPr>
        <w:pStyle w:val="P"/>
        <w:rPr/>
      </w:pPr>
      <w:r>
        <w:rPr/>
        <w:t xml:space="preserve">&lt;ready-fish&gt; </w:t>
      </w:r>
      <w:r>
        <w:rPr>
          <w:i/>
        </w:rPr>
        <w:t>2 Cor 4:7 But we have this treasure in earthen vessels, that the excellency of the power may be of God, and not of us. (KJV)</w:t>
      </w:r>
      <w:r>
        <w:rPr/>
        <w:t xml:space="preserve"> </w:t>
      </w:r>
    </w:p>
    <w:p>
      <w:pPr>
        <w:pStyle w:val="P"/>
        <w:rPr/>
      </w:pPr>
      <w:r>
        <w:rPr/>
        <w:t xml:space="preserve">&lt;diligent2&gt; yes yes </w:t>
        <w:br/>
        <w:t xml:space="preserve">&lt;ready-fish&gt; He understands our need, and knows that his treasure was put in earthen vessels, that's why he encourages us to come boldly, to find the help in time of need. the same earthen vessel He was a partaker of, and yet was able to sin not, and endure to the end of the race </w:t>
        <w:br/>
        <w:t xml:space="preserve">&lt;diligent2&gt; do you ever think that is just what Father is trying to teach me to run to him in time of need or us all, not just me? </w:t>
        <w:br/>
        <w:t xml:space="preserve">&lt;ready-fish&gt; it is something that He encourages and desires for all. what better example, than someone who has been here, was a partaker, and is seated at the right hand, ready, willing, and able to make intercession, and provide the need </w:t>
        <w:br/>
        <w:t xml:space="preserve">&lt;labourer&gt; awesome </w:t>
        <w:br/>
        <w:t xml:space="preserve">&lt;diligent2&gt; yes :-) </w:t>
        <w:br/>
        <w:t xml:space="preserve">&lt;ready-fish&gt; that is why when we started out, in heb12:2, it says looking unto Jesus, the author and finisher of our faith </w:t>
      </w:r>
    </w:p>
    <w:p>
      <w:pPr>
        <w:pStyle w:val="P"/>
        <w:rPr/>
      </w:pPr>
      <w:r>
        <w:rPr/>
        <w:t xml:space="preserve">&lt;ready-fish&gt; </w:t>
      </w:r>
      <w:r>
        <w:rPr>
          <w:i/>
        </w:rPr>
        <w:t>Heb 6:19-20 Which hope we have as an anchor of the soul, both sure and stedfast, and which entereth into that within the veil; Whither the forerunner is for us entered, even Jesus, made an high priest for ever after the order of Melchisedec. (KJV)</w:t>
      </w:r>
      <w:r>
        <w:rPr/>
        <w:t xml:space="preserve"> </w:t>
      </w:r>
    </w:p>
    <w:p>
      <w:pPr>
        <w:pStyle w:val="P"/>
        <w:rPr/>
      </w:pPr>
      <w:r>
        <w:rPr/>
        <w:t xml:space="preserve">&lt;ready-fish&gt; he is even described here as a forerunner, one who is sent in advance for others to follow, and that hope, our joy, is what will keep us sure and stedfast, not wavering off the path of righteousness </w:t>
      </w:r>
    </w:p>
    <w:p>
      <w:pPr>
        <w:pStyle w:val="P"/>
        <w:rPr/>
      </w:pPr>
      <w:r>
        <w:rPr/>
        <w:t>&lt;ready-fish&gt;</w:t>
      </w:r>
      <w:r>
        <w:rPr>
          <w:i/>
        </w:rPr>
        <w:t xml:space="preserve"> James 1:18 Of his own will begat he us with the word of truth, that we should be a kind of firstfruits of his creatures. (KJV)</w:t>
      </w:r>
      <w:r>
        <w:rPr/>
        <w:t xml:space="preserve"> </w:t>
      </w:r>
    </w:p>
    <w:p>
      <w:pPr>
        <w:pStyle w:val="P"/>
        <w:rPr/>
      </w:pPr>
      <w:r>
        <w:rPr/>
        <w:t xml:space="preserve">&lt;opentext&gt; first fruits, from the first born of many brethren </w:t>
        <w:br/>
        <w:t xml:space="preserve">&lt;ready-fish&gt; of his own will, purpose and desire for us, we are his firstfruits, with the same ability and strength to endure to the end </w:t>
        <w:br/>
        <w:t xml:space="preserve">&lt;now-faith&gt; o/ </w:t>
        <w:br/>
        <w:t xml:space="preserve">&lt;ready-fish&gt; yes, the firstborn of many. of his own will, allowing him to be the author and finisher of our faith </w:t>
        <w:br/>
        <w:t xml:space="preserve">&lt;diligent2&gt; o/ </w:t>
        <w:br/>
        <w:t xml:space="preserve">&lt;ready-fish&gt; yes judy </w:t>
        <w:br/>
        <w:t xml:space="preserve">&lt;diligent2&gt; awesome. so we can endure to the end. just the same as Christ Jesus did. we have to be willing to allow Christ Jesus to be our guide and let him? </w:t>
        <w:br/>
        <w:t xml:space="preserve">&lt;opentext&gt; Christ Jesus set the path, the Holy Spirit will guide us on that path, as we allow Him to be our teacher </w:t>
      </w:r>
    </w:p>
    <w:p>
      <w:pPr>
        <w:pStyle w:val="P"/>
        <w:rPr/>
      </w:pPr>
      <w:r>
        <w:rPr/>
        <w:t xml:space="preserve">&lt;ready-fish&gt; </w:t>
      </w:r>
      <w:r>
        <w:rPr>
          <w:i/>
        </w:rPr>
        <w:t>John 16:13 Howbeit when he, the Spirit of truth, is come, he will guide you into all truth: for he shall not speak of himself; but whatsoever he shall hear, that shall he speak: and he will shew you things to come. (KJV)</w:t>
      </w:r>
      <w:r>
        <w:rPr/>
        <w:t xml:space="preserve"> </w:t>
      </w:r>
    </w:p>
    <w:p>
      <w:pPr>
        <w:pStyle w:val="P"/>
        <w:rPr/>
      </w:pPr>
      <w:r>
        <w:rPr/>
        <w:t xml:space="preserve">&lt;diligent2&gt; yes. PYL </w:t>
        <w:br/>
        <w:t xml:space="preserve">&lt;ready-fish&gt; yes, by allowing the spirit to be our guide. ok, michie, i missed your question earlier </w:t>
        <w:br/>
        <w:t xml:space="preserve">&lt;now-faith&gt; why does it say a *kind* of first fruit? </w:t>
        <w:br/>
        <w:t xml:space="preserve">&lt;ready-fish&gt; because we are all different members of the body of Christ </w:t>
      </w:r>
    </w:p>
    <w:p>
      <w:pPr>
        <w:pStyle w:val="P"/>
        <w:rPr/>
      </w:pPr>
      <w:r>
        <w:rPr/>
        <w:t xml:space="preserve">&lt;helpmate&gt; def for kind </w:t>
        <w:br/>
        <w:t xml:space="preserve">5100 tis- </w:t>
        <w:br/>
        <w:t xml:space="preserve">1) a certain, a certain one </w:t>
        <w:br/>
        <w:t xml:space="preserve">2) some, some time, a while </w:t>
      </w:r>
    </w:p>
    <w:p>
      <w:pPr>
        <w:pStyle w:val="P"/>
        <w:rPr/>
      </w:pPr>
      <w:r>
        <w:rPr/>
        <w:t xml:space="preserve">&lt;ready-fish&gt; different members, made in his image and likeness </w:t>
        <w:br/>
        <w:t xml:space="preserve">&lt;now-faith&gt; hmmm ok </w:t>
      </w:r>
    </w:p>
    <w:p>
      <w:pPr>
        <w:pStyle w:val="P"/>
        <w:rPr/>
      </w:pPr>
      <w:r>
        <w:rPr/>
        <w:t xml:space="preserve">&lt;ready-fish&gt; </w:t>
      </w:r>
      <w:r>
        <w:rPr>
          <w:i/>
        </w:rPr>
        <w:t>Rom 12:4-5 For as we have many members in one body, and all members have not the same office: So we, being many, are one body in Christ, and every one members one of another. (KJV)</w:t>
      </w:r>
      <w:r>
        <w:rPr/>
        <w:t xml:space="preserve"> </w:t>
      </w:r>
    </w:p>
    <w:p>
      <w:pPr>
        <w:pStyle w:val="P"/>
        <w:rPr/>
      </w:pPr>
      <w:r>
        <w:rPr/>
        <w:t xml:space="preserve">&lt;ready-fish&gt; from the same tree of life, different members </w:t>
      </w:r>
    </w:p>
    <w:p>
      <w:pPr>
        <w:pStyle w:val="P"/>
        <w:rPr/>
      </w:pPr>
      <w:r>
        <w:rPr/>
        <w:t xml:space="preserve">&lt;opentext&gt; </w:t>
      </w:r>
      <w:r>
        <w:rPr>
          <w:i/>
        </w:rPr>
        <w:t>1 Cor 15:23 But each in his own order: Christ the firstfruits; then they that are Christ's, at his coming. (ASV)</w:t>
      </w:r>
      <w:r>
        <w:rPr/>
        <w:t xml:space="preserve"> </w:t>
      </w:r>
    </w:p>
    <w:p>
      <w:pPr>
        <w:pStyle w:val="P"/>
        <w:rPr/>
      </w:pPr>
      <w:r>
        <w:rPr/>
        <w:t xml:space="preserve">&lt;ready-fish&gt; any other questions or comments? </w:t>
        <w:br/>
        <w:t xml:space="preserve">&lt;opentext&gt; Jesus Christ was perfect from the beginning. we come in along the race course </w:t>
      </w:r>
    </w:p>
    <w:p>
      <w:pPr>
        <w:pStyle w:val="P"/>
        <w:rPr/>
      </w:pPr>
      <w:r>
        <w:rPr/>
        <w:br/>
        <w:t xml:space="preserve">&lt;helpmate&gt; we are a certain one, a certain kind. all of the body of Christ </w:t>
        <w:br/>
        <w:t xml:space="preserve">&lt;ready-fish&gt; i will close here then for today </w:t>
        <w:br/>
        <w:t xml:space="preserve">&lt;helpmate&gt; Jesus the fleshly man started the race with the help of the spirit of Christ, and Christ with the fleshly body of Jesus was the winner as in 1cor 5:16 </w:t>
        <w:br/>
        <w:t xml:space="preserve">&lt;shama^&gt; o/ </w:t>
        <w:br/>
        <w:t xml:space="preserve">&lt;ready-fish&gt; yes steph </w:t>
        <w:br/>
        <w:t xml:space="preserve">&lt;shama^&gt; *everything* big or small, that we battle with, Jesus Christ has already faced? </w:t>
        <w:br/>
        <w:t xml:space="preserve">&lt;ready-fish&gt; yes, he was tempted in all manner, yet sinned not </w:t>
        <w:br/>
        <w:t xml:space="preserve">&lt;shama^&gt; so if we allow the Spirit to lead us then we will get thru *anything* that comes across our path? cuz He did? </w:t>
        <w:br/>
        <w:t xml:space="preserve">&lt;ready-fish&gt; yes, that was his purpose and will for our lives, to destroy the works of the devil </w:t>
      </w:r>
    </w:p>
    <w:p>
      <w:pPr>
        <w:pStyle w:val="P"/>
        <w:rPr/>
      </w:pPr>
      <w:r>
        <w:rPr/>
        <w:t>&lt;ready-fish&gt;</w:t>
      </w:r>
      <w:r>
        <w:rPr>
          <w:i/>
        </w:rPr>
        <w:t xml:space="preserve"> Gal 1:4 Who gave himself for our sins, that he might deliver us from this present evil world, according to the will of God and our Father: (KJV)</w:t>
      </w:r>
      <w:r>
        <w:rPr/>
        <w:t xml:space="preserve"> </w:t>
      </w:r>
    </w:p>
    <w:p>
      <w:pPr>
        <w:pStyle w:val="P"/>
        <w:rPr/>
      </w:pPr>
      <w:r>
        <w:rPr/>
        <w:t xml:space="preserve">&lt;ready-fish&gt; in accord to the will, looking to our author and finisher of our faith </w:t>
      </w:r>
    </w:p>
    <w:p>
      <w:pPr>
        <w:pStyle w:val="P"/>
        <w:rPr/>
      </w:pPr>
      <w:r>
        <w:rPr/>
        <w:t xml:space="preserve">&lt;ready-fish&gt; </w:t>
      </w:r>
      <w:r>
        <w:rPr>
          <w:i/>
        </w:rPr>
        <w:t>John 6:38-39 For I came down from heaven, not to do mine own will, but the will of him that sent me. And this is the Father's will which hath sent me, that of all which he hath given me I should lose nothing, but should raise it up again at the last day. (KJV)</w:t>
      </w:r>
      <w:r>
        <w:rPr/>
        <w:t xml:space="preserve"> </w:t>
      </w:r>
    </w:p>
    <w:p>
      <w:pPr>
        <w:pStyle w:val="P"/>
        <w:rPr/>
      </w:pPr>
      <w:r>
        <w:rPr/>
        <w:t xml:space="preserve">&lt;shama^&gt; did Jesus Christ have the same needs as us though? </w:t>
        <w:br/>
        <w:t xml:space="preserve"> </w:t>
        <w:br/>
        <w:t xml:space="preserve">&lt;ready-fish&gt; </w:t>
      </w:r>
      <w:r>
        <w:rPr>
          <w:i/>
        </w:rPr>
        <w:t>Heb 2:17-18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 (KJV)</w:t>
      </w:r>
      <w:r>
        <w:rPr/>
        <w:t xml:space="preserve"> </w:t>
      </w:r>
    </w:p>
    <w:p>
      <w:pPr>
        <w:pStyle w:val="P"/>
        <w:rPr/>
      </w:pPr>
      <w:r>
        <w:rPr/>
        <w:t xml:space="preserve">&lt;ready-fish&gt; yes, he was made like us and a partaker of the same afflictions. does that help steph </w:t>
        <w:br/>
        <w:t xml:space="preserve">&lt;shama^&gt; wow thanks. yes it does. thank you </w:t>
        <w:br/>
        <w:t xml:space="preserve">&lt;ready-fish&gt; (-: you are welcome </w:t>
        <w:br/>
        <w:t xml:space="preserve"> </w:t>
      </w:r>
    </w:p>
    <w:p>
      <w:pPr>
        <w:pStyle w:val="P"/>
        <w:spacing w:before="73" w:after="146"/>
        <w:jc w:val="center"/>
        <w:rPr/>
      </w:pPr>
      <w:r>
        <w:rPr/>
        <w:br/>
        <w:t xml:space="preserve">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5:00Z</dcterms:created>
  <dc:creator/>
  <dc:description/>
  <dc:language>en-US</dc:language>
  <cp:lastModifiedBy>Stephanie McCredie</cp:lastModifiedBy>
  <dcterms:modified xsi:type="dcterms:W3CDTF">2003-07-29T09:45:00Z</dcterms:modified>
  <cp:revision>2</cp:revision>
  <dc:subject/>
  <dc:title>Bible Study for May 4, 1999</dc:title>
</cp:coreProperties>
</file>