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3 May, 1999</w:t>
      </w:r>
    </w:p>
    <w:p>
      <w:pPr>
        <w:pStyle w:val="P"/>
        <w:rPr/>
      </w:pPr>
      <w:r>
        <w:rPr/>
        <w:br/>
        <w:t xml:space="preserve">&lt;ready-fish&gt; Father, we humbly come before you this day, thanking you for this opportunity to share in the bread of life, we give you all the praise honor and glory Father, that it would be thy word spoke today and not ours, and we thank you through our Lord and Saviour Jesus Christ </w:t>
      </w:r>
    </w:p>
    <w:p>
      <w:pPr>
        <w:pStyle w:val="P"/>
        <w:rPr/>
      </w:pPr>
      <w:r>
        <w:rPr/>
        <w:t xml:space="preserve">&lt;ready-fish&gt; </w:t>
      </w:r>
      <w:r>
        <w:rPr>
          <w:i/>
        </w:rPr>
        <w:t>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fish&gt; knowing we are surrounded with a cloud of witnesses, the testimony and the example of our Lord Jesus Christ, as well as all the prophets. we will discuss today how to make these real and alive in our own walk </w:t>
      </w:r>
    </w:p>
    <w:p>
      <w:pPr>
        <w:pStyle w:val="P"/>
        <w:rPr/>
      </w:pPr>
      <w:r>
        <w:rPr/>
        <w:t xml:space="preserve">&lt;ready-fish&gt; </w:t>
      </w:r>
      <w:r>
        <w:rPr>
          <w:i/>
        </w:rPr>
        <w:t>Heb 11:6 But without faith it is impossible to please him: for he that cometh to God must believe that he is, and that he is a rewarder of them that diligently seek him. (KJV)</w:t>
      </w:r>
      <w:r>
        <w:rPr/>
        <w:t xml:space="preserve"> </w:t>
      </w:r>
    </w:p>
    <w:p>
      <w:pPr>
        <w:pStyle w:val="P"/>
        <w:rPr/>
      </w:pPr>
      <w:r>
        <w:rPr/>
        <w:t xml:space="preserve">&lt;ready-fish&gt; now for us, its a matter of taking the time to understand, these testimonies, why they are written, and how they apply to each and everyone of us as believers. and to learn , to stop, and patiently and attentively, listen to Fathers personal instructions, on how these apply in our own lives. on how faith works and operates in our own walk, so that we can come to God in a full assurance, and confidence in His promises </w:t>
      </w:r>
    </w:p>
    <w:p>
      <w:pPr>
        <w:pStyle w:val="P"/>
        <w:rPr/>
      </w:pPr>
      <w:r>
        <w:rPr/>
        <w:t xml:space="preserve">&lt;ready-fish&gt; </w:t>
      </w:r>
      <w:r>
        <w:rPr>
          <w:i/>
        </w:rPr>
        <w:t>Rom 10:17 So then faith cometh by hearing, and hearing by the word of God.</w:t>
      </w:r>
      <w:r>
        <w:rPr/>
        <w:t xml:space="preserve"> </w:t>
        <w:br/>
      </w:r>
      <w:r>
        <w:rPr>
          <w:i/>
        </w:rPr>
        <w:t xml:space="preserve"> (KJV)</w:t>
      </w:r>
      <w:r>
        <w:rPr/>
        <w:t xml:space="preserve"> </w:t>
      </w:r>
    </w:p>
    <w:p>
      <w:pPr>
        <w:pStyle w:val="P"/>
        <w:rPr/>
      </w:pPr>
      <w:r>
        <w:rPr/>
        <w:t xml:space="preserve">&lt;ready-fish&gt; we see the word hearing twice here, hearing meaning to understand, comprehend, and to perceive. faith does not come, by the amount of reading one does, how many tapes we listen to, but rather how much is really heard, and understood </w:t>
        <w:br/>
        <w:t xml:space="preserve">&lt;opentext&gt; it may be only one word Father wants us to concentrate on this day </w:t>
        <w:br/>
        <w:t xml:space="preserve">&lt;diligently&gt; o/ </w:t>
        <w:br/>
        <w:t xml:space="preserve">&lt;opentext&gt; yes judy </w:t>
        <w:br/>
        <w:t xml:space="preserve">&lt;diligently&gt; so should we just read a little, or a lot, or just how should we do it. how do we know we are doing it the right way. </w:t>
        <w:br/>
        <w:t xml:space="preserve">&lt;opentext&gt; judy, each day we should be asking Father what it is that He would have us study that day. and then listen for His counsel </w:t>
        <w:br/>
        <w:t xml:space="preserve">&lt;diligently&gt; when we ask Father what to do, we feel like he tells me to read tons of thing and study many things at one time </w:t>
        <w:br/>
        <w:t xml:space="preserve">&lt;opentext&gt; judy, many times when Father has us read something, there is one thing that He is trying to bring out to us, and we have to listen for what that is </w:t>
        <w:br/>
        <w:t xml:space="preserve">&lt;diligently&gt; it seems like Father is so stern with me, and wants me in His Word at all times. ok </w:t>
        <w:br/>
        <w:t xml:space="preserve">&lt;opentext&gt; the different places that He has us read will be to bring the witnesses to what He is trying to say to us. we can be in the Word, without having our nose buried in the Bible. i can meditate and think on a verse all day </w:t>
        <w:br/>
        <w:t xml:space="preserve">&lt;diligently&gt; ok yes we understand. we do that also </w:t>
        <w:br/>
        <w:t xml:space="preserve">&lt;opentext&gt; each and every day Father wants us to find out more of who we are in Jesus Christ, to draw us into that closer relationship with Him. ok greg. back to you </w:t>
        <w:br/>
        <w:t xml:space="preserve">&lt;diligently&gt; yes </w:t>
        <w:br/>
        <w:t xml:space="preserve">&lt;ready2&gt; pardon me, i was cut off and had a hard time reconnecting </w:t>
        <w:br/>
        <w:t xml:space="preserve">&lt;opentext&gt; i answered some questions till you returned </w:t>
        <w:br/>
        <w:t xml:space="preserve">&lt;ready2&gt; the key point i wanted to cover today with faith, is the hearing </w:t>
      </w:r>
    </w:p>
    <w:p>
      <w:pPr>
        <w:pStyle w:val="P"/>
        <w:rPr/>
      </w:pPr>
      <w:r>
        <w:rPr/>
        <w:t xml:space="preserve">&lt;ready2&gt; </w:t>
      </w:r>
      <w:r>
        <w:rPr>
          <w:i/>
        </w:rPr>
        <w:t>Luke 8:15 But that on the good ground are they, which in an honest and good heart, having heard the word, keep it, and bring forth fruit with patience. (KJV)</w:t>
      </w:r>
      <w:r>
        <w:rPr/>
        <w:t xml:space="preserve"> </w:t>
      </w:r>
    </w:p>
    <w:p>
      <w:pPr>
        <w:pStyle w:val="P"/>
        <w:rPr/>
      </w:pPr>
      <w:r>
        <w:rPr/>
        <w:t xml:space="preserve">&lt;ready2&gt; the point with faith, is the hearing and understanding of it, not the quantity or volumes of reading we think we need to do, but rather how much we know and understand, what is real to us. letting patience have its perfect work. faith is also described as a shield, a way of quenching the fiery darts </w:t>
      </w:r>
    </w:p>
    <w:p>
      <w:pPr>
        <w:pStyle w:val="P"/>
        <w:rPr/>
      </w:pPr>
      <w:r>
        <w:rPr/>
        <w:t xml:space="preserve">&lt;ready2&gt; </w:t>
      </w:r>
      <w:r>
        <w:rPr>
          <w:i/>
        </w:rPr>
        <w:t>Eph 6:16 Above all, taking the shield of faith, wherewith ye shall be able to quench all the fiery darts of the wicked. (KJV)</w:t>
      </w:r>
      <w:r>
        <w:rPr/>
        <w:t xml:space="preserve"> </w:t>
      </w:r>
    </w:p>
    <w:p>
      <w:pPr>
        <w:pStyle w:val="P"/>
        <w:rPr/>
      </w:pPr>
      <w:r>
        <w:rPr/>
        <w:t xml:space="preserve">&lt;ready2&gt; faith is a shield, which is available to each and everyone of us, there for the taking on a daily basis </w:t>
        <w:br/>
        <w:t xml:space="preserve">&lt;opentext&gt; o/ </w:t>
        <w:br/>
        <w:t xml:space="preserve">&lt;ready2&gt; so if we find ourselves, taking hits from the fiery darts, its time to stop, and check, and make sure our shield is up </w:t>
        <w:br/>
        <w:t xml:space="preserve">&lt;ready2&gt; yes opentext </w:t>
        <w:br/>
        <w:t xml:space="preserve">&lt;opentext&gt; is it that we take it every day, since we have the measure of faith, or more in learning to develop more of it each day? </w:t>
        <w:br/>
        <w:t xml:space="preserve">&lt;ready2&gt; holding fast to what we have been given, the measure of faith, and learning and understanding our rights and authority in what we have been given, yes </w:t>
        <w:br/>
        <w:t xml:space="preserve">&lt;opentext&gt; thank you </w:t>
        <w:br/>
        <w:t xml:space="preserve">&lt;opentext&gt; kiitos </w:t>
        <w:br/>
        <w:t xml:space="preserve">&lt;ready2&gt; the more the eyes of our understanding is enlightened, the more effective we become in warding off the assault of the wicked one, and quenching all the fiery darts. taking the time, to keep our shield up, not letting it down, knowing that this shield, will quench all the fiery darts </w:t>
      </w:r>
    </w:p>
    <w:p>
      <w:pPr>
        <w:pStyle w:val="P"/>
        <w:rPr/>
      </w:pPr>
      <w:r>
        <w:rPr/>
        <w:t xml:space="preserve">&lt;ready2&gt; </w:t>
      </w:r>
      <w:r>
        <w:rPr>
          <w:i/>
        </w:rPr>
        <w:t>Rom 12:3 For I say, through the grace given unto me, to every man that is among you, not to think of himself more highly than he ought to think; but to think soberly, according as God hath dealt to every man the measure of faith. (KJV)</w:t>
      </w:r>
      <w:r>
        <w:rPr/>
        <w:t xml:space="preserve"> </w:t>
      </w:r>
    </w:p>
    <w:p>
      <w:pPr>
        <w:pStyle w:val="P"/>
        <w:rPr/>
      </w:pPr>
      <w:r>
        <w:rPr/>
        <w:t xml:space="preserve">&lt;ready2&gt; we have all been given the measure, the same amount, its now a matter of learning to see and understand what we have been given, and how to properly and effectively operate in it. how to expand our vision, to see more clearly what the weapons of our warfare our, and to become more confident in what we have been given </w:t>
      </w:r>
    </w:p>
    <w:p>
      <w:pPr>
        <w:pStyle w:val="P"/>
        <w:rPr/>
      </w:pPr>
      <w:r>
        <w:rPr/>
        <w:t xml:space="preserve">&lt;ready2&gt; </w:t>
      </w:r>
      <w:r>
        <w:rPr>
          <w:i/>
        </w:rPr>
        <w:t>Eph 4:12-13 For the perfecting of the saints, for the work of the ministry, for the edifying of the body of Christ: Till we all come in the unity of the faith, and of the knowledge of the Son of God, unto a perfect man, unto the measure of the stature of the fulness of Christ: (KJV)</w:t>
      </w:r>
      <w:r>
        <w:rPr/>
        <w:t xml:space="preserve"> </w:t>
      </w:r>
    </w:p>
    <w:p>
      <w:pPr>
        <w:pStyle w:val="P"/>
        <w:rPr/>
      </w:pPr>
      <w:r>
        <w:rPr/>
        <w:t xml:space="preserve"> </w:t>
      </w:r>
      <w:r>
        <w:rPr/>
        <w:t xml:space="preserve">&lt;ready2&gt; and that is our goal, the work of the ministry, that we all can come to the unity of the faith, to the stature, the maturity in Christ </w:t>
      </w:r>
    </w:p>
    <w:p>
      <w:pPr>
        <w:pStyle w:val="P"/>
        <w:rPr/>
      </w:pPr>
      <w:r>
        <w:rPr/>
        <w:t xml:space="preserve">&lt;ready2&gt; </w:t>
      </w:r>
      <w:r>
        <w:rPr>
          <w:i/>
        </w:rPr>
        <w:t>John 6:28-29 Then said they unto him, What shall we do, that we might work the works of God? Jesus answered and said unto them, This is the work of God, that ye believe on him whom he hath sent. (KJV)</w:t>
      </w:r>
      <w:r>
        <w:rPr/>
        <w:t xml:space="preserve"> </w:t>
      </w:r>
    </w:p>
    <w:p>
      <w:pPr>
        <w:pStyle w:val="P"/>
        <w:rPr/>
      </w:pPr>
      <w:r>
        <w:rPr/>
        <w:t xml:space="preserve">&lt;ready2&gt; our work, is to believe, to understand, and comprehend the measure of faith that was given us, and to trust in that. i am going to end here, any questions or comments, i apologize for getting cut off </w:t>
        <w:br/>
        <w:t xml:space="preserve">&lt;renewed&gt; o/ </w:t>
        <w:br/>
        <w:t xml:space="preserve">&lt;ready2&gt; yes cheryl </w:t>
        <w:br/>
        <w:t xml:space="preserve">&lt;renewed&gt; greg, returning to the eyes of our understanding being enlightened, was just realizing sometimes we turn a "blind eye" to certain situations because we don't know/or don't want to deal with them, but Father was showing me by doing that it is like a boat in water, and every place that we turn a blind eye to, it puts another hole in the boat until it sinks, even though we don't think those things are affecting us, they really are </w:t>
        <w:br/>
        <w:t xml:space="preserve">&lt;helpmate&gt; o/ </w:t>
        <w:br/>
        <w:t xml:space="preserve">&lt;ready2&gt; yes cheryl, so true </w:t>
        <w:br/>
        <w:t xml:space="preserve">&lt;ready2&gt; yes helpmate </w:t>
        <w:br/>
        <w:t xml:space="preserve">&lt;helpmate&gt; sometimes when we turn our eyes on some things, it is like we are also giving it our stamp of approval </w:t>
        <w:br/>
        <w:t xml:space="preserve">&lt;now-faith&gt; ? </w:t>
        <w:br/>
        <w:t xml:space="preserve">&lt;ready2&gt; yes michie </w:t>
        <w:br/>
        <w:t xml:space="preserve">&lt;now-faith&gt; don't understand what helen said </w:t>
        <w:br/>
        <w:t xml:space="preserve">&lt;helpmate&gt; sometimes when we see something and we know that it is not right, if we do not say something they will think that we agree with them </w:t>
        <w:br/>
        <w:t xml:space="preserve">&lt;now-faith&gt; oh ok </w:t>
        <w:br/>
        <w:t xml:space="preserve">&lt;truth_seek&gt; o/ </w:t>
        <w:br/>
        <w:t xml:space="preserve">&lt;ready2&gt; yes len </w:t>
        <w:br/>
        <w:t xml:space="preserve">&lt;truth_seek&gt; that really hits home for me. I've seen the damage in my life from turning my eye away from things that are not right, allowing them to continue </w:t>
        <w:br/>
        <w:t xml:space="preserve">&lt;ready2&gt; yes, like the word says, it only takes a little leaven, to leaven and fill the whole lump. </w:t>
        <w:br/>
        <w:t xml:space="preserve">a few small leaks, can sink the ship, if not dealt with and repaired quickly </w:t>
      </w:r>
    </w:p>
    <w:p>
      <w:pPr>
        <w:pStyle w:val="P"/>
        <w:rPr/>
      </w:pPr>
      <w:r>
        <w:rPr/>
        <w:t xml:space="preserve">&lt;ready2&gt; </w:t>
      </w:r>
      <w:r>
        <w:rPr>
          <w:i/>
        </w:rPr>
        <w:t>John 8:31-32 Then said Jesus to those Jews which believed on him, If ye continue in my word, then are ye my disciples indeed; And ye shall know the truth, and the truth shall make you free. (KJV)</w:t>
      </w:r>
      <w:r>
        <w:rPr/>
        <w:t xml:space="preserve"> </w:t>
      </w:r>
    </w:p>
    <w:p>
      <w:pPr>
        <w:pStyle w:val="P"/>
        <w:spacing w:before="73" w:after="146"/>
        <w:rPr/>
      </w:pPr>
      <w:r>
        <w:rPr/>
        <w:t xml:space="preserve">&lt;renewed&gt; yes and some of us want to be the captains instead of allowing Father to be the captain, so we go down with the ship </w:t>
        <w:br/>
        <w:t xml:space="preserve">&lt;ready2&gt; walking in the truth, keeping the eyes of our understanding open </w:t>
        <w:br/>
        <w:t xml:space="preserve"> </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5:00Z</dcterms:created>
  <dc:creator/>
  <dc:description/>
  <dc:language>en-US</dc:language>
  <cp:lastModifiedBy>Stephanie McCredie</cp:lastModifiedBy>
  <dcterms:modified xsi:type="dcterms:W3CDTF">2003-07-29T09:45:00Z</dcterms:modified>
  <cp:revision>2</cp:revision>
  <dc:subject/>
  <dc:title>Bible Study for May 3, 1999</dc:title>
</cp:coreProperties>
</file>