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3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Ephesians 3:9 </w:t>
      </w:r>
      <w:r>
        <w:rPr>
          <w:i/>
          <w:iCs/>
          <w:sz w:val="24"/>
          <w:szCs w:val="24"/>
        </w:rPr>
        <w:t>And to make all men see what is the fellowship of the mystery, which from the beginning of the world hath been hid in God, who created all things by Jesus Christ:</w:t>
      </w:r>
      <w:r>
        <w:rPr>
          <w:sz w:val="24"/>
          <w:szCs w:val="24"/>
        </w:rPr>
        <w:t xml:space="preserve"> KJV</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To make all men see! One must remember that Jesus Christ told Nicodemus that a person had to be born again, that is of the Spirit of God, to see or enter the kingdom of God. Here we see Paul plainly tells us, that his goal was to make all men see what the fellowship of the mystery is; how to be a partaker of His divine nature. However, note that Paul says that this mystery is hid in God. So if one is not able to see in the realm of the Spirit, how can they ever come to understand this mystery? If they are not able to see the evidence, how can they come to any conclusion that will be in agreement with God?</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28:00Z</dcterms:created>
  <dc:creator/>
  <dc:description/>
  <cp:keywords/>
  <dc:language>en-US</dc:language>
  <cp:lastModifiedBy>Charlene Giefer</cp:lastModifiedBy>
  <dcterms:modified xsi:type="dcterms:W3CDTF">2022-09-28T21:31:00Z</dcterms:modified>
  <cp:revision>2</cp:revision>
  <dc:subject/>
  <dc:title>3 May 2003 Saturday Bible study</dc:title>
</cp:coreProperties>
</file>