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jc w:val="both"/>
        <w:rPr>
          <w:sz w:val="28"/>
          <w:szCs w:val="28"/>
        </w:rPr>
      </w:pPr>
      <w:r>
        <w:rPr>
          <w:sz w:val="28"/>
          <w:szCs w:val="28"/>
        </w:rPr>
        <w:t>Bible Study Tuesday 27 May 2003</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For the past few weeks we have been talking about conflicts. We have been seeing how conflicts are those things that set us at odds, or against God and His Word. Yet, does one really comprehend what it is to go against God? Does a person really understand what it is to be in conflict with God?</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 xml:space="preserve">As we saw last week, that God created man in Their image and after Their likeness. In His infinite wisdom, in spite of man’s fall or disobedience, He still made a way of reconciliation, or restoration to and for man. </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w, as simple as this may sound, do you always feel like you are that new creation in Christ that Paul talks about in 2 Corinthians 5:17?</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2 Corinthians 5:17 For if anybody is in union with Christ, he is the work of a new creation; the old condition has passed away, a new condition has come.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Do you always see yourself as God sees you? Often times we can see God’s promises for everyone else, but do we accept them, receive them for ourselves?</w:t>
      </w:r>
    </w:p>
    <w:p>
      <w:pPr>
        <w:pStyle w:val="P"/>
        <w:spacing w:before="0" w:after="0"/>
        <w:jc w:val="both"/>
        <w:rPr>
          <w:sz w:val="24"/>
          <w:szCs w:val="24"/>
        </w:rPr>
      </w:pPr>
      <w:r>
        <w:rPr>
          <w:sz w:val="24"/>
          <w:szCs w:val="24"/>
        </w:rPr>
        <w:t xml:space="preserve"> </w:t>
      </w:r>
    </w:p>
    <w:p>
      <w:pPr>
        <w:pStyle w:val="P"/>
        <w:spacing w:before="0" w:after="0"/>
        <w:jc w:val="both"/>
        <w:rPr>
          <w:sz w:val="24"/>
          <w:szCs w:val="24"/>
        </w:rPr>
      </w:pPr>
      <w:r>
        <w:rPr>
          <w:sz w:val="24"/>
          <w:szCs w:val="24"/>
        </w:rPr>
        <w:t>2 Corinthians 5:16 So from this moment on, I do not estimate anybody by the standard of outward appearances. Although I once did estimate Christ by this standard, I do not do so any longer.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Note, that Paul says that we are not to estimate or know anyone by the standard of outward appearances. Now, have you stopped to consider, that this includes you?</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are you His child, or only a friend? Are you in the family, or on the outside trying to look in?</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1:21:00Z</dcterms:created>
  <dc:creator/>
  <dc:description/>
  <cp:keywords/>
  <dc:language>en-US</dc:language>
  <cp:lastModifiedBy>Charlene Giefer</cp:lastModifiedBy>
  <dcterms:modified xsi:type="dcterms:W3CDTF">2022-10-01T21:26:00Z</dcterms:modified>
  <cp:revision>2</cp:revision>
  <dc:subject/>
  <dc:title>27 May 2003 Tuesday Bible study</dc:title>
</cp:coreProperties>
</file>