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aturday 8 March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hn 3:9-10 </w:t>
      </w:r>
      <w:r>
        <w:rPr>
          <w:i/>
          <w:iCs/>
          <w:sz w:val="24"/>
          <w:szCs w:val="24"/>
        </w:rPr>
        <w:t>Nicodemus answered and said unto him, How can these things be? Jesus answered and said unto him, Art thou a master of Israel, and knowest not these things?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e you able to give </w:t>
      </w:r>
      <w:r>
        <w:rPr>
          <w:b/>
          <w:sz w:val="24"/>
          <w:szCs w:val="24"/>
        </w:rPr>
        <w:t>the answer</w:t>
      </w:r>
      <w:r>
        <w:rPr>
          <w:sz w:val="24"/>
          <w:szCs w:val="24"/>
        </w:rPr>
        <w:t xml:space="preserve"> of the reason of the hope within you? Or, are you as Nicodemus; ever learning but never able to receive or arrive at a pure knowledge of the truth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f one seeks confirmation from man, for answers that can only be spiritually revealed, will one ever develop a trusting relationship with God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icodemus asked Jesus Christ what was necessary to be saved; and was given a clear and concise answer; but, did his knowledge acquired from man, help or hinder his seeking of the truth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 many instances, one will know what the Word says, and have some comprehension of what is being addressed. An example is; we know the Word tells us that God will provide all of our need according to His riches in glory, but does one always believe it? Many times won’t a person respond just as Nicodemus, how can these things be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day, how trusting will you be of God and His Word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2:30:00Z</dcterms:created>
  <dc:creator/>
  <dc:description/>
  <cp:keywords/>
  <dc:language>en-US</dc:language>
  <cp:lastModifiedBy>Charlene Giefer</cp:lastModifiedBy>
  <dcterms:modified xsi:type="dcterms:W3CDTF">2022-09-25T22:33:00Z</dcterms:modified>
  <cp:revision>2</cp:revision>
  <dc:subject/>
  <dc:title>8 March 2003 Saturday Bible study</dc:title>
</cp:coreProperties>
</file>