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Friday 7 March 2003</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A new birth, with a new standard for this new life in Christ.</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John 14:27 </w:t>
      </w:r>
      <w:r>
        <w:rPr>
          <w:i/>
          <w:sz w:val="24"/>
          <w:szCs w:val="24"/>
        </w:rPr>
        <w:t>"I am leaving you with a gift-peace of mind and heart. And the peace I give isn't like the peace the world gives. So don't be troubled or afraid</w:t>
      </w:r>
      <w:r>
        <w:rPr>
          <w:sz w:val="24"/>
          <w:szCs w:val="24"/>
        </w:rPr>
        <w:t>. (New Living Translatio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Even though we may be left with something, (and in this case the gift of Christ), does not necessarily mean that we will use it in full accordance with the instructions given. All scripture is given by inspiration of God, and it is for our advantage to be taught and instructed by the scriptures, on the proper use and application of this gif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As with so many things in life, they can be used, misused and abused, if not used in accordance with their design and purpose. Have you made a serious and diligent effort on your part, to find out from God the purpose of His gift for you and your life; or will you take someone else’s word for it?</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2:27:00Z</dcterms:created>
  <dc:creator/>
  <dc:description/>
  <cp:keywords/>
  <dc:language>en-US</dc:language>
  <cp:lastModifiedBy>Charlene Giefer</cp:lastModifiedBy>
  <dcterms:modified xsi:type="dcterms:W3CDTF">2022-09-25T22:30:00Z</dcterms:modified>
  <cp:revision>2</cp:revision>
  <dc:subject/>
  <dc:title>7 March 2003 Friday Bible study</dc:title>
</cp:coreProperties>
</file>