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5 March 2003</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3:2 </w:t>
      </w:r>
      <w:r>
        <w:rPr>
          <w:i/>
          <w:sz w:val="24"/>
          <w:szCs w:val="24"/>
        </w:rPr>
        <w:t>The same came to Jesus by night, and said unto him, Rabbi, we know that thou art a teacher come from God: for no man can do these miracles that thou doest, except God be with him</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re are many times that we will acknowledge that He is God, that He is the ruler and Creator of this world and the universe; but, does that mean that we allow Him to be Lord of our lif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are we like Nicodemus, that we will sneak off and acknowledge the Lord when no one else is around or watching, yet be a bit more tentative when others are around or watching?</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ust as many times, we acknowledge His Word to be true; but do we allow that Word to be the rule within our lif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Luke 6:46 </w:t>
      </w:r>
      <w:r>
        <w:rPr>
          <w:i/>
          <w:sz w:val="24"/>
          <w:szCs w:val="24"/>
        </w:rPr>
        <w:t>And why call ye me, Lord, Lord, and do not the things which I say?</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not enough to acknowledge that He is God; nor is it enough to acknowledge that His Word is true, but one has to be one who hears the Word for their life, accept it as affirmative counsel for their life, and then apply the counsel and direction as an actual way of life. For the developing of the Word in a person’s life, one must develop a consistent life style and pattern of obedience and faithfulness to His Wor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ames 1:21-24 </w:t>
      </w:r>
      <w:r>
        <w:rPr>
          <w:i/>
          <w:sz w:val="24"/>
          <w:szCs w:val="24"/>
        </w:rPr>
        <w:t>So strip yourselves of everything impure and all the evils prevailing around you, and in humble spirit welcome the message which when rooted in your hearts is able to save your souls. 22. Keep on obeying this message; do not merely listen to it, and so deceive yourselves. 23. Because if anyone merely listens to the message without obeying it, he is like a man who looks in a mirror at his own face, 24. for he looks and then goes off and at once forgets how he looked</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ust as a person puts on the whole of the armor of God, at the same time one must strip or remove from themselves all of the old manner of thinking and living. Only as the individual that we are, is one able to humbly welcome this Message of liberty in Christ, and treasure it for the valuable gift of life which it i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 continual lifestyle of hearing and obeying this Message, at all times, whether others are watching or not, as God is always there to see and observe the thoughts and intents of the heart. How valuable, how precious is this gift to you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0:48:00Z</dcterms:created>
  <dc:creator/>
  <dc:description/>
  <cp:keywords/>
  <dc:language>en-US</dc:language>
  <cp:lastModifiedBy>Charlene Giefer</cp:lastModifiedBy>
  <dcterms:modified xsi:type="dcterms:W3CDTF">2022-09-26T11:34:00Z</dcterms:modified>
  <cp:revision>3</cp:revision>
  <dc:subject/>
  <dc:title>5 March 2003 Wednesday Bible study</dc:title>
</cp:coreProperties>
</file>