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Wednesday 19 March 2003</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Definition for persuade: 1. To influence by argument, advice, intreaty or expostulation; to draw or incline the will to a determination by presenting motives to the mind. 2. To convince by argument, or reasons offered; or to convince by reasons suggested by reflection or deliberation, or by evidence presented in any manner to the mind. (Webster's 1828 dictionar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would your response be if someone tried to talk or persuade you to give them all of the money that you have in your checking and savings accou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would your response be, if someone tried to persuade you to give them the place, apartment or house that you are living i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would your response be, if someone tried to persuade you to give up the liberty and freedom you have, and move to Iraq tomorrow?</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would your response be, if someone tried to persuade you to expose yourself to the Ebola viru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n all of the above instances, one can not only see the foolishness of allowing any of these things to take place, and would not for a moment allow any of them to happen. So then, let’s put this in a proper perspective that will help open it more to us spiritually.</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2 Corinthians 5:17 tells us that a person is a new creation in Christ; old things are past away (dead and buried), and all things become new with Christ coming to live and abide within us. Would you agree with thi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So then, as a new creation in Christ, we receive a new beginning spiritually; in the fact that Jesus Christ died for our sins, by His stripes bore our infirmities and sickness, He became poor that we might become rich, and has went and prepared a place for us. Would you agree with thi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So then we can begin to understand, that the devil comes immediately to persuade you to surrender that which has been given to you as a member of the family of God. Most importantly, the devil tries to persuade you to surrender your right standing with God, that is for you to doubt your being that new creation, and thus to get you to return to your old way of life and living.</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devil tries to persuade you to walk by sight, the old nature, the old way of living, rather than knowing that God has supplied all that you have need of by and through Christ Jesu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devil tries to persuade you to accept sicknesses and illnesses, and get you to believe that it is all just a part of life living down her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n Jesus Christ dwelt all of the fullness of the Godhead bodily, and you are complete in Him. Today, will you walk in all of the spiritual blessings that God has made available to you as His child, or will you allow someone else to persuade you to forfeit them?</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2:30:00Z</dcterms:created>
  <dc:creator/>
  <dc:description/>
  <cp:keywords/>
  <dc:language>en-US</dc:language>
  <cp:lastModifiedBy>Charlene Giefer</cp:lastModifiedBy>
  <dcterms:modified xsi:type="dcterms:W3CDTF">2022-09-26T22:36:00Z</dcterms:modified>
  <cp:revision>2</cp:revision>
  <dc:subject/>
  <dc:title>19 March 2003 Wednesday Bible study</dc:title>
</cp:coreProperties>
</file>