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any Have Snuck I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Peter 2:1-3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privily’</w:t>
      </w:r>
      <w:r>
        <w:rPr>
          <w:rFonts w:cs="Arial" w:ascii="Arial" w:hAnsi="Arial"/>
        </w:rPr>
        <w:t>:</w:t>
      </w:r>
    </w:p>
    <w:p>
      <w:pPr>
        <w:pStyle w:val="Normal"/>
        <w:jc w:val="both"/>
        <w:rPr/>
      </w:pPr>
      <w:r>
        <w:rPr>
          <w:rFonts w:cs="Arial" w:ascii="Arial" w:hAnsi="Arial"/>
        </w:rPr>
        <w:t>3919  pareisago- to introduce or bring in secretly or craft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ly or craftily; kind of reminds me of a serpent, one that slithers in and goes after the prey. As we notice once again, it is not a few that are being taken in by these false prophets and their false doctrines, but rather many are being misled. Verse 2 sums it up quite well, ‘the way of truth shall be evil spoken of’. The Bible tells us clearly what the root cause is of all evil, that being, more a love of money rather than a love for the Lord. So what we see going on in many cases is that many make it appear that God is more concerned with the financial welfare of people rather than their Spiritual heal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cah 3:11-12 The heads thereof judge for reward, and the priests thereof teach for hire, and the prophets thereof divine for money: yet will they lean upon the LORD, and say, Is not the LORD among us? none evil can come upon us. (12) Therefore shall Zion for your sake be plowed as a field, and Jerusalem shall become heaps, and the mountain of the house as the high places of the fore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of these places that people call a church you are nothing more than a number to them, another sucker on their mailing list, preying on and not praying for the flock of God. I personally over the years have heard many talk and give big rah rah speeches on how strong the church is and how much it is growing, which is based more on the outward than the inward growth. Yet the more one gets to know the Lord and the doctrine of Christ, the more one sees all the deadbeats and phonies that have snuck by those who should have had their Spiritual senses exercised to discern between good and ev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18-19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rch, you cannot take the mindset and the desires of the world and try to carry them over into the new realm that our Lord desires for us to walk in. Many escape the corruption of the world, only to fall back into it again in the form of religion and doctrines of man who twist and pervert the Word to make it look like God is more concerned with money than your s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4:11-13 And many false prophets shall rise, and shall deceive many. (12) And because iniquity shall abound, the love of many shall wax cold. (13) But he that shall endure unto the end, the same shall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Heed the warnings; because times are not getting better people, but worse; and it will take a whole hearted effort on your part to rightly divide the word of truth and know for yourself what is of God and what man has tried to pawn off as truth. Don’t be caught napping; because many false prophets have snuck past God’s people who should have been watching and who should have not allowed this folly to proceed any further.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4:00Z</dcterms:created>
  <dc:creator>Gregory Giefer</dc:creator>
  <dc:description/>
  <cp:keywords/>
  <dc:language>en-US</dc:language>
  <cp:lastModifiedBy>Charlene Giefer</cp:lastModifiedBy>
  <dcterms:modified xsi:type="dcterms:W3CDTF">2009-09-03T01:26:00Z</dcterms:modified>
  <cp:revision>13</cp:revision>
  <dc:subject/>
  <dc:title/>
</cp:coreProperties>
</file>