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23,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Man or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u w:val="single"/>
        </w:rPr>
        <w:t>Williams New Testament translation 1Peter 1:18-19</w:t>
      </w:r>
    </w:p>
    <w:p>
      <w:pPr>
        <w:pStyle w:val="Normal"/>
        <w:jc w:val="both"/>
        <w:rPr/>
      </w:pPr>
      <w:r>
        <w:rPr>
          <w:rFonts w:cs="Arial" w:ascii="Arial" w:hAnsi="Arial"/>
        </w:rPr>
        <w:t>18. because you know that you have not been ransomed with things that perish as silver or gold, from the futile way of living taught by your fathers, 19. but with the precious blood of Christ, like that of a lamb without a blemish or a b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ter 1:18-19 Forasmuch as ye know that ye were not redeemed with corruptible things, as silver and gold, from your vain conversation received by tradition from your fathers; (19) But with the precious blood of Christ, as of a lamb without blemish and without spo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yself as well as many others, I believe we can all relate to the fact that many things which we were brought up with in our younger years we based more on traditions and not on facts. For myself I was brought up in a traditional popular religion, which although it has many holes in its doctrine it still remains a big hit with mankind. So when looking back at parents and grandparents they also blindly followed these traditions and passed them off as facts, which the simple fact is that those that partake of something other than what our Lord ordained as truth is a l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2:6-8 As ye have therefore received Christ Jesus the Lord, so walk ye in him: (7) Rooted and built up in him, and stablished in the faith, as ye have been taught, abounding therein with thanksgiving. (8) Beware lest any man spoil you through philosophy and vain deceit, after the tradition of men, after the rudiments of the world, and not after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again, we see that it is the doctrine of Christ that sets us free; and if I have learned anything over the years concerning this doctrine, well it is much simpler than many make it out to be. I have found that it has nothing to do with traditional carnal washings (water baptisms) being a big hit, which mankind still thinks is in play. It has nothing to do with going to priests, or nuns, or praying through mother Mary, which is one of the mother’s of all lies people. It simply involves a personal relationship between me and God through His Son Jesus Christ, so that I can access God and hear firsthand what He desires for me. You need to really stop and take a personal inventory on how much these traditions and doctrines of man have had a negative influence in your walk, and start replacing them with simple liberating truth which is only found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hessalonians 3:5-6 And the Lord direct your hearts into the love of God, and into the patient waiting for Christ. (6) Now we command you, brethren, in the name of our Lord Jesus Christ, that ye withdraw yourselves from every brother that walketh disorderly, and not after the tradition which he received of us. (KJV)</w:t>
      </w:r>
    </w:p>
    <w:p>
      <w:pPr>
        <w:pStyle w:val="Normal"/>
        <w:jc w:val="both"/>
        <w:rPr>
          <w:rFonts w:ascii="Arial" w:hAnsi="Arial" w:cs="Arial"/>
        </w:rPr>
      </w:pPr>
      <w:r>
        <w:rPr>
          <w:rFonts w:cs="Arial" w:ascii="Arial" w:hAnsi="Arial"/>
        </w:rPr>
      </w:r>
    </w:p>
    <w:p>
      <w:pPr>
        <w:pStyle w:val="Normal"/>
        <w:jc w:val="both"/>
        <w:rPr/>
      </w:pPr>
      <w:r>
        <w:rPr>
          <w:rFonts w:cs="Arial" w:ascii="Arial" w:hAnsi="Arial"/>
        </w:rPr>
        <w:t>If anybody is pointing you to anyone or anything other than Christ, then get out, move on, dust your feet, hit the road Jack and don’t be looking back. The doctrine of Christ does not involve works, especially the works of the old law because Christ put an end to all that bondage and the complications of them. Paul knew His calling and the doctrine of Christ, and was able to make the statement that He was now following the Lord and had established a personal relationship with Him despite his own traditional background and upbringing which was based more on the outward law and not on the law of the Spirit of life in Christ which made him free. Man or God? Find out for yourself how much liberty there really is in Christ, and no longer be entangled in a yoke of bondage or tra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6:00Z</dcterms:created>
  <dc:creator>Gregory Giefer</dc:creator>
  <dc:description/>
  <cp:keywords/>
  <dc:language>en-US</dc:language>
  <cp:lastModifiedBy>Charlene Giefer</cp:lastModifiedBy>
  <dcterms:modified xsi:type="dcterms:W3CDTF">2010-02-23T02:09:00Z</dcterms:modified>
  <cp:revision>15</cp:revision>
  <dc:subject/>
  <dc:title/>
</cp:coreProperties>
</file>