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aturday, June 5,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Make These Qualities Your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 xml:space="preserve">2 Peter 1:3-8 For His divine power has bestowed upon us all things that [are requisite and suited] to life and godliness, through the [full, personal] knowledge of Him who called us by and to His own glory and excellence (virtue). 4. By means of these He has bestowed on us His precious and exceedingly great promises, so that through them you may escape [by flight] from the moral decay (rottenness and corruption) that is in the world because of covetousness (lust and greed), and become sharers (partakers) of the divine nature. 5. For this very reason, adding your diligence [to the divine promises], employ every effort in exercising your faith to develop virtue (excellence, resolution or determination, Christian energy), and in [exercising] virtue [develop] knowledge (intelligence), 6. And in [exercising] knowledge [develop] self-control (in knowing the truth there is self-control), and in [exercising] self-control [develop] steadfastness (patience, endurance), and in [exercising] steadfastness [develop] godliness (piety, commitment &amp; obedience), 7. And in [exercising] godliness [develop] brotherly affection (laying down your life), and in [exercising] brotherly affection [develop] Christian love (Christ formed in you). 8. </w:t>
      </w:r>
      <w:r>
        <w:rPr>
          <w:rFonts w:cs="Arial" w:ascii="Arial" w:hAnsi="Arial"/>
          <w:sz w:val="24"/>
          <w:szCs w:val="24"/>
          <w:u w:val="single"/>
        </w:rPr>
        <w:t xml:space="preserve">For as these qualities are yours and increasingly abound in you, </w:t>
      </w:r>
      <w:r>
        <w:rPr>
          <w:rFonts w:cs="Arial" w:ascii="Arial" w:hAnsi="Arial"/>
          <w:sz w:val="24"/>
          <w:szCs w:val="24"/>
        </w:rPr>
        <w:t>they will keep [you] from being idle or unfruitful unto the [full, personal] knowledge of our Lord Jesus Christ (the Messiah, the Anointed one). AMP</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se are all attributes or characteristics of the divine nature which was formed, brought to maturity, within Jesus of Nazareth. He decreased by dying daily to the wants and desires of his fleshly nature (the nature of man) so that Christ (the attributes or characteristics of God) would increase and over take the old corrupt fleshly nature. Jesus Christ left us an example to follow: to put off the old man, and put on of the new man who is renewed in the knowledge of Him who created you, and to do this continuall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 you do these things (put off the old, put on the new) the more you see who God is; you begin to understand His nature through experience in your own life in Christ; you begin to understand His love, His grace, and His mercy for us and how lovingly He provided us the way of fellowship with Him, and escape from this corrupt and dying world through Jesus Chris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 you do these things you will not be blind to the truth, the full personal knowledge of God and Jesus Christ who He sent; and you have His promise that you shall never fal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 Peter 1:9-12 </w:t>
      </w:r>
      <w:r>
        <w:rPr>
          <w:rFonts w:cs="Arial" w:ascii="Arial" w:hAnsi="Arial"/>
          <w:sz w:val="24"/>
          <w:szCs w:val="24"/>
          <w:u w:val="single"/>
        </w:rPr>
        <w:t>But he that lacketh these things is blind</w:t>
      </w:r>
      <w:r>
        <w:rPr>
          <w:rFonts w:cs="Arial" w:ascii="Arial" w:hAnsi="Arial"/>
          <w:sz w:val="24"/>
          <w:szCs w:val="24"/>
        </w:rPr>
        <w:t xml:space="preserve">, and cannot see afar off, and hath forgotten that he was purged from his old sins. (10) Wherefore the rather, brethren, give diligence to make your calling and election sure: </w:t>
      </w:r>
      <w:r>
        <w:rPr>
          <w:rFonts w:cs="Arial" w:ascii="Arial" w:hAnsi="Arial"/>
          <w:b/>
          <w:sz w:val="24"/>
          <w:szCs w:val="24"/>
          <w:u w:val="single"/>
        </w:rPr>
        <w:t>for if ye do these things, ye shall never fall:</w:t>
      </w:r>
      <w:r>
        <w:rPr>
          <w:rFonts w:cs="Arial" w:ascii="Arial" w:hAnsi="Arial"/>
          <w:sz w:val="24"/>
          <w:szCs w:val="24"/>
        </w:rPr>
        <w:t xml:space="preserve"> (11) For so an entrance shall be ministered unto you abundantly into the everlasting kingdom of our Lord and Saviour Jesus Christ. (12) Wherefore I will not be negligent to put you always in remembrance of these things, though ye know them, and be established in the present truth. (KVJ)</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y beloved brethren, I pray that you will continue to make these qualities yours and let them increasingly abound in you, so that you are not idle or unfruitful in your walk but that you do come to a full personal knowledge of the truth that is in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34:00Z</dcterms:created>
  <dc:creator>cz0087</dc:creator>
  <dc:description/>
  <cp:keywords/>
  <dc:language>en-US</dc:language>
  <cp:lastModifiedBy>Charlene Giefer</cp:lastModifiedBy>
  <dcterms:modified xsi:type="dcterms:W3CDTF">2016-03-21T23:08:00Z</dcterms:modified>
  <cp:revision>10</cp:revision>
  <dc:subject/>
  <dc:title/>
</cp:coreProperties>
</file>