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rPr>
        <w:t>Sunday, December 13,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Love Les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Selfless - without consideration for oneself; unselfish</w:t>
      </w:r>
    </w:p>
    <w:p>
      <w:pPr>
        <w:pStyle w:val="Normal"/>
        <w:jc w:val="both"/>
        <w:rPr>
          <w:rFonts w:ascii="Arial" w:hAnsi="Arial" w:cs="Arial"/>
        </w:rPr>
      </w:pPr>
      <w:r>
        <w:rPr>
          <w:rFonts w:cs="Arial" w:ascii="Arial" w:hAnsi="Arial"/>
        </w:rPr>
        <w:t>Self denial – denial of one’s own desires and passions</w:t>
      </w:r>
    </w:p>
    <w:p>
      <w:pPr>
        <w:pStyle w:val="Normal"/>
        <w:jc w:val="both"/>
        <w:rPr>
          <w:rFonts w:ascii="Arial" w:hAnsi="Arial" w:cs="Arial"/>
        </w:rPr>
      </w:pPr>
      <w:r>
        <w:rPr>
          <w:rFonts w:cs="Arial" w:ascii="Arial" w:hAnsi="Arial"/>
        </w:rPr>
        <w:t>Selfish - caring only for one’s own needs or desires; not generou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at then is the Church’s love for Christ? The response of love to the mystery of love, the submission of love to perfect love. First love is the love of espousal. Its notes are simplicity, and purity, marital love, the response of love to love, the subjection of a great love to a great love, </w:t>
      </w:r>
      <w:r>
        <w:rPr>
          <w:rFonts w:cs="Arial" w:ascii="Arial" w:hAnsi="Arial"/>
          <w:u w:val="single"/>
        </w:rPr>
        <w:t>the submission of a self-denying love to a love that denies self</w:t>
      </w:r>
      <w:r>
        <w:rPr>
          <w:rFonts w:cs="Arial" w:ascii="Arial" w:hAnsi="Arial"/>
        </w:rPr>
        <w:t>. First love is the abandonment of all for a love that has abandoned all. (from Wycliffe Commen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love Him, because He first loved us with a selfless act of love. Not just in word, but in deed and in truth. With this in mind, how often do you submit yourself to a self-denying love to know the mystery of that love that allows you to deny yourself and follow it?</w:t>
      </w:r>
    </w:p>
    <w:p>
      <w:pPr>
        <w:pStyle w:val="Normal"/>
        <w:jc w:val="both"/>
        <w:rPr>
          <w:rFonts w:ascii="Arial" w:hAnsi="Arial" w:cs="Arial"/>
        </w:rPr>
      </w:pPr>
      <w:r>
        <w:rPr>
          <w:rFonts w:cs="Arial" w:ascii="Arial" w:hAnsi="Arial"/>
        </w:rPr>
      </w:r>
    </w:p>
    <w:p>
      <w:pPr>
        <w:pStyle w:val="Normal"/>
        <w:jc w:val="both"/>
        <w:rPr/>
      </w:pPr>
      <w:r>
        <w:rPr>
          <w:rFonts w:cs="Arial" w:ascii="Arial" w:hAnsi="Arial"/>
        </w:rPr>
        <w:t>Matthew 16:24-26 Then said Jesus unto his disciples, If any man will come after me, let him deny himself, and take up his cross, and follow me. (25) For whosoever will save his life shall lose it: and whosoever will lose his life for my sake shall find it. (26) For what is a man profited, if he shall gain the whole world, and lose his own soul? or what shall a man give in exchange for his sou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love yourself less than Christ? Many will say that they do, but in works they deny it. Many endure for a season until they are asked to deny something that the Lord sees as unhealthy for them, and instead of relying on His wisdom and strength to overcome it, they turn and walk away. Not willing to die so that they can experience an even fuller life of a much greater love; a love that this world cannot even come close to. It is a love of deep affection, joy and peace. It is a love that will never fail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ying your fleshly wants and desires for a short time on this earth is worth eternity in Christ. Are you willing to die so that you can experience this love, and then be able to share this love with others? Willing to deny self and go about our Father’s business regardless of what the world says or does. Willing to hold fast and not be afraid of the faces of those against Him, but to trust in His love to get you through, and continue to speak the truth in l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lay your life down for the brethren is selfless love. We know this because Jesus Christ did it for us. He gave us an example of how to love one another; and encourages us to continue to share His love and be there to help bare another’s bu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want to gain the whole world only to lose your own soul? Really, it is not about you…so how about learning to love less by losing your life for Christ’s sake, so that you find eternal life in Him, and are able to encourage others to do the sam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o I leave you with this…</w:t>
      </w:r>
    </w:p>
    <w:p>
      <w:pPr>
        <w:pStyle w:val="Normal"/>
        <w:jc w:val="both"/>
        <w:rPr>
          <w:rFonts w:ascii="Arial" w:hAnsi="Arial" w:cs="Arial"/>
        </w:rPr>
      </w:pPr>
      <w:r>
        <w:rPr>
          <w:rFonts w:cs="Arial" w:ascii="Arial" w:hAnsi="Arial"/>
        </w:rPr>
        <w:t>The duty of ministering to the saints is so plain, that there would seem no need to exhort Christians to it; yet self-love contends so powerfully against the love of Christ, that it is often necessary to stir up their minds by way of remembrance. (from Matthew Henry’s Concise Commen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5:56:00Z</dcterms:created>
  <dc:creator>Gregory Giefer</dc:creator>
  <dc:description/>
  <cp:keywords/>
  <dc:language>en-US</dc:language>
  <cp:lastModifiedBy>Charlene Giefer</cp:lastModifiedBy>
  <dcterms:modified xsi:type="dcterms:W3CDTF">2016-03-18T22:08:00Z</dcterms:modified>
  <cp:revision>13</cp:revision>
  <dc:subject/>
  <dc:title/>
</cp:coreProperties>
</file>