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2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ok To Yourself</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John 1:7-9 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2 John 7-9</w:t>
      </w:r>
    </w:p>
    <w:p>
      <w:pPr>
        <w:pStyle w:val="Normal"/>
        <w:jc w:val="both"/>
        <w:rPr>
          <w:rFonts w:ascii="Arial" w:hAnsi="Arial" w:cs="Arial"/>
        </w:rPr>
      </w:pPr>
      <w:r>
        <w:rPr>
          <w:rFonts w:cs="Arial" w:ascii="Arial" w:hAnsi="Arial"/>
        </w:rPr>
        <w:t>7. For many impostors have gone out into the world, men who do not own that Jesus Christ continues to come in human form.  A person like this is the impostor and the Antichrist. 8. Look out for yourselves, so as not to lose what we have worked for, but so as to get your full reward. 9. No one has God, who goes too far and fails to stay by the teaching of Christ.  Whoever stays by this teaching has the Father and the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ek we are going to discuss the topic of complete, fullness, as well as whole, which is what the definition of the word ‘full’ is in verse 8. Hey, wasn’t that the reason why you went to work, so that come the end of the week you would get your full reward in the form of a paycheck? However, in order to receive this reward you will have to follow through with your commitment to the company and its policies in order to receive it. If for some reason you didn’t show up and complete the task that you committed to, why would you expect any type of reward? As we see above, there was something, or should I say someone missing from the doctrine of what is being described as many believers, many that were called, yet in the end only a few are chosen. So what, or again should I say who was missing from the equation that would make their reward who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48-50 As is the earthy, such are they also that are earthy: and as is the heavenly, such are they also that are heavenly. (49) And as we have borne the image of the earthy, we shall also bear the image of the heavenly. (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can see clearly illustrated we need to bring more to the throne than just good intentions, or a carnal way of thinking. Flesh and blood; the carnal mind is enmity with God, and is incomplete, unable to follow through with the task at hand which is serving our Lord in Spirit and in truth. We were all born into this realm by water birth, referring to the physical, so it is vital that we have a rebirth and bear the image of the heavenly, which is being a partaker of our Father’s divine nature. Some day there will be a total transformation into the heavenly realm, well at least for those that receive the full reward. Now, today it is vital that we allow the Holy Spirit to bear witness to our Spirit, so that we can have the mind of Christ and do those things which is pleasing to our Father in hea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5-17 But when it pleased God, who separated me from my mother's womb, and called me by his grace, (16) To reveal his Son in me, that I might preach him among the heathen; immediately I conferred not with flesh and blood: (17) Neither went I up to Jerusalem to them which were apostles before me; but I went into Arabia, and returned again unto Damascus. (KJV)</w:t>
      </w:r>
    </w:p>
    <w:p>
      <w:pPr>
        <w:pStyle w:val="Normal"/>
        <w:jc w:val="both"/>
        <w:rPr>
          <w:rFonts w:ascii="Arial" w:hAnsi="Arial" w:cs="Arial"/>
        </w:rPr>
      </w:pPr>
      <w:r>
        <w:rPr>
          <w:rFonts w:cs="Arial" w:ascii="Arial" w:hAnsi="Arial"/>
        </w:rPr>
      </w:r>
    </w:p>
    <w:p>
      <w:pPr>
        <w:pStyle w:val="Normal"/>
        <w:jc w:val="both"/>
        <w:rPr/>
      </w:pPr>
      <w:r>
        <w:rPr>
          <w:rFonts w:cs="Arial" w:ascii="Arial" w:hAnsi="Arial"/>
        </w:rPr>
        <w:t>Paul realized that his own conversion was based on allowing the Son to reveal personally to him what his calling was, as well as who the Son is and what name He goes by. If you look at Paul’s life before his conversion according to his flesh and blood thinking, he caused much more harm than good, and definitely was not going to receive a full reward; well, at least not from our Father in heaven. So what is the complete name and answer that will get us our complete reward; and is it a flesh and blood name, or is it someone that we need to have personally revealed to us? Did you take the time in the Word today, and look to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4:00Z</dcterms:created>
  <dc:creator>Gregory Giefer</dc:creator>
  <dc:description/>
  <cp:keywords/>
  <dc:language>en-US</dc:language>
  <cp:lastModifiedBy>Charlene Giefer</cp:lastModifiedBy>
  <dcterms:modified xsi:type="dcterms:W3CDTF">2010-04-12T12:15:00Z</dcterms:modified>
  <cp:revision>13</cp:revision>
  <dc:subject/>
  <dc:title/>
</cp:coreProperties>
</file>