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2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fe In The Fast La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17:19-21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iples were having an issue concerning curing a son who was being vexed with a demon. Having been unable to cast the demon out, in the end it was the Lord Himself who had to finish it for them, and they were concerned as to why they failed. Verse 21 gives the diagnosis to the problem, starting with prayer, which is simply communicating with God, not only making our requests but taking the time to hear His response as well. Fasting, which simply means abstinence, goes beyond just skipping meals, but in reality for the believer should be a way of life, abstaining from anything that feeds the flesh and causes one to fall back into unbelief. I think of fasting the same way I think of the word ‘diet’, which at first glance many think of going without food. For those that want to truly change their lives and keep their bodies healthy, diet is actually a way of life, something that needs to be put in action in order to get real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Romans 6:4-8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notice that baptism is more than just some ritual where someone gets dunked or watered down and then walks away thinking it accomplished something. Baptism is actually a way of life, and death also, because in order for someone to resurrect and walk in the newness of life something or someone has to die. The more you allow your old man, the old doubting fearful one, to die and stay buried the more it allows the new man to manifest and walk in the liberty in Christ. Notice in verse 8, that it is when we stay dead to our lusts and desires; it is then that we are able to believe and then live and walk in the realm of the Spirit where those things which were impossible before are now possible to them that believe. So today if you are having a struggle with believing something the Lord has promised you may want to ask Him if there is an area in your walk that is hindering you from moving forward, and needs to be subdued in order to continue. You know, you can have all your monthly prayer and fasting rituals and gather all the congregation down by the river and water them down with man’s doctrines, but unless living in the realm of the Spirit becomes an actual daily way of life you will not hold fast to the truth, let alone endure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ucifixion definitely was a sure way to subdue the flesh, which led to death as well. Crucifixion and what it symbolizes should be a way of life to all believers, something we all need to partake of daily if we wish to continue in the faith. So if you notice again, if we be dead, abstaining from the desires of the flesh, then we are able to live in the realm of the Spirit, now walking by faith and not by sight, the limited vision of our old fallen nature. You wonder why you struggle at times believing the word of God, well simply put, it is because there are areas in your life that still have more of an influence on you and need to be subdued, and those areas would be on your end not the Lord’s. He did everything possible so that you could have fellowship with Him, but it only works on His terms and conditions. Do you desire a deeper more intimate relationship with the Lord? Then you will need to go beyond man’s rituals and doctrines to find what you are looking for so that you can worship Him in Spirit and in truth. </w:t>
      </w:r>
    </w:p>
    <w:p>
      <w:pPr>
        <w:pStyle w:val="Normal"/>
        <w:jc w:val="both"/>
        <w:rPr>
          <w:rFonts w:ascii="Arial" w:hAnsi="Arial" w:cs="Arial"/>
        </w:rPr>
      </w:pPr>
      <w:r>
        <w:rPr>
          <w:rFonts w:cs="Arial" w:ascii="Arial" w:hAnsi="Arial"/>
        </w:rPr>
      </w:r>
    </w:p>
    <w:p>
      <w:pPr>
        <w:pStyle w:val="Normal"/>
        <w:jc w:val="both"/>
        <w:rPr/>
      </w:pPr>
      <w:r>
        <w:rPr>
          <w:rFonts w:cs="Arial" w:ascii="Arial" w:hAnsi="Arial"/>
        </w:rPr>
        <w:t>John 6:26-29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began this study talking about diet which in the physical, a healthy one is required in order to keep the temple in good shape. Spiritually the same holds true, a healthy diet of the truth, the meat of the Word, will keep one moving forward in their walk shedding away any excess weight that would be unhealthy. So what are your motives for serving the Lord today; are you looking for a meal ticket so that you can have your belly filled, or are you truly seeking the meat of the Word which will allow you to run the race God has set for you enduring unto the end? Just like watching the Olympics last month, only those runners that train daily and have the proper diet will endure to the end of the race, while all others will drop out. Only those runners that shed any excess weight which would pull them down will be able to compete also. What is the work of God that He is asking of us? Simply, to believe, believe in the completed work the Son did on our behalf so that we could walk in the Spirit and no longer be bogged down and stuck in dead realm of the flesh. </w:t>
      </w:r>
    </w:p>
    <w:p>
      <w:pPr>
        <w:pStyle w:val="Normal"/>
        <w:jc w:val="both"/>
        <w:rPr>
          <w:rFonts w:ascii="Arial" w:hAnsi="Arial" w:cs="Arial"/>
        </w:rPr>
      </w:pPr>
      <w:r>
        <w:rPr>
          <w:rFonts w:cs="Arial" w:ascii="Arial" w:hAnsi="Arial"/>
        </w:rPr>
      </w:r>
    </w:p>
    <w:p>
      <w:pPr>
        <w:pStyle w:val="Normal"/>
        <w:jc w:val="both"/>
        <w:rPr/>
      </w:pPr>
      <w:r>
        <w:rPr>
          <w:rFonts w:cs="Arial" w:ascii="Arial" w:hAnsi="Arial"/>
        </w:rPr>
        <w:t>1 John 3:18-23 My little children, let us not love in word, neither in tongue; but in deed and in truth. (19)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KJV)</w:t>
      </w:r>
    </w:p>
    <w:p>
      <w:pPr>
        <w:pStyle w:val="Normal"/>
        <w:jc w:val="both"/>
        <w:rPr>
          <w:rFonts w:ascii="Arial" w:hAnsi="Arial" w:cs="Arial"/>
        </w:rPr>
      </w:pPr>
      <w:r>
        <w:rPr>
          <w:rFonts w:cs="Arial" w:ascii="Arial" w:hAnsi="Arial"/>
        </w:rPr>
      </w:r>
    </w:p>
    <w:p>
      <w:pPr>
        <w:pStyle w:val="Normal"/>
        <w:jc w:val="both"/>
        <w:rPr/>
      </w:pPr>
      <w:r>
        <w:rPr>
          <w:rFonts w:cs="Arial" w:ascii="Arial" w:hAnsi="Arial"/>
        </w:rPr>
        <w:t>Talk is cheap, to walk is deep. Do you desire a more confident boldness and assurance that you are one of God’s people? Then you need to realize that it is a two way street, He responds to us as we respond to Him. So if you desire a more intimate personal relationship with the Father, then you need to give ear and respond to the message He is sending through His Son and do those things that are pleasing in His sight. Whose name, are you believing in today; is it some pastor or larger than life world-wide ministry, or are you holding to the only name under heaven where you will find eternal life? Life in the fast lane simply means He must increase so that I can decrease. You are what you think. So the more I think on the things above, the less I will be influenced by the things below in the fallen realm of mankind.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2:00Z</dcterms:created>
  <dc:creator>Gregory Giefer</dc:creator>
  <dc:description/>
  <cp:keywords/>
  <dc:language>en-US</dc:language>
  <cp:lastModifiedBy>Charlene Giefer</cp:lastModifiedBy>
  <dcterms:modified xsi:type="dcterms:W3CDTF">2016-03-30T22:15:00Z</dcterms:modified>
  <cp:revision>42</cp:revision>
  <dc:subject/>
  <dc:title/>
</cp:coreProperties>
</file>