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1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ife After Dea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cts 1:1-3 The former treatise have I made, O Theophilus, of all that Jesus began both to do and teach, (2) Until the day in which he was taken up, after that he through the Holy Ghost had given commandments unto the apostles whom he had chosen: (3) To whom also he shewed himself alive after his passion by many infallible proofs, being seen of them forty days, and speaking of the things pertaining to the kingdom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ings that took place and were being referred to in the above verses were not things that took place during the life of Jesus of Nazareth, but were actually the things that took place after his death, a time when he continued to minister to the people. So just about the time the devil and his workers thought they had this man crucified and left for dead, well, let’s just say that’s when another ministry began to come to life so to sp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20-21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ther you like it not, in order to have Christ come alive in you and experience a new life in Him, yup, there is going to have to be another crucifixion taking place in your own walk. This new life that you pledged to God that you would live is now a life of faith, believing more in what the Son of God is doing within you and less in what you think you can accomplish by your own thoughts or ways. The Lord Himself would like nothing better than to be resurrected in you, and show you things pertaining to His kingdom so that you can see and hear it first hand for yourself, knowing who you are and where you fit into His body of belie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9:23-25 And he said to them all, If any man will come after me, let him deny himself, and take up his cross daily, and follow me. (24) For whosoever will save his life shall lose it: but whosoever will lose his life for my sake, the same shall save it. (25) For what is a man advantaged, if he gain the whole world, and lose himself, or be cast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re life after death? Oh absolutely; in fact it is an eternal life to those that find it and then follow this path to the end. But in order for you to live someone has to die, and that would be our old sinful nature that hinders this new life. After our Lord was crucified He resurrected, and for 40 days He was showing the people that there was a new life available to them also, and that this new life would be a Spiritual one, bringing restoration to a fallen mank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1-3 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quickened’ means to make alive; and at one time we were all dead in sin and trespasses. We were in this fallen realm because we chose to hang onto our own lives, doing those things that pleased self but were an abomination to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4-6 But God, who is rich in mercy, for his great love wherewith he loved us, (5) Even when we were dead in sins, hath quickened us together with Christ, (by grace ye are saved;) (6) And hath raised us up together, and made us sit together in heavenly places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ure you have raised a few eyebrows yourself, because you were just like the rest of the world, living a worldly way, until one day you experienced a resurrection in your life, allowing Christ to come in and raise you from this dead end. Once you have been raised up, and are seated in a heavenly place with Christ, you are now able to live by the faith of God’s Son; hearing the message of God through Him and then walking a new path of life that was ordained by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4:1-3 Forasmuch then as Christ hath suffered for us in the flesh, arm yourselves likewise with the same mind: for he that hath suffered in the flesh hath ceased from sin; (2) That he no longer should live the rest of his time in the flesh to the lusts of men, but to the will of God. (3) For the time past of our life may suffice us to have wrought the will of the Gentiles, when we walked in lasciviousness, lusts, excess of wine, revellings, banquetings, and abominable idolatri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grow and mature in the Lord, you realize that there is nothing in this fallen realm that is going to bring any peace or contentment in your life. You realize that things you thought were beneficial in the past, were actually keeping you separated from the life God had for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4:4-6 Wherein they think it strange that ye run not with them to the same excess of riot, speaking evil of you: (5) Who shall give account to him that is ready to judge the quick and the dead. (6) For for this cause was the gospel preached also to them that are dead, that they might be judged according to men in the flesh, but live according to God in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people who encounter you these days must think it a bit strange to see the change in your life; to see a person that was lost and left for dead resurrected, walking, and talking about a whole new life they are living. Are you finding this new life for yourself? Well, it can only happen when you let go of the old one. Could it be, that is why the Lord said it was a narrow and straight path that leads to this life and only a few that find i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hilippians 1:21 For to me to live is Christ, and to die is gain.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45:00Z</dcterms:created>
  <dc:creator>Gregory Giefer</dc:creator>
  <dc:description/>
  <cp:keywords/>
  <dc:language>en-US</dc:language>
  <cp:lastModifiedBy>Charlene Giefer</cp:lastModifiedBy>
  <dcterms:modified xsi:type="dcterms:W3CDTF">2009-06-09T01:23:00Z</dcterms:modified>
  <cp:revision>25</cp:revision>
  <dc:subject/>
  <dc:title/>
</cp:coreProperties>
</file>