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7, 2007</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Let’s Face I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13:5-6 Let your conversation be without covetousness; and be content with such things as ye have: for he hath said, I will never leave thee, nor forsake thee. (6) So that we may boldly say, The Lord is my helper, and I will not fear what man shall do unto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conversation refers to your manner of life; so the more confident you become in your walk, the less likely you are going to lose sight of the path of life. The Lord promised He would never leave or forsake us; in fact Jesus Christ is the same, yesterday today and forever. So if you find yourself staggering around trying to find the answer, it is not the Lord that left the path, but rather it is us trying to establish some other way into His kingdom. The more you stay on the narrow path of life, the more confidence and boldness you will have because you have allowed the Lord to be your source of strength, and are not looking for something else to satisfy a spiritual need. So let’s face the facts, if you don’t become established in the faith here, knowing boldly who your helper is, you certainly are not going to be able to stand before the Father and give a bold account of your walk come the day of judgment. </w:t>
      </w:r>
    </w:p>
    <w:p>
      <w:pPr>
        <w:pStyle w:val="Normal"/>
        <w:jc w:val="both"/>
        <w:rPr>
          <w:rFonts w:ascii="Arial" w:hAnsi="Arial" w:cs="Arial"/>
        </w:rPr>
      </w:pPr>
      <w:r>
        <w:rPr>
          <w:rFonts w:cs="Arial" w:ascii="Arial" w:hAnsi="Arial"/>
        </w:rPr>
      </w:r>
    </w:p>
    <w:p>
      <w:pPr>
        <w:pStyle w:val="Normal"/>
        <w:jc w:val="both"/>
        <w:rPr/>
      </w:pPr>
      <w:r>
        <w:rPr>
          <w:rFonts w:cs="Arial" w:ascii="Arial" w:hAnsi="Arial"/>
        </w:rPr>
        <w:t>James 1:13-15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people actually blame God by claiming He tests people; so when something bad happens in their life, they think it is God’s way of testing them. Instead of keeping the shield of faith up and operational, they let down their guard, and get ambushed, then have the nerve to point the finger upward. God has done everything on our behalf to give us the strength and confidence to withstand this present evil world and make a way of escape for us. Why would He turn around and tempt us with something evil? Parents, would you do that to your children, take them down to a busy intersection, then see if they could cross the street on their own? Would you not do everything you could to protect them and keep them from harm? So if you are losing sight of your Father, if you are quickly forgetting what manner of man you saw in the mirror, if the confidence and boldness you once walked in is waning, remember it was not God that was drawn away, but rather a result of your own lust, which if not dealt with manifests into sin, which can lead to death, separation from God. </w:t>
      </w:r>
    </w:p>
    <w:p>
      <w:pPr>
        <w:pStyle w:val="Normal"/>
        <w:jc w:val="both"/>
        <w:rPr>
          <w:rFonts w:ascii="Arial" w:hAnsi="Arial" w:cs="Arial"/>
        </w:rPr>
      </w:pPr>
      <w:r>
        <w:rPr>
          <w:rFonts w:cs="Arial" w:ascii="Arial" w:hAnsi="Arial"/>
        </w:rPr>
      </w:r>
    </w:p>
    <w:p>
      <w:pPr>
        <w:pStyle w:val="Normal"/>
        <w:jc w:val="both"/>
        <w:rPr/>
      </w:pPr>
      <w:r>
        <w:rPr>
          <w:rFonts w:cs="Arial" w:ascii="Arial" w:hAnsi="Arial"/>
        </w:rPr>
        <w:t>Luke 11:11-13 If a son shall ask bread of any of you that is a father, will he give him a stone? or if he ask a fish, will he for a fish give him a serpent? (12) Or if he shall ask an egg, will he offer him a scorpion? (13) If ye then, being evil, know how to give good gifts unto your children: how much more shall your heavenly Father give the Holy Spirit to them that ask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the ones with the fallen lower nature, the ones that sin and fall short of the glory of God. So when we see the illustration in verse 13 how even a fallen mankind would do what is in the best interest of their children, how much  more above and beyond has our Father done on our behalf so that we could partake of His heavenly kingdom, as well giving us the Holy Spirit to keep us from evil? Sure there are persecutions and afflictions for the Word’s sake; for those that take a stand for the Lord, there will be opposition. You need to be aware of the fact that God will not use something evil to test His people anymore than you would to your own family as well. God may ask of us things that may seem impossible to the outward man, but peaceable to the inward man, which is a step of faith to those that are willing to walk with Him. With God all things are possible to him that believes, for without Him I can do no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enesis 3:8-10 And they heard the voice of the LORD God walking in the garden in the cool of the day: and Adam and his wife hid themselves from the presence of the LORD God amongst the trees of the garden. (9) And the LORD God called unto Adam, and said unto him, Where art thou? (10) And he said, I heard thy voice in the garden, and I was afraid, because I was naked; and I hid mysel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how do you deal with issues in your walk; are you drawn to the voice of God, or are you running and hiding from His calling? And then when you realize you are caught, when your heart starts convicting you, are you going to blame someone else like Adam did, or will you listen to the voice of truth and take an honest look in the mirror to find the answer? Back in the 70’s when I was in high school, streaking was popular. Someone would run through a crowded area unclothed and try not to get caught. Today there are a lot of spiritual streakers running to and fro, spiritually naked trying to cover their backsides as well, not wanting anyone to see their true identity. Adam realized he was spiritually naked and exposed, and that he could not hide from God.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3:16-18 So then because thou art lukewarm, and neither cold nor hot, I will spue thee out of my mouth. (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wonder what lukewarm is?  Someone who thinks they can mix and match; those that try to partake of the tree of life and dabble in the things of this life, things that are pleasant to the outward man, but an abomination to the inward. So let’s face it, we are either with Him or against Him. So time to get dressed with His robe of righteousness and return to the path of life where you belong so that you don’t end up dying of exposure to the elements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06:00Z</dcterms:created>
  <dc:creator>Gregory Giefer</dc:creator>
  <dc:description/>
  <cp:keywords/>
  <dc:language>en-US</dc:language>
  <cp:lastModifiedBy>Charlene Giefer</cp:lastModifiedBy>
  <dcterms:modified xsi:type="dcterms:W3CDTF">2016-01-29T20:40:00Z</dcterms:modified>
  <cp:revision>31</cp:revision>
  <dc:subject/>
  <dc:title/>
</cp:coreProperties>
</file>