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April 1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t Peace Ru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3:15 And let the peace of God rule in your hearts, to the which also ye are called in one body; and be ye thankful.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lossians 3:15</w:t>
      </w:r>
    </w:p>
    <w:p>
      <w:pPr>
        <w:pStyle w:val="Normal"/>
        <w:jc w:val="both"/>
        <w:rPr/>
      </w:pPr>
      <w:r>
        <w:rPr>
          <w:rFonts w:cs="Arial" w:ascii="Arial" w:hAnsi="Arial"/>
        </w:rPr>
        <w:t>[Rule in your hearts] Brabeuetoo (NT:1018). Let the peace of Christ judge, decide, and govern in your hearts, as the brabeus, or judge, does in the Olympic contests. No heart is right with God where the peace of Christ does not rule; and the continual prevalence of the peace of Christ is the decisive proof that the heart is right with God. When a man loses his peace, it is an awful proof that he has lost something else; that he has given way to evil, and grieved the Spirit of God. While peace rules, all is safe. (from Adam Clarke's Commentar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lossians 3:15</w:t>
      </w:r>
    </w:p>
    <w:p>
      <w:pPr>
        <w:pStyle w:val="Normal"/>
        <w:jc w:val="both"/>
        <w:rPr>
          <w:rFonts w:ascii="Arial" w:hAnsi="Arial" w:cs="Arial"/>
        </w:rPr>
      </w:pPr>
      <w:r>
        <w:rPr>
          <w:rFonts w:cs="Arial" w:ascii="Arial" w:hAnsi="Arial"/>
        </w:rPr>
        <w:t>Let the peace that Christ can give keep on acting as umpire in your hearts, for you were called to this state as members of one body. And practice being thankful. (Williams New Testament Tran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re is peace all things are done decently and in order because we have kept our heart diligently and we have let our words be few. If you remember when the Lord was reviled He reviled not in return; when He suffered, He threatened not; instead He committed Himself unto God who judges righteously: this is where He had peace so that He could continue to hear clearly the counsel of God in and through all that came against Him. As well for us, it is casting all our care unto God and allowing Him to take care of our issues of life, remaining in His peace regardless of the external circumstances. Yet how often do we let our peace be stolen by the cares and concerns of this life, and what others may do or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don’t get entangled in the affairs of this life it is easier to let the peace of God rule and reign in our hearts; we allow Him to do so much more when we remain in this state of heart and mind. It is when we step out of His peace that we have trouble in the fl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gain I encourage you, my brethren, that regardless of what others are doing or saying please remain thankful and grounded in His peace, and let it rule and reign in you this day and continue to keep our heart and mind in Christ Jesus.</w:t>
      </w:r>
    </w:p>
    <w:p>
      <w:pPr>
        <w:pStyle w:val="Normal"/>
        <w:jc w:val="both"/>
        <w:rPr>
          <w:rFonts w:ascii="Arial" w:hAnsi="Arial" w:cs="Arial"/>
        </w:rPr>
      </w:pPr>
      <w:r>
        <w:rPr>
          <w:rFonts w:cs="Arial" w:ascii="Arial" w:hAnsi="Arial"/>
        </w:rPr>
      </w:r>
    </w:p>
    <w:p>
      <w:pPr>
        <w:pStyle w:val="Normal"/>
        <w:jc w:val="both"/>
        <w:rPr/>
      </w:pPr>
      <w:r>
        <w:rPr>
          <w:rFonts w:cs="Arial" w:ascii="Arial" w:hAnsi="Arial"/>
        </w:rPr>
        <w:t>John 14:27 Peace I leave with you, my peace I give unto you: not as the world giveth, give I unto you. Let not your heart be troubled, neither let it be afraid.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13:00Z</dcterms:created>
  <dc:creator>Gregory Giefer</dc:creator>
  <dc:description/>
  <cp:keywords/>
  <dc:language>en-US</dc:language>
  <cp:lastModifiedBy>Charlene Giefer</cp:lastModifiedBy>
  <dcterms:modified xsi:type="dcterms:W3CDTF">2016-03-21T21:35:00Z</dcterms:modified>
  <cp:revision>13</cp:revision>
  <dc:subject/>
  <dc:title/>
</cp:coreProperties>
</file>