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February 11, 2010</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Knocking On Heaven’s Doo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6:13-15 Howbeit when he, the Spirit of truth, is come, he will guide you into all truth: for he shall not speak of himself; but whatsoever he shall hear, that shall he speak: and he will shew you things to come. (14) He shall glorify me: for he shall receive of mine, and shall shew it unto you. (15) All things that the Father hath are mine: therefore said I, that he shall take of mine, and shall shew it unto you.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ong’s definition for ‘guide’</w:t>
      </w:r>
      <w:r>
        <w:rPr>
          <w:rFonts w:cs="Arial" w:ascii="Arial" w:hAnsi="Arial"/>
        </w:rPr>
        <w:t xml:space="preserve">: </w:t>
      </w:r>
    </w:p>
    <w:p>
      <w:pPr>
        <w:pStyle w:val="Normal"/>
        <w:jc w:val="both"/>
        <w:rPr>
          <w:rFonts w:ascii="Arial" w:hAnsi="Arial" w:cs="Arial"/>
        </w:rPr>
      </w:pPr>
      <w:r>
        <w:rPr>
          <w:rFonts w:cs="Arial" w:ascii="Arial" w:hAnsi="Arial"/>
        </w:rPr>
        <w:t>3594  hodegeo (hod-ayg-eh'-o); from 3595; to show the way (literally or figuratively [teach]): KJV-- guide, l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en you decided to go knocking on Heaven’s door one day, for myself having been knocked down by my own thoughts and ways, what did you find when that door opened? Well, what you will find is an open door policy, one where the Lord would like you to sit with Him on a daily basis so that you can personally hear for yourself the things of His realm. His Spirit will lead and guide you on the only path of life, but only if you are willing to follow and endure where ever it takes you, even if outwardly it looks like a dead e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78-79 Through the tender mercy of our God; whereby the dayspring from on high hath visited us, (79) To give light to them that sit in darkness and in the shadow of death, to guide our feet into the way of pea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it takes a Spiritual light that overcomes a spiritual darkness so that you can clearly see and experience the peace of God that He has for all His people. If you are not experiencing peace today, or maybe you have allowed a spirit of fear to sneak by, then you need to re-enter your prayer closet and find out what is amis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1:5-7 If any of you lack wisdom, let him ask of God, that giveth to all men liberally, and upbraideth not; and it shall be given him. (6) But let him ask in faith, nothing wavering. For he that wavereth is like a wave of the sea driven with the wind and tossed. (7) For let not that man think that he shall receive any thing of the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go a knocking on the Lord’s door it’s all good on His end. Now the question is ‘what was lacking on your end that caused the separation between you and God?’ Obviously at some point the Holy Spirit was no longer a leading and guiding factor in your walk, but something else got in the way and distracted you. When you ask our Lord, ask in faith, not only expecting His response, but willing to walk by the answer that He gives you, again, despite what the outward appearance of things may try to dicta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velation 3:20-22 Behold, I stand at the door, and knock: if any man hear my voice, and open the door, I will come in to him, and will sup with him, and he with me. (21) To him that overcometh will I grant to sit with me in my throne, even as I also overcame, and am set down with my Father in his throne. (22) He that hath an ear, let him hear what the Spirit saith unto the churches. (KJV)</w:t>
      </w:r>
    </w:p>
    <w:p>
      <w:pPr>
        <w:pStyle w:val="Normal"/>
        <w:jc w:val="both"/>
        <w:rPr>
          <w:rFonts w:ascii="Arial" w:hAnsi="Arial" w:cs="Arial"/>
        </w:rPr>
      </w:pPr>
      <w:r>
        <w:rPr>
          <w:rFonts w:cs="Arial" w:ascii="Arial" w:hAnsi="Arial"/>
        </w:rPr>
      </w:r>
    </w:p>
    <w:p>
      <w:pPr>
        <w:pStyle w:val="Normal"/>
        <w:jc w:val="both"/>
        <w:rPr/>
      </w:pPr>
      <w:r>
        <w:rPr>
          <w:rFonts w:cs="Arial" w:ascii="Arial" w:hAnsi="Arial"/>
        </w:rPr>
        <w:t>Sometimes we already know the answer, so trying to ignore that knock on the door is not going to make Him go away either. After all, you wouldn’t want the author and finisher of your faith to ignore you, so why would you ignore Him? Many go a knocking on Heaven’s door, but only few answer the knocking on their own door in ret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19:00Z</dcterms:created>
  <dc:creator>Gregory Giefer</dc:creator>
  <dc:description/>
  <cp:keywords/>
  <dc:language>en-US</dc:language>
  <cp:lastModifiedBy>Charlene Giefer</cp:lastModifiedBy>
  <dcterms:modified xsi:type="dcterms:W3CDTF">2010-02-10T02:09:00Z</dcterms:modified>
  <cp:revision>14</cp:revision>
  <dc:subject/>
  <dc:title/>
</cp:coreProperties>
</file>