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Killer Of A Law</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7:9-14 For I was alive without the law once: but when the commandment came, sin revived, and I died. (10) And the commandment, which was ordained to life, I found to be unto death. (11) For sin, taking occasion by the commandment, deceived me, and by it slew me. (12) Wherefore the law is holy, and the commandment holy, and just, and good. (13) Was then that which is good made death unto me? God forbid. But sin, that it might appear sin, working death in me by that which is good; that sin by the commandment might become exceeding sinful. (14) For we know that the law is spiritual: but I am carnal, sold under s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gives his own description of the old law, and how he had to deal with it himself. Was the old law in itself a bad thing? What it did was give the people in the Old Testament a heads up, a warning to show them what was not pleasing to God and the things that they could do that would cover the sin, but it was not able to remove it. In fact Paul makes mention of the fact that he himself was alive and doing well after his own conversion, but like with many of God’s people, when he tried to return to the works of the old law he found out that it was now a dead end. The old law and what its purpose was, is now done away, because for all those who are in Christ they are a new creation, walking according to the new law of fa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3:5-6 Not that we are sufficient of ourselves to think any thing as of ourselves; but our sufficiency is of God; (6) Who also hath made us able ministers of the new testament; not of the letter, but of the spirit: for the letter killeth, but the spirit giveth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you just get tired of watching all these religious people and all their religious stuff that they think will impress God? People that base their walk on the letter of the law and not on the new law of the Spirit where there is real life and results. Oh you have to get dunked in water, and when you are done with that then take a wafer of bread and wash it down with a shot of wine, there, now you are in good standing with God, right? Our Lord came that you would have His life and have it more abundantly; that is why He lived a life without sin, and was the only one that could fulfill the law once and for all. Everyone else before Him would sin and fall short because it took the Spirit of Christ, the second man from heaven, to do the completed work necessary to accomplish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5:17-18 Think not that I am come to destroy the law, or the prophets: I am not come to destroy, but to fulfil. (18) For verily I say unto you, Till heaven and earth pass, one jot or one tittle shall in no wise pass from the law, till all be fulfil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ord didn’t just come and wave a magic wand and say “abra, cadabra” the old law is done away, but rather He came to fulfill what was spoken of by the prophets of old. Now that the law is fulfilled, it has been replaced by a much simpler, newer, and more effective law of faith that allows us access to the throne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5:10-12 For if, when we were enemies, we were reconciled to God by the death of his Son, much more, being reconciled, we shall be saved by his life. (11) And not only so, but we also joy in God through our Lord Jesus Christ, by whom we have now received the atonement. (12) Wherefore, as by one man sin entered into the world, and death by sin; and so death passed upon all men, for that all have sin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gs got so complicated once sin was introduced to mankind, but it gets so much simpler knowing what the second man from heaven has accomplished for us. We have been delivered from this death sentence as well as the old law that only one man could live by and overcome, that man is Jesus Christ who is establishing His people by the new law of faith, hearing His message being delivered to His people so that they can be delivered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2:37-40 Jesus said unto him, Thou shalt love the Lord thy God with all thy heart, and with all thy soul, and with all thy mind. (38) This is the first and great commandment. (39) And the second is like unto it, Thou shalt love thy neighbour as thyself. (40) On these two commandments hang all the law and the prophe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folks, the Lord came to make things simple, to straighten out the crooked paths, to enlighten our lives to a new and simple way to walk in the Spirit no longer influenced by the things of our flesh. Are you keeping it simple people, or do you still think you need to follow a bunch of carnal laws and ordinances that our Lord already fulfilled on our beha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0:2-4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as Israel’s problem that Paul identified as a hindrance in their walk? Well, pretty much the same thing that we see going on today all around us; people that do believe and have a zeal to serve our Lord but not according to the new Spiritual wisdom and knowledge that we now have access to in Christ. Basically history keeps repeating itself, people begin their walk in the Spirit and then think that it can be perfected by works, which usually ends up to be the works of the old law that is no longer in play anym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2:16 Knowing that a man is not justified by the works of the law, but by the faith of Jesus Christ, even we have believed in Jesus Christ, that we might be justified by the faith of Christ, and not by the works of the law: for by the works of the law shall no flesh be justified.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seen those commercials lately that advertise for a cell phone company, and they make reference to the dead zones? Well, for those that try to establish their good standing with God according to the works of the old law, they are in that dead zone and the line of communication is cut off until they get back to faith apart from these works. Basically speaking, for those that try to establish their right standing with God according to these works, they are telling Him that His Son did not do a completed work; they are telling Him that He is a liar, which is a killer of a doctrine to say the le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31:00Z</dcterms:created>
  <dc:creator>Gregory Giefer</dc:creator>
  <dc:description/>
  <cp:keywords/>
  <dc:language>en-US</dc:language>
  <cp:lastModifiedBy>Charlene Giefer</cp:lastModifiedBy>
  <dcterms:modified xsi:type="dcterms:W3CDTF">2009-05-25T23:13:00Z</dcterms:modified>
  <cp:revision>43</cp:revision>
  <dc:subject/>
  <dc:title/>
</cp:coreProperties>
</file>