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ly 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Keeping The Pea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4:6-7 Be careful for nothing; but in every thing by prayer and supplication with thanksgiving let your requests be made known unto God. (7) And the peace of God, which passeth all understanding, shall keep your hearts and minds through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 ‘careful’ means to be anxious, which we see the area that we need to be concerned with is narrowed down to nothing. If I was to honestly ask you how many things you were concerned with and anxious about today, could you still say nothing? We take so much thought for things that in the end we really can’t change or do anything about. So what would your life be like if you really turned it all over to the Lord, and then see where He would lead you? I would be willing to say much better, to say the lea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6-8 For to be carnally minded is death; but to be spiritually minded is life and peace. (7) Because the carnal mind is enmity against God: for it is not subject to the law of God, neither indeed can be. (8) So then they that are in the flesh cannot please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paint any scenario, or picture anything that you want, but if it is more carnal than Spiritual it will lead to a dead end. When you enter the Lord’s realm you need to leave your own thoughts and desires at the door if you wish to stay in good standing with Him. Basically speaking, in order to grab hold of the things of the Spirit one needs to let go of the things or thinking of the world. However, when one decides to grab hold of the things of this life then they will have to let go of the Lord in order to grasp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4:1-4 From whence come wars and fightings among you? come they not hence, even of your lusts that war in your members? (2) Ye lust, and have not: ye kill, and desire to have, and cannot obtain: ye fight and war, yet ye have not, because ye ask not. (3) Ye ask, and receive not, because ye ask amiss, that ye may consume it upon your lusts. (4) Ye adulterers and adulteresses, know ye not that the friendship of the world is enmity with God? whosoever therefore will be a friend of the world is the enemy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at commotion that is going on inside of you, you know, that place that was at peace at one time is now a war zone? Yeah, you got into something or someone that wasn’t of the Lord, and that new life you promised the Lord is now dying out, and His voice is being drowned out by your own desires and things that you think you need. A friend of the world is someone who hasn’t renewed their mind to the things of the Spir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1:9-10 Who hath saved us, and called us with an holy calling, not according to our works, but according to his own purpose and grace, which was given us in Christ Jesus before the world began, (10) But is now made manifest by the appearing of our Saviour Jesus Christ, who hath abolished death, and hath brought life and immortality to light through the gospe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f you truly desire to keep the peace of God ruling in your life then the things and supplications that you are making to God will be more in line with the Spirit and less with the flesh. When one truly enters into God’s rest and cease from their own works it is because they realize that someone else had a much better plan and purpose for their life, one that was drawn up in heaven and not in their mind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1:10-12 That in the dispensation of the fulness of times he might gather together in one all things in Christ, both which are in heaven, and which  are on earth; even in him: (11) In whom also we have obtained an inheritance, being predestinated according to the purpose of him who worketh all things after the counsel of his own will: (12) That we should be to the praise of his glory, who first trusted in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what our Lord said about Jerusalem, how He would like to gather them together like a hen gathers her own under His wing? Well, Spiritually the Lord would like His people to gather together with Him, being likeminded and of one accord so that they walk according to His counsel and not their own. Oh, but how few really put their first trust in the Lord and not lean to their own understand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1:3-5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es predestination really mean? Remember what our Lord said, that He was going to a place that He prepared for us as well. When you make your prayers and requests to God are you truly seeking His will and desire for your walk, or are your own desires and thoughts still getting in the way and hindering you from moving forward? This is where the peace of God comes in and assures us that we are on that path that He chose for us, even before the foundation of this worl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28-31 And we know that all things work together for good to them that love God, to them who are the called according to his purpose. (29) For whom he did foreknow, he also did predestinate to be conformed to the image of his Son, that he might be the firstborn among many brethren. (30) Moreover whom he did predestinate, them he also called: and whom he called, them he also justified: and whom he justified, them he also glorified. (31) What shall we then say to these things? If God be for us, who can be against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is for us and desires to work in and through us as well; now the question becomes, who will let Him? It is vital that we on a daily basis stop what we are doing, take the time first thing in a day to seek first the kingdom of God and what will keep us in right standing with Him, and then all that is needed is provided. God made a plan for your life before the foundation of this world, now seek His peace, and let His peace rule in all your decisions, so that you can know and be assured of the fact that you are on that path that He ordained for you personally. Now that sounds peaceable, doesn’t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3:10-13 For he that will love life, and see good days, let him refrain his tongue from evil, and his lips that they speak no guile: (11) Let him eschew evil, and do good; let him seek peace, and ensue it. (12) For the eyes of the Lord are over the righteous, and his ears are open unto their prayers: but the face of the Lord is against them that do evil. (13) And who is he that will harm you, if ye be followers of that which is good?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are you really pursuing today; and is it keeping the pe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38:00Z</dcterms:created>
  <dc:creator>Gregory Giefer</dc:creator>
  <dc:description/>
  <cp:keywords/>
  <dc:language>en-US</dc:language>
  <cp:lastModifiedBy>Charlene Giefer</cp:lastModifiedBy>
  <dcterms:modified xsi:type="dcterms:W3CDTF">2009-06-27T01:17:00Z</dcterms:modified>
  <cp:revision>27</cp:revision>
  <dc:subject/>
  <dc:title/>
</cp:coreProperties>
</file>