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Monday, February 22,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Keeping It Real and Simp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11:2-4 For I am jealous over you with godly jealousy: for I have espoused you to one husband, that I may present you as a chaste virgin to Christ. (3) But I fear, lest by any means, as the serpent beguiled Eve through his subtilty, so your minds should be corrupted from the simplicity that is in Christ. (4) For if he that cometh preacheth another Jesus, whom we have not preached, or if ye receive another spirit, which ye have not received, or another gospel, which ye have not accepted, ye might well bear with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simplicity’</w:t>
      </w:r>
      <w:r>
        <w:rPr>
          <w:rFonts w:cs="Arial" w:ascii="Arial" w:hAnsi="Arial"/>
        </w:rPr>
        <w:t>:</w:t>
      </w:r>
    </w:p>
    <w:p>
      <w:pPr>
        <w:pStyle w:val="Normal"/>
        <w:jc w:val="both"/>
        <w:rPr>
          <w:rFonts w:ascii="Arial" w:hAnsi="Arial" w:cs="Arial"/>
        </w:rPr>
      </w:pPr>
      <w:r>
        <w:rPr>
          <w:rFonts w:cs="Arial" w:ascii="Arial" w:hAnsi="Arial"/>
        </w:rPr>
        <w:t>572  haplotes-</w:t>
      </w:r>
    </w:p>
    <w:p>
      <w:pPr>
        <w:pStyle w:val="Normal"/>
        <w:ind w:left="720" w:hanging="0"/>
        <w:jc w:val="both"/>
        <w:rPr>
          <w:rFonts w:ascii="Arial" w:hAnsi="Arial" w:cs="Arial"/>
        </w:rPr>
      </w:pPr>
      <w:r>
        <w:rPr>
          <w:rFonts w:cs="Arial" w:ascii="Arial" w:hAnsi="Arial"/>
        </w:rPr>
        <w:t xml:space="preserve">1) singleness, simplicity, sincerity, mental honesty </w:t>
      </w:r>
    </w:p>
    <w:p>
      <w:pPr>
        <w:pStyle w:val="Normal"/>
        <w:ind w:left="720" w:hanging="0"/>
        <w:jc w:val="both"/>
        <w:rPr>
          <w:rFonts w:ascii="Arial" w:hAnsi="Arial" w:cs="Arial"/>
        </w:rPr>
      </w:pPr>
      <w:r>
        <w:rPr>
          <w:rFonts w:cs="Arial" w:ascii="Arial" w:hAnsi="Arial"/>
        </w:rPr>
        <w:t xml:space="preserve">the virtue of one who is free from pretence and hypocrisy </w:t>
      </w:r>
    </w:p>
    <w:p>
      <w:pPr>
        <w:pStyle w:val="Normal"/>
        <w:ind w:left="720" w:hanging="0"/>
        <w:jc w:val="both"/>
        <w:rPr>
          <w:rFonts w:ascii="Arial" w:hAnsi="Arial" w:cs="Arial"/>
        </w:rPr>
      </w:pPr>
      <w:r>
        <w:rPr>
          <w:rFonts w:cs="Arial" w:ascii="Arial" w:hAnsi="Arial"/>
        </w:rPr>
        <w:t>2) not self-seeking, openness of heart manifesting itself by genero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ek we will take an honest, sincere, and simple look at what the Word says, and what mankind has added to the mix, making things so much more complicated than what our Lord ever intended it to be people. It’s not the end time verses comparing how the prophets spoke concerning the events that would take place in Revelation at the end of this age we are now living in that people miss, it’s the simple things the way our Lord intended it to be that many miss, and they are settling for second hand doctrines rather than receiving the real truth straight from God through Chri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2Corinthians 11:2-4</w:t>
      </w:r>
    </w:p>
    <w:p>
      <w:pPr>
        <w:pStyle w:val="Normal"/>
        <w:jc w:val="both"/>
        <w:rPr/>
      </w:pPr>
      <w:r>
        <w:rPr>
          <w:rFonts w:cs="Arial" w:ascii="Arial" w:hAnsi="Arial"/>
        </w:rPr>
        <w:t>2. For I feel a divine jealousy for you, as I betrothed you to Christ, to present you as a pure bride to her one husband. 3. But I am apprehensive that, somehow or other, as the serpent by his cunning deceived Eve, your thoughts may be turned aside from single-hearted devotion to Christ. 4. For if anybody comes along and preaches another Jesus than the one I preached, or you receive another spirit different from the one you did receive or a glad message different from the one you did accept, you listen to it all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takes a jab at the people here, because he knew that he delivered simple, real truth, only to watch the people listen to a bunch of false prophets come along and direct the attention to themselves and their works. Oh how so many well intentioned Christians get blindsided and sucker punched spiritually by those that claim that they are of God, but in works deny Him. This I found out personally for myself, having checked out many organizations and people who claimed to be of God, only to find out later on by taking the time in the Word for myself and rightly dividing the truth that in the end I was getting hit by friendly fire, people who professed themselves to be wise were in reality fool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12 For our rejoicing is this, the testimony of our conscience, that in simplicity and godly sincerity, not with fleshly wisdom, but by the grace of God, we have had our conversation in the world, and more abundantly to you-war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point that the Lord would like to get across in this week’s study is simple, you as a Christian should question everything, not only what you do, but who and what you are associating with as well. You need to take time in the word of God to see what the Lord’s take is on how He would have you present His word, and where your place in the body of Christ is today. The simple question is, are you doing things because others are doing it, you know like many of the traditions you have been brought up with, or do you know that the steps you take today are ordered of the Lord? God’s best and knowing His Word really is much simpler than many make it out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4:00Z</dcterms:created>
  <dc:creator>Gregory Giefer</dc:creator>
  <dc:description/>
  <cp:keywords/>
  <dc:language>en-US</dc:language>
  <cp:lastModifiedBy>Charlene Giefer</cp:lastModifiedBy>
  <dcterms:modified xsi:type="dcterms:W3CDTF">2010-02-21T16:53:00Z</dcterms:modified>
  <cp:revision>24</cp:revision>
  <dc:subject/>
  <dc:title/>
</cp:coreProperties>
</file>