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Just Righteou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31-33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going through the scriptures you will see words like righteousness, just, or justified, all of which basically have the same meaning, right standing, innocent, acceptable, to name a few. God is seeking a relationship with people; that relationship is now one which is spiritual and based on truth. In return He asks us to seek first His kingdom which is located in the realm of the Spirit, and it is what He is asking of us today so that we can stay in good standing with Him based on what He has done and not on what we think we need to be doing on His behalf any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6-18 For I am not ashamed of the gospel of Christ: for it is the power of God unto salvation to every one that believeth; to the Jew first, and also to the Greek. (17) For therein is the righteousness of God revealed from faith to faith: as it is written, The just shall live by faith. (18) For the wrath of God is revealed from heaven against all ungodliness and unrighteousness of men, who hold the truth in un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e righteousness or our right standing with God is now apart from the law, an old law where one would put their faith in outward things and rituals. However, now our faith is in a completed work that Jesus Christ did on our behalf so that we would no longer have to be under such a rigid form of belief. Sad to say though, just like with the children of Israel who had endured slave labor only to be set free, with many of them God was not pleased because they desired to go back to the old rather than move forward in a new realm leading to a promised land. You are either with God, or you are in opposition to His plan of salvation, which is where many fall away, thinking salvation is based on their works and not on what really works, that being the work Christ did on our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10-12 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 (12) And the law is not of faith: but, The man that doeth them shall live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ust or justified in the sight of God live by faith, that’s it, nothing more. Those that still choose or seek justification through the law and its works get something else attached to them, that being the curse of that law that goes with it. God is a spirit, and His sight or insight is Spiritual; He is now seeking those who will worship Him in this realm and according to truth. Do you desire to be in good standing with our Lord; to be justified in His sight? Then it is based on believing in His Son whom He sent on our behalf who did a complete work, so that we could be complete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8-31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didn’t choose you because you were rich and famous, or because you were some fluent speaker, but rather He chose those that would rely more on Him and less on themselves and their own works. Our right standing, our only reason to glory is in Christ, which is why the enemy is described as antichrist; because by leaving Christ and His name out of the equation you eliminate the power and the wisdom of God, and any right standing you may have desired to have i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1-5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5) For Moses describeth the righteousness which is of the law, That the man which doeth those things shall live by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Whether it is Israel, or the so called church of today with all their rituals, the same people get the same dead end results because they try to establish a relationship with the Lord based on their own works and not His. Christ put an end to all of the old law and its rituals; however, if one still chooses to do those things, well, they have to live with the consequences, which is the curse of that old law. So where do you stand today; and is your zeal for God based on His knowledge which is in Christ, or are you following others because it seems like the thing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8:00Z</dcterms:created>
  <dc:creator>Gregory Giefer</dc:creator>
  <dc:description/>
  <cp:keywords/>
  <dc:language>en-US</dc:language>
  <cp:lastModifiedBy>Charlene Giefer</cp:lastModifiedBy>
  <dcterms:modified xsi:type="dcterms:W3CDTF">2009-02-03T02:29:00Z</dcterms:modified>
  <cp:revision>37</cp:revision>
  <dc:subject/>
  <dc:title/>
</cp:coreProperties>
</file>