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February 19, 2011</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u w:val="single"/>
        </w:rPr>
      </w:pPr>
      <w:r>
        <w:rPr>
          <w:rFonts w:cs="Arial" w:ascii="Arial" w:hAnsi="Arial"/>
          <w:b/>
          <w:sz w:val="28"/>
          <w:szCs w:val="28"/>
          <w:u w:val="single"/>
        </w:rPr>
        <w:t>Junk Mai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2 Corinthians 10:5-6 Casting down imaginations, and every high thing that exalteth itself against the knowledge of God, and bringing into captivity every thought to the obedience of Christ; (6) And having in a readiness to revenge all disobedience, when your obedience is fulfille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 this world there are many who are sending us junk mail that is trying to sell us on something that they think we need in our lives; whether it is physically or spiritually. So think about this, when junk mail comes in the mail what do you usually do with it; do you receive it, read it, ponder it, play with it, or do you throw it away immediately? We have been given Spiritual senses to help us to discern, to rightly divide what is truly junk mail and what is no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maginations; things that are not true, just, honest, pure, lovely, with good report and virtue are like junk mail. They take you down a road that the Lord did not prepare for you. These imaginations stem from leaning to our own understanding, those things of the past that are in our carnal minds which satan uses to entice us, and distract us from hearing the still small voice of God which brings peace and contentment. These imaginations if not cast down immediately will draw you away of your own lust and entice you; and then when your lust is conceived, it will bring forth sin, and sin, when it is finished, will bring forth death, separation from Go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at is why we are instructed to bring every thought into captivity to the obedience of Christ before it becomes an imagination that needs to be cast down; which sometimes can be harder to do than if we had just not gone down that road in the first place. A little leaven allowed in, can leaven the whole lum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o, my dearly loved brethren, obedience is better than sacrifice. You have the mind of Christ; and I pray that you will use it readily to revenge all disobedience, as your obedience is fulfilled. God bless and immediately throw away that spiritual junk mail that does not add anything to your life; but just clutters it with doubt and unbel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40:00Z</dcterms:created>
  <dc:creator>cz0087</dc:creator>
  <dc:description/>
  <cp:keywords/>
  <dc:language>en-US</dc:language>
  <cp:lastModifiedBy>Charlene Giefer</cp:lastModifiedBy>
  <dcterms:modified xsi:type="dcterms:W3CDTF">2011-02-17T12:36:00Z</dcterms:modified>
  <cp:revision>24</cp:revision>
  <dc:subject/>
  <dc:title/>
</cp:coreProperties>
</file>