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Wednesday 25 June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Romans 5:5 </w:t>
      </w:r>
      <w:r>
        <w:rPr>
          <w:i/>
          <w:sz w:val="24"/>
          <w:szCs w:val="24"/>
        </w:rPr>
        <w:t>And hope maketh not ashamed; because the love of God is shed abroad in our hearts by the Holy Ghost which is given unto us</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t is His love that has been shed abroad in our hearts. Have you allowed that love to have reign within you, and your life?</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Philippians 2:6-8</w:t>
      </w:r>
      <w:r>
        <w:rPr>
          <w:i/>
          <w:sz w:val="24"/>
          <w:szCs w:val="24"/>
        </w:rPr>
        <w:t xml:space="preserve"> But </w:t>
      </w:r>
      <w:r>
        <w:rPr>
          <w:b/>
          <w:i/>
          <w:sz w:val="24"/>
          <w:szCs w:val="24"/>
        </w:rPr>
        <w:t>made himself of no reputation</w:t>
      </w:r>
      <w:r>
        <w:rPr>
          <w:i/>
          <w:sz w:val="24"/>
          <w:szCs w:val="24"/>
        </w:rPr>
        <w:t>, and took upon him the form of a servant, and was made in the likeness of men: 8 And being found in fashion as a man, he humbled himself, and became obedient unto death, even the death of the cross</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o have that love abiding and reigning within us, would mean our total focus of life would be to imitate Him, so that all in our life would be pleasing to Father. How often are we looking for acknowledgment from man, of the work that God is doing within u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do we want our fellow man to acknowledge every time we share another insight we have been given?</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 love of God shed abroad in our heart, is the same infilling Jesus of Nazareth had. Yet, how often do Christians want to imitate His humility? How often do Christians want to be the servant that He was? How often are we willing to forsake all (family, friends, prestige, or any other accolades of this world) in order to simply be pleasing to Father?</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t is easy to talk about these attributes that Jesus Christ exemplified for us, but how about to imitate them?</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 love of God shed abroad in our hearts by the Holy Ghost, is the infilling with the Spirit of Christ, that we might live as Jesus Christ lived. Will Father force us? No! The choice is totally our own to make.</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38:00Z</dcterms:created>
  <dc:creator/>
  <dc:description/>
  <cp:keywords/>
  <dc:language>en-US</dc:language>
  <cp:lastModifiedBy>Charlene Giefer</cp:lastModifiedBy>
  <dcterms:modified xsi:type="dcterms:W3CDTF">2022-10-02T19:42:00Z</dcterms:modified>
  <cp:revision>2</cp:revision>
  <dc:subject/>
  <dc:title>25 June 2003 Wednesday Bible study</dc:title>
</cp:coreProperties>
</file>