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27 July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Matthew 17:1-2</w:t>
      </w:r>
      <w:r>
        <w:rPr>
          <w:i/>
          <w:sz w:val="24"/>
          <w:szCs w:val="24"/>
        </w:rPr>
        <w:t xml:space="preserve"> And after six days Jesus taketh Peter, James, and John his brother, and bringeth them up into an high mountain apart, 2 And was transfigured before them: and his face did shine as the sun, and his raiment was white as the light</w:t>
      </w:r>
      <w:r>
        <w:rPr>
          <w:sz w:val="24"/>
          <w:szCs w:val="24"/>
        </w:rPr>
        <w:t>.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As we have been talking about, the fact that we often observe things in the physical realm, rather than in the spiritual realm. Jesus of Nazareth was transfigured, to give Him a revelation of the purpose and plan that was set before Him (there was no need for Christ to be transfigured, as He always was, and always will b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Thus we should be able to see why it is so vital as Paul tells us, that we walk in the Spirit, so that we are able to stay properly tuned to Father’s voice, rather than the many voices that are in the world. His Word is Spirit, and it is life to those that hear it, and then live it.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ose voice are you listening to this da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1:17:00Z</dcterms:created>
  <dc:creator/>
  <dc:description/>
  <cp:keywords/>
  <dc:language>en-US</dc:language>
  <cp:lastModifiedBy>Charlene Giefer</cp:lastModifiedBy>
  <dcterms:modified xsi:type="dcterms:W3CDTF">2022-10-02T21:20:00Z</dcterms:modified>
  <cp:revision>3</cp:revision>
  <dc:subject/>
  <dc:title>27 July 2003 Sunday Bible study</dc:title>
</cp:coreProperties>
</file>