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Wednesday 31 January, 2001</w:t>
      </w:r>
    </w:p>
    <w:p>
      <w:pPr>
        <w:pStyle w:val="H3"/>
        <w:spacing w:before="73" w:after="146"/>
        <w:rPr/>
      </w:pPr>
      <w:r>
        <w:rPr>
          <w:b w:val="false"/>
          <w:sz w:val="22"/>
        </w:rPr>
        <w:t xml:space="preserve">&lt;steph&gt; Father we thank you that we can come boldly before your throne of grace at this time, and seek your righteousness.... thank you for all that you have done for us already and made available to each of us through your Word.... we pray that we will be attentive to that which you ask of us at this time...and give you the praise, honour and glory through Christ jesus our Lord </w:t>
      </w:r>
    </w:p>
    <w:p>
      <w:pPr>
        <w:pStyle w:val="P"/>
        <w:rPr/>
      </w:pPr>
      <w:r>
        <w:rPr/>
        <w:t xml:space="preserve">&lt;d-g&gt; Luke 12:28 28 </w:t>
      </w:r>
      <w:r>
        <w:rPr>
          <w:i/>
        </w:rPr>
        <w:t>If then God so clothe the grass, which is to day in the field, and to morrow is cast into the oven; how much more will he clothe you, O ye of little faith?</w:t>
      </w:r>
      <w:r>
        <w:rPr/>
        <w:t xml:space="preserve"> (KJV) </w:t>
      </w:r>
    </w:p>
    <w:p>
      <w:pPr>
        <w:pStyle w:val="P"/>
        <w:rPr/>
      </w:pPr>
      <w:r>
        <w:rPr/>
        <w:t xml:space="preserve">&lt;d-g&gt; we have been discussing these past few days, on what not to think on, now for today we will concentrate on what things we need to be thinking on </w:t>
        <w:br/>
        <w:t xml:space="preserve">&lt;d-g&gt; knowing that God does clothe the grass, as well as feed the ravens, let us consider the clothing that is made available to us </w:t>
      </w:r>
    </w:p>
    <w:p>
      <w:pPr>
        <w:pStyle w:val="P"/>
        <w:rPr/>
      </w:pPr>
      <w:r>
        <w:rPr/>
        <w:t xml:space="preserve">&lt;d-g&gt; Rom 13:12 12 </w:t>
      </w:r>
      <w:r>
        <w:rPr>
          <w:i/>
        </w:rPr>
        <w:t>The night is far spent, the day is at hand: let us therefore cast off the works of darkness, and let us put on the armour of light.</w:t>
      </w:r>
      <w:r>
        <w:rPr/>
        <w:t xml:space="preserve"> (KJV) </w:t>
      </w:r>
    </w:p>
    <w:p>
      <w:pPr>
        <w:pStyle w:val="P"/>
        <w:rPr/>
      </w:pPr>
      <w:r>
        <w:rPr/>
        <w:t xml:space="preserve">&lt;d-g&gt; by casting off the works of darkness, the word here says, let us, it is there for the taking, but it is up to us to take and receive it </w:t>
      </w:r>
    </w:p>
    <w:p>
      <w:pPr>
        <w:pStyle w:val="P"/>
        <w:rPr/>
      </w:pPr>
      <w:r>
        <w:rPr/>
        <w:t xml:space="preserve">&lt;d-g&gt; Eph 6:13 13 </w:t>
      </w:r>
      <w:r>
        <w:rPr>
          <w:i/>
        </w:rPr>
        <w:t>Wherefore take unto you the whole armour of God, that ye may be able to withstand in the evil day, and having done all, to stand</w:t>
      </w:r>
      <w:r>
        <w:rPr/>
        <w:t xml:space="preserve">. (KJV) </w:t>
      </w:r>
    </w:p>
    <w:p>
      <w:pPr>
        <w:pStyle w:val="P"/>
        <w:rPr/>
      </w:pPr>
      <w:r>
        <w:rPr/>
        <w:t xml:space="preserve">&lt;d-g&gt; take unto you, receive it, an armour that is able to withstand and quench all the fiery darts of the wicked one, it is there for the taking, put it on and don’t leave home without it </w:t>
      </w:r>
    </w:p>
    <w:p>
      <w:pPr>
        <w:pStyle w:val="P"/>
        <w:rPr/>
      </w:pPr>
      <w:r>
        <w:rPr/>
        <w:t>&lt;d-g&gt; Luke 12:29 29</w:t>
      </w:r>
      <w:r>
        <w:rPr>
          <w:i/>
        </w:rPr>
        <w:t xml:space="preserve"> And seek not ye what ye shall eat, or what ye shall drink, neither be ye of doubtful mind.</w:t>
      </w:r>
      <w:r>
        <w:rPr/>
        <w:t xml:space="preserve"> (KJV) </w:t>
      </w:r>
    </w:p>
    <w:p>
      <w:pPr>
        <w:pStyle w:val="P"/>
        <w:rPr/>
      </w:pPr>
      <w:r>
        <w:rPr/>
        <w:t xml:space="preserve">&lt;d-g&gt; neither be of a doubtful mind, knowing that it only takes a little leaven to get in, and suddenly the mind is full of doubts and fear </w:t>
        <w:br/>
        <w:t xml:space="preserve">&lt;d-g&gt; the problem is we have trained ourselves so long in the flesh, dealing with a fallen world, we sometimes have difficulty being a receiver, we quote the Word, still hoping at times for results, rather than expecting nothing less than total victory </w:t>
      </w:r>
    </w:p>
    <w:p>
      <w:pPr>
        <w:pStyle w:val="P"/>
        <w:rPr/>
      </w:pPr>
      <w:r>
        <w:rPr/>
        <w:t xml:space="preserve">&lt;d-g&gt; Ps 23:6 6 </w:t>
      </w:r>
      <w:r>
        <w:rPr>
          <w:i/>
        </w:rPr>
        <w:t>Surely goodness and mercy shall follow me all the days of my life: and I will dwell in the house of the LORD for ever</w:t>
      </w:r>
      <w:r>
        <w:rPr/>
        <w:t xml:space="preserve">. (KJV) </w:t>
      </w:r>
    </w:p>
    <w:p>
      <w:pPr>
        <w:pStyle w:val="P"/>
        <w:rPr/>
      </w:pPr>
      <w:r>
        <w:rPr/>
        <w:t xml:space="preserve">&lt;d-g&gt; when you pray and make your requests known unto God, are you truly expecting His answer and results, or hoping it will come to pass? </w:t>
        <w:br/>
        <w:t xml:space="preserve">&lt;his&gt; am learning to expect </w:t>
        <w:br/>
        <w:t xml:space="preserve">&lt;steph&gt; usually find it very easy to expect results for everyone else....results for me, i am learning </w:t>
        <w:br/>
        <w:t xml:space="preserve">&lt;char-judy&gt; learning to expect </w:t>
        <w:br/>
        <w:t xml:space="preserve">&lt;rhoumai&gt; we expect when we pray...but then begin to doubt if it doesn't manifest when we think it ought to </w:t>
        <w:br/>
        <w:t xml:space="preserve">&lt;d-g&gt; and are you willing to be stedfast in the faith, and not accept anything less, not moving or fluctuating back and forth, as the word doubtful means, but rather being still long enough, until you know it is God and it is His answer </w:t>
        <w:br/>
        <w:t xml:space="preserve">&lt;d-g&gt; holding fast our profession of faith without wavering, having the mindset, i am not budging till i hear exactly what to do </w:t>
      </w:r>
    </w:p>
    <w:p>
      <w:pPr>
        <w:pStyle w:val="P"/>
        <w:rPr/>
      </w:pPr>
      <w:r>
        <w:rPr/>
        <w:t xml:space="preserve">&lt;d-g&gt; James 1:3-4 3 </w:t>
      </w:r>
      <w:r>
        <w:rPr>
          <w:i/>
        </w:rPr>
        <w:t>Knowing this, that the trying of your faith worketh patience. 4 But let patience have her perfect work, that ye may be perfect and entire, wanting nothing</w:t>
      </w:r>
      <w:r>
        <w:rPr/>
        <w:t xml:space="preserve">. (KJV) </w:t>
      </w:r>
    </w:p>
    <w:p>
      <w:pPr>
        <w:pStyle w:val="P"/>
        <w:rPr/>
      </w:pPr>
      <w:r>
        <w:rPr/>
        <w:t xml:space="preserve">&lt;his&gt; am willing but training flesh is hard work sometimes </w:t>
        <w:br/>
        <w:t xml:space="preserve">&lt;d-g&gt; the p word again, training and learning to be still, letting the peace of God rule and reign in our hearts, nothing less, after all we are his children and this is our inheritance, and no way do i want to miss a thing </w:t>
        <w:br/>
        <w:t xml:space="preserve">&lt;d-g&gt; the spirit is truly willing, its being still and getting the body in subjection to the spirit, so that we can receive all that Father has for us this day </w:t>
      </w:r>
    </w:p>
    <w:p>
      <w:pPr>
        <w:pStyle w:val="P"/>
        <w:rPr/>
      </w:pPr>
      <w:r>
        <w:rPr/>
        <w:t xml:space="preserve">&lt;d-g&gt; Rom 5:17 17 </w:t>
      </w:r>
      <w:r>
        <w:rPr>
          <w:i/>
        </w:rPr>
        <w:t>For if by one man's offence death reigned by one; much more they which receive abundance of grace and of the gift of righteousness shall reign in life by one, Jesus Christ</w:t>
      </w:r>
      <w:r>
        <w:rPr/>
        <w:t xml:space="preserve">. (KJV) </w:t>
      </w:r>
    </w:p>
    <w:p>
      <w:pPr>
        <w:pStyle w:val="P"/>
        <w:rPr/>
      </w:pPr>
      <w:r>
        <w:rPr/>
        <w:t xml:space="preserve">&lt;d-g&gt; if you notice on these verses for today, everything that is of God is readily available to each and every one of his people, the key here is to learn to receive it </w:t>
        <w:br/>
        <w:t xml:space="preserve">&lt;d-g&gt; as we learned to believe the lies and doubts in the past, now so much more we need to take in the truth of Gods word, letting this mind be in you which was also in Christ Jesus, which will eliminate and cast out all doubts and fears </w:t>
      </w:r>
    </w:p>
    <w:p>
      <w:pPr>
        <w:pStyle w:val="P"/>
        <w:rPr/>
      </w:pPr>
      <w:r>
        <w:rPr/>
        <w:t xml:space="preserve">&lt;d-g&gt; John 1:11-12 11 </w:t>
      </w:r>
      <w:r>
        <w:rPr>
          <w:i/>
        </w:rPr>
        <w:t>He came unto his own, and his own received him not. 12 But as many as received him, to them gave he power to become the sons of God, even to them that believe on his name:</w:t>
      </w:r>
      <w:r>
        <w:rPr/>
        <w:t xml:space="preserve"> (KJV) </w:t>
      </w:r>
    </w:p>
    <w:p>
      <w:pPr>
        <w:pStyle w:val="P"/>
        <w:rPr/>
      </w:pPr>
      <w:r>
        <w:rPr/>
        <w:t xml:space="preserve">&lt;d-g&gt; after all, we know that God is not the author of confusion, but of peace, and having experienced enough confusion in my own life, i sure do enjoy the peace much better </w:t>
        <w:br/>
        <w:t xml:space="preserve">&lt;d-g&gt; all the power, wisdom, and knowledge of this universe is available within you, now we have to learn to receive all that He has for us this day, so that our minds wont fluctuate back and forth </w:t>
      </w:r>
    </w:p>
    <w:p>
      <w:pPr>
        <w:pStyle w:val="P"/>
        <w:rPr/>
      </w:pPr>
      <w:r>
        <w:rPr/>
        <w:t xml:space="preserve">&lt;d-g&gt; I Jn 4:17-18 17 </w:t>
      </w:r>
      <w:r>
        <w:rPr>
          <w:i/>
        </w:rPr>
        <w:t>Herein is our love made perfect, that we may have boldness in the day of judgment: because as he is, so are we in this world. 18 There is no fear in love; but perfect love casteth out fear: because fear hath torment. He that feareth is not made perfect in love</w:t>
      </w:r>
      <w:r>
        <w:rPr/>
        <w:t xml:space="preserve">. (KJV) </w:t>
      </w:r>
    </w:p>
    <w:p>
      <w:pPr>
        <w:pStyle w:val="P"/>
        <w:rPr/>
      </w:pPr>
      <w:r>
        <w:rPr/>
        <w:t xml:space="preserve">&lt;d-g&gt; as he is, we know God is a spirit, and they that are in the flesh cannot please God, so the more i learn to receive His love, and accept his forgiveness as well as forgetfulness, the more i am able to have that boldness </w:t>
        <w:br/>
        <w:t xml:space="preserve">&lt;d-g&gt; and one of the area's we do fluctuate on is forgiveness, we have to learn to forgive ourselves, and not be of a doubtful mind, thinking we serve a God of two by fours and frying pans </w:t>
        <w:br/>
        <w:t xml:space="preserve">&lt;d-g&gt; and not only accept the forgiveness, but forget those things in the past, and move on, pressing forward, hand to the plow not looking back </w:t>
      </w:r>
    </w:p>
    <w:p>
      <w:pPr>
        <w:pStyle w:val="P"/>
        <w:rPr/>
      </w:pPr>
      <w:r>
        <w:rPr/>
        <w:t xml:space="preserve">&lt;d-g&gt; I Jn 1:9 9 </w:t>
      </w:r>
      <w:r>
        <w:rPr>
          <w:i/>
        </w:rPr>
        <w:t>If we confess our sins, he is faithful and just to forgive us our sins, and to cleanse us from all unrighteousness</w:t>
      </w:r>
      <w:r>
        <w:rPr/>
        <w:t xml:space="preserve">. (KJV) </w:t>
      </w:r>
    </w:p>
    <w:p>
      <w:pPr>
        <w:pStyle w:val="P"/>
        <w:rPr/>
      </w:pPr>
      <w:r>
        <w:rPr/>
        <w:t xml:space="preserve">&lt;d-g&gt; its a total cleansing, from all, not just some, and now it is a matter of us, by prayer, Father i blew it, supplication, i ask for your forgiveness in this area, then thanksgiving, i thank you that it is done, then casting down any imagination that would exhalt itself against that knowledge </w:t>
      </w:r>
    </w:p>
    <w:p>
      <w:pPr>
        <w:pStyle w:val="P"/>
        <w:rPr/>
      </w:pPr>
      <w:r>
        <w:rPr/>
        <w:t xml:space="preserve">&lt;d-g&gt; John 15:3 3 </w:t>
      </w:r>
      <w:r>
        <w:rPr>
          <w:i/>
        </w:rPr>
        <w:t>Now ye are clean through the word which I have spoken unto you.</w:t>
      </w:r>
      <w:r>
        <w:rPr/>
        <w:t xml:space="preserve"> (KJV) </w:t>
      </w:r>
    </w:p>
    <w:p>
      <w:pPr>
        <w:pStyle w:val="P"/>
        <w:rPr/>
      </w:pPr>
      <w:r>
        <w:rPr/>
        <w:t xml:space="preserve">&lt;d-g&gt; we still have a tendency at times to see ourselves with the some day God i will be able, but the truth is we need to see what is available right now </w:t>
        <w:br/>
        <w:t xml:space="preserve">&lt;d-g&gt; now ye are clean, now faith, now unto him who is able, now thanks be unto God who always causeth us to triumph in Christ, the more you are able to think on what is available right now, the more you will dispel and delete the doubts and fear </w:t>
      </w:r>
    </w:p>
    <w:p>
      <w:pPr>
        <w:pStyle w:val="P"/>
        <w:rPr/>
      </w:pPr>
      <w:r>
        <w:rPr/>
        <w:t xml:space="preserve">&lt;d-g&gt; let me give you a definition of the word imagination, i found in the dictionary </w:t>
        <w:br/>
        <w:t xml:space="preserve">&lt;d-g&gt; the minds ability to form mental pictures of things not actually present </w:t>
        <w:br/>
        <w:t xml:space="preserve">&lt;d-g&gt; sounds to me like a lie, doubt, fear, or any other distraction that would try and cloud our vision of what is available right now </w:t>
      </w:r>
    </w:p>
    <w:p>
      <w:pPr>
        <w:pStyle w:val="P"/>
        <w:rPr/>
      </w:pPr>
      <w:r>
        <w:rPr/>
        <w:t xml:space="preserve">&lt;d-g&gt; Phil 4:8 8 </w:t>
      </w:r>
      <w:r>
        <w:rPr>
          <w:i/>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t xml:space="preserve">(KJV) </w:t>
      </w:r>
    </w:p>
    <w:p>
      <w:pPr>
        <w:pStyle w:val="P"/>
        <w:rPr/>
      </w:pPr>
      <w:r>
        <w:rPr/>
        <w:t xml:space="preserve">&lt;d-g&gt; for today, concentrate on what you are thinking on, ask Father to let you know if your mind does start to drift or wander, and would be willing to say you will enjoy much more peace and a lot less doubts or fluctuation in your walk this day </w:t>
        <w:br/>
        <w:t xml:space="preserve">&lt;d-g&gt; and expect this day nothing less than total victory, peace and confidence, knowing we serve a God who has given us total victory in everything, and accept nothing less </w:t>
        <w:br/>
        <w:t xml:space="preserve">&lt;d-g&gt; and if any lie or anything other than what is sound doctrine comes your way, resist stedfast in the faith, resist the devil and he will flee, send him on his way packing </w:t>
      </w:r>
    </w:p>
    <w:p>
      <w:pPr>
        <w:pStyle w:val="P"/>
        <w:rPr/>
      </w:pPr>
      <w:r>
        <w:rPr/>
        <w:t xml:space="preserve">&lt;d-g&gt; i will stop here for this day, any questions or comments </w:t>
        <w:br/>
        <w:t xml:space="preserve">&lt;char-judy&gt; o/ </w:t>
        <w:br/>
        <w:t xml:space="preserve">&lt;char-judy&gt; question is from judy.... </w:t>
        <w:br/>
        <w:t xml:space="preserve">&lt;d-g&gt; ok </w:t>
        <w:br/>
        <w:t xml:space="preserve">&lt;char-judy&gt; is our emotions a blessing from God... did God make them? </w:t>
        <w:br/>
        <w:t xml:space="preserve">&lt;d-g&gt; God did give us those, now it is a matter of keeping them in subjection to the spirit, learning to walk by faith and not sight, as well as the emotions </w:t>
        <w:br/>
        <w:t xml:space="preserve">&lt;d-g&gt; lol being that i have a job driving, and with some of the things i see out there, if i acted on my emotions, i wouldn’t last a day </w:t>
        <w:br/>
        <w:t xml:space="preserve">&lt;char-judy&gt; judy..lol </w:t>
        <w:br/>
        <w:t xml:space="preserve">&lt;char-judy&gt; thank you </w:t>
      </w:r>
    </w:p>
    <w:p>
      <w:pPr>
        <w:pStyle w:val="P"/>
        <w:rPr/>
      </w:pPr>
      <w:r>
        <w:rPr/>
        <w:t xml:space="preserve">&lt;d-g&gt; Eph 4:26-27 26 </w:t>
      </w:r>
      <w:r>
        <w:rPr>
          <w:i/>
        </w:rPr>
        <w:t>Be ye angry, and sin not: let not the sun go down upon your wrath: 27 Neither give place to the devil.</w:t>
      </w:r>
      <w:r>
        <w:rPr/>
        <w:t xml:space="preserve"> (KJV) </w:t>
      </w:r>
    </w:p>
    <w:p>
      <w:pPr>
        <w:pStyle w:val="P"/>
        <w:rPr/>
      </w:pPr>
      <w:r>
        <w:rPr/>
        <w:t xml:space="preserve">&lt;d-g&gt; there are times i do get angry, but i cant let it get to the point of sin </w:t>
      </w:r>
    </w:p>
    <w:p>
      <w:pPr>
        <w:pStyle w:val="P"/>
        <w:rPr/>
      </w:pPr>
      <w:r>
        <w:rPr/>
        <w:t xml:space="preserve">&lt;d-g&gt; James 1:19-20 19 </w:t>
      </w:r>
      <w:r>
        <w:rPr>
          <w:i/>
        </w:rPr>
        <w:t>Wherefore, my beloved brethren, let every man be swift to hear, slow to speak, slow to wrath: 20 For the wrath of man worketh not the righteousness of God.</w:t>
      </w:r>
      <w:r>
        <w:rPr/>
        <w:t xml:space="preserve"> (KJV) </w:t>
      </w:r>
    </w:p>
    <w:p>
      <w:pPr>
        <w:pStyle w:val="P"/>
        <w:rPr/>
      </w:pPr>
      <w:r>
        <w:rPr/>
        <w:t xml:space="preserve">&lt;d-g&gt; and in contrast, i am glad my Father is longsuffering and patient toward me as well </w:t>
      </w:r>
    </w:p>
    <w:p>
      <w:pPr>
        <w:pStyle w:val="P"/>
        <w:rPr/>
      </w:pPr>
      <w:r>
        <w:rPr/>
        <w:t xml:space="preserve">&lt;d-g&gt; any other ?'s or comments </w:t>
        <w:br/>
        <w:t xml:space="preserve">&lt;d-g&gt; if none, we will open the channel for today </w:t>
      </w:r>
    </w:p>
    <w:p>
      <w:pPr>
        <w:pStyle w:val="P"/>
        <w:rPr/>
      </w:pPr>
      <w:r>
        <w:rPr/>
        <w:br/>
        <w:t xml:space="preserve">Copyright © 2001 Built Anew Ministries </w:t>
      </w:r>
    </w:p>
    <w:p>
      <w:pPr>
        <w:pStyle w:val="P"/>
        <w:spacing w:before="73" w:after="146"/>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1:26:00Z</dcterms:created>
  <dc:creator/>
  <dc:description/>
  <cp:keywords/>
  <dc:language>en-US</dc:language>
  <cp:lastModifiedBy>Charlene Giefer</cp:lastModifiedBy>
  <dcterms:modified xsi:type="dcterms:W3CDTF">2022-07-17T21:27:00Z</dcterms:modified>
  <cp:revision>2</cp:revision>
  <dc:subject/>
  <dc:title>Bible Study Wednesday 31 January, 2001</dc:title>
</cp:coreProperties>
</file>