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93" w:after="186"/>
        <w:rPr/>
      </w:pPr>
      <w:r>
        <w:rPr/>
        <w:t>Bible Study Tuesday 30 January, 2001</w:t>
      </w:r>
    </w:p>
    <w:p>
      <w:pPr>
        <w:pStyle w:val="H3"/>
        <w:spacing w:before="73" w:after="146"/>
        <w:rPr/>
      </w:pPr>
      <w:r>
        <w:rPr>
          <w:b w:val="false"/>
          <w:sz w:val="22"/>
        </w:rPr>
        <w:t xml:space="preserve">&lt;rhoumai&gt; Father, we thank you for this opportunity to gather together this morning in fellowship and communion with You. We ask that each heart be open to receive their daily Bread that will lead, guide and direct their steps this day. We give you all the honor, glory, praise and thanksgiving in the name of Your precious Son, Christ Jesus </w:t>
      </w:r>
    </w:p>
    <w:p>
      <w:pPr>
        <w:pStyle w:val="P"/>
        <w:rPr/>
      </w:pPr>
      <w:r>
        <w:rPr/>
        <w:t xml:space="preserve">&lt;d-g&gt; Luke 12:25-26 25 </w:t>
      </w:r>
      <w:r>
        <w:rPr>
          <w:i/>
        </w:rPr>
        <w:t>And which of you with taking thought can add to his stature one cubit? 26 If ye then be not able to do that thing which is least, why take ye thought for the rest?</w:t>
      </w:r>
      <w:r>
        <w:rPr/>
        <w:t xml:space="preserve"> (KJV) </w:t>
      </w:r>
    </w:p>
    <w:p>
      <w:pPr>
        <w:pStyle w:val="P"/>
        <w:rPr/>
      </w:pPr>
      <w:r>
        <w:rPr/>
        <w:t xml:space="preserve">&lt;d-g&gt; as we left off yesterday, we were discussing details, things that me may consider small and not important, are actually the area's we need to give the more earnest heed to </w:t>
        <w:br/>
        <w:t xml:space="preserve">&lt;d-g&gt; and as with building a house, it is very important to lay a firm foundation, precept upon precept, line upon line, here a little, there a little </w:t>
        <w:br/>
        <w:t xml:space="preserve">&lt;d-g&gt; and if the foundation does not stand, is not firm, the house will not stand </w:t>
        <w:br/>
        <w:t xml:space="preserve">&lt;d-g&gt; it is our thoughts and imaginations that hinder us, get in the way, and limit God to what He is asking of us daily </w:t>
      </w:r>
    </w:p>
    <w:p>
      <w:pPr>
        <w:pStyle w:val="P"/>
        <w:rPr/>
      </w:pPr>
      <w:r>
        <w:rPr/>
        <w:t xml:space="preserve">&lt;d-g&gt; Luke 16:10 10 </w:t>
      </w:r>
      <w:r>
        <w:rPr>
          <w:i/>
        </w:rPr>
        <w:t>He that is faithful in that which is least is faithful also in much: and he that is unjust in the least is unjust also in much.</w:t>
      </w:r>
      <w:r>
        <w:rPr/>
        <w:t xml:space="preserve"> (KJV) </w:t>
      </w:r>
    </w:p>
    <w:p>
      <w:pPr>
        <w:pStyle w:val="P"/>
        <w:rPr/>
      </w:pPr>
      <w:r>
        <w:rPr/>
        <w:t xml:space="preserve">&lt;d-g&gt; having done all to stand, we need to stand this day, taking the shield of faith, so that we are able to quench all the fiery darts of the wicked one </w:t>
      </w:r>
    </w:p>
    <w:p>
      <w:pPr>
        <w:pStyle w:val="P"/>
        <w:rPr/>
      </w:pPr>
      <w:r>
        <w:rPr/>
        <w:t xml:space="preserve">&lt;d-g&gt; Luke 12:27-28 27 </w:t>
      </w:r>
      <w:r>
        <w:rPr>
          <w:i/>
        </w:rPr>
        <w:t>Consider the lilies how they grow: they toil not, they spin not; and yet I say unto you, that Solomon in all his glory was not arrayed like one of these. 28 If then God so clothe the grass, which is to day in the field, and to morrow is cast into the oven; how much more will he clothe you, O ye of little faith?</w:t>
      </w:r>
      <w:r>
        <w:rPr/>
        <w:t xml:space="preserve"> (KJV) </w:t>
      </w:r>
    </w:p>
    <w:p>
      <w:pPr>
        <w:pStyle w:val="P"/>
        <w:rPr/>
      </w:pPr>
      <w:r>
        <w:rPr/>
        <w:t xml:space="preserve">&lt;d-g&gt; yesterday we considered the ravens, and a good point was made to me, did Christ die for the ravens, or for us? </w:t>
        <w:br/>
        <w:t xml:space="preserve">&lt;rhoumai&gt; nope, He sure didn't </w:t>
        <w:br/>
        <w:t xml:space="preserve">&lt;char-judy&gt; for us... God so loved the world that He gave His only begotten Son </w:t>
        <w:br/>
        <w:t xml:space="preserve">&lt;his&gt; us </w:t>
        <w:br/>
        <w:t xml:space="preserve">&lt;steph&gt; for each of us </w:t>
      </w:r>
    </w:p>
    <w:p>
      <w:pPr>
        <w:pStyle w:val="P"/>
        <w:rPr/>
      </w:pPr>
      <w:r>
        <w:rPr/>
        <w:t xml:space="preserve">&lt;d-g&gt; so let us consider the lillies </w:t>
      </w:r>
    </w:p>
    <w:p>
      <w:pPr>
        <w:pStyle w:val="P"/>
        <w:rPr/>
      </w:pPr>
      <w:r>
        <w:rPr/>
        <w:t xml:space="preserve">&lt;d-g&gt; Luke 12:27-29 </w:t>
      </w:r>
      <w:r>
        <w:rPr>
          <w:rFonts w:eastAsia="Arial Narrow" w:cs="Arial Narrow" w:ascii="Arial Narrow" w:hAnsi="Arial Narrow"/>
        </w:rPr>
        <w:t>[Consider the lilies.] These flowers were probably anemones, or windflowers. They grew profusely in the fields of Galilee, coloring them brilliantly with reds and purples, the royal colors. Solomon in all his glory, i. e., when dressed in his court costume, was not so splendid as these humble flowers. 28. Tomorrow is cast into the oven. Wood for fuel is almost unobtainable in Palestine; consequently, dry grass and weeds are used for cooking. willing to clothe it with gorgeous colors, how much more care will he expend on man, whose spirit lives forever! (from Wycliffe Commentary)</w:t>
      </w:r>
      <w:r>
        <w:rPr/>
        <w:t xml:space="preserve"> </w:t>
      </w:r>
    </w:p>
    <w:p>
      <w:pPr>
        <w:pStyle w:val="P"/>
        <w:rPr/>
      </w:pPr>
      <w:r>
        <w:rPr/>
        <w:t xml:space="preserve">&lt;d-g&gt; after all, when was the last time we saw a raven die of a heart attack, worrying about a lay off on the job, or a lillie fretting about the way it is arrayed </w:t>
        <w:br/>
        <w:t xml:space="preserve">&lt;rhoumai&gt; lol...never saw that before </w:t>
      </w:r>
    </w:p>
    <w:p>
      <w:pPr>
        <w:pStyle w:val="P"/>
        <w:rPr/>
      </w:pPr>
      <w:r>
        <w:rPr/>
        <w:t xml:space="preserve">&lt;d-g&gt; Heb 4:9-10 9 </w:t>
      </w:r>
      <w:r>
        <w:rPr>
          <w:i/>
        </w:rPr>
        <w:t>There remaineth therefore a rest to the people of God. 10 For he that is entered into his rest, he also hath ceased from his own works, as God did from his</w:t>
      </w:r>
      <w:r>
        <w:rPr/>
        <w:t xml:space="preserve">. (KJV) </w:t>
      </w:r>
    </w:p>
    <w:p>
      <w:pPr>
        <w:pStyle w:val="P"/>
        <w:rPr/>
      </w:pPr>
      <w:r>
        <w:rPr/>
        <w:t xml:space="preserve">&lt;d-g&gt; the simplicity of the gospel, we are to enter into his rest, and cease from our own works </w:t>
      </w:r>
    </w:p>
    <w:p>
      <w:pPr>
        <w:pStyle w:val="P"/>
        <w:rPr/>
      </w:pPr>
      <w:r>
        <w:rPr/>
        <w:t xml:space="preserve">&lt;d-g&gt; </w:t>
      </w:r>
      <w:r>
        <w:rPr>
          <w:rFonts w:eastAsia="Arial Narrow" w:cs="Arial Narrow" w:ascii="Arial Narrow" w:hAnsi="Arial Narrow"/>
        </w:rPr>
        <w:t>2041 ergon (er'-gon); from a primary (but obsolete) ergo (to work); toil (as an effort or occupation); by implication, an act: KJV-- deed, doing, labour, work. def...for works</w:t>
      </w:r>
      <w:r>
        <w:rPr/>
        <w:t xml:space="preserve"> </w:t>
      </w:r>
    </w:p>
    <w:p>
      <w:pPr>
        <w:pStyle w:val="P"/>
        <w:rPr/>
      </w:pPr>
      <w:r>
        <w:rPr/>
        <w:t xml:space="preserve">&lt;d-g&gt; it is important to keep in mind, we are saved by grace, through faith, and not of works, there is nothing we can do or toil at or figure out, that is going add one cubit to our stature </w:t>
        <w:br/>
        <w:t xml:space="preserve">&lt;d-g&gt; and quite simply put, there is only one work that God does require of us </w:t>
      </w:r>
    </w:p>
    <w:p>
      <w:pPr>
        <w:pStyle w:val="P"/>
        <w:rPr/>
      </w:pPr>
      <w:r>
        <w:rPr/>
        <w:t xml:space="preserve">&lt;d-g&gt; John 6:28-29 28 </w:t>
      </w:r>
      <w:r>
        <w:rPr>
          <w:i/>
        </w:rPr>
        <w:t>Then said they unto him, What shall we do, that we might work the works of God? 29 Jesus answered and said unto them, This is the work of God, that ye believe on him whom he hath sent</w:t>
      </w:r>
      <w:r>
        <w:rPr/>
        <w:t xml:space="preserve">. (KJV) </w:t>
      </w:r>
    </w:p>
    <w:p>
      <w:pPr>
        <w:pStyle w:val="P"/>
        <w:rPr/>
      </w:pPr>
      <w:r>
        <w:rPr/>
        <w:t xml:space="preserve">&lt;d-g&gt; the work is simple, believe on the work that God has already done in your life, being confident, that He that has begun the good work in you, will perform it </w:t>
        <w:br/>
        <w:t xml:space="preserve">&lt;d-g&gt; for some of us who are parents, and have raised children, did any of you expect your children to be working, driving a car, or even holding a job by the time they were two years old? </w:t>
        <w:br/>
        <w:t xml:space="preserve">&lt;his&gt; no &lt;steph&gt; no we didn’t &lt;char-judy&gt; no &lt;rhoumai&gt; no </w:t>
        <w:br/>
        <w:t xml:space="preserve">&lt;d-g&gt; so then, why are we so hard on ourselves then? </w:t>
        <w:br/>
        <w:t xml:space="preserve">&lt;rhoumai&gt; we look at how much Father has done for us, and "think" we have to do more for Him all the time </w:t>
        <w:br/>
        <w:t xml:space="preserve">&lt;his&gt; try to solve problems by following the old ways give heed to wrong voice </w:t>
      </w:r>
    </w:p>
    <w:p>
      <w:pPr>
        <w:pStyle w:val="P"/>
        <w:rPr/>
      </w:pPr>
      <w:r>
        <w:rPr/>
        <w:t xml:space="preserve">&lt;d-g&gt; i have looked at web sites the last month, and see a logo that says, under construction, as long as i am in this temple, i consider myself a work of Father in progress, which will be finalized at the wedding feast of the lamb </w:t>
      </w:r>
    </w:p>
    <w:p>
      <w:pPr>
        <w:pStyle w:val="P"/>
        <w:rPr/>
      </w:pPr>
      <w:r>
        <w:rPr/>
        <w:t xml:space="preserve">&lt;d-g&gt; James 1:4 4 </w:t>
      </w:r>
      <w:r>
        <w:rPr>
          <w:i/>
        </w:rPr>
        <w:t xml:space="preserve">But let patience have her perfect work, that ye may be perfect and entire, wanting nothing. </w:t>
      </w:r>
      <w:r>
        <w:rPr/>
        <w:t xml:space="preserve">(KJV) </w:t>
      </w:r>
    </w:p>
    <w:p>
      <w:pPr>
        <w:pStyle w:val="P"/>
        <w:rPr/>
      </w:pPr>
      <w:r>
        <w:rPr/>
        <w:t xml:space="preserve">&lt;d-g&gt; basically i would be willing to say, that if i was as hard on some of you, as you are on yourself, you would never speak to me </w:t>
        <w:br/>
        <w:t xml:space="preserve">&lt;rhoumai&gt; and you would be correct </w:t>
        <w:br/>
        <w:t xml:space="preserve">&lt;his&gt; yes </w:t>
        <w:br/>
        <w:t xml:space="preserve">&lt;d-g&gt; let me cover another area here that we would consider least to ourselves </w:t>
      </w:r>
    </w:p>
    <w:p>
      <w:pPr>
        <w:pStyle w:val="P"/>
        <w:rPr/>
      </w:pPr>
      <w:r>
        <w:rPr/>
        <w:t xml:space="preserve">&lt;d-g&gt; 1 Tim 6:6 6 </w:t>
      </w:r>
      <w:r>
        <w:rPr>
          <w:i/>
        </w:rPr>
        <w:t>But godliness with contentment is great gain</w:t>
      </w:r>
      <w:r>
        <w:rPr/>
        <w:t xml:space="preserve">. (KJV) </w:t>
      </w:r>
    </w:p>
    <w:p>
      <w:pPr>
        <w:pStyle w:val="P"/>
        <w:rPr/>
      </w:pPr>
      <w:r>
        <w:rPr/>
        <w:t xml:space="preserve">&lt;d-g&gt; when is the last time you looked in the mirror, and was content with what was looking back at you, seeing a new creation in Christ, made in the image and likeness of God? </w:t>
        <w:br/>
        <w:t xml:space="preserve">&lt;rhoumai&gt; it happens more often now than in the past, but sometimes we avoid the mirror </w:t>
        <w:br/>
        <w:t xml:space="preserve">&lt;his&gt; :-x </w:t>
        <w:br/>
        <w:t xml:space="preserve">&lt;d-g&gt; and yet, of His fullness have we all received, the same measure of faith that our Lord and saviour Jesus Christ had when he walked this earth, is what was given to you the moment you accepted his plan of salvation </w:t>
      </w:r>
    </w:p>
    <w:p>
      <w:pPr>
        <w:pStyle w:val="P"/>
        <w:rPr/>
      </w:pPr>
      <w:r>
        <w:rPr/>
        <w:t xml:space="preserve">&lt;d-g&gt; did you stop and ask yourself how God sees you? </w:t>
        <w:br/>
        <w:t xml:space="preserve">&lt;rhoumai&gt; hadn't really done that till recently...but He loves us more than a mother loves her child </w:t>
      </w:r>
    </w:p>
    <w:p>
      <w:pPr>
        <w:pStyle w:val="P"/>
        <w:rPr/>
      </w:pPr>
      <w:r>
        <w:rPr/>
        <w:t xml:space="preserve">&lt;d-g&gt; Gen 1:31 31 </w:t>
      </w:r>
      <w:r>
        <w:rPr>
          <w:i/>
        </w:rPr>
        <w:t>And God saw every thing that he had made, and, behold, it was very good. And the evening and the morning were the sixth day.</w:t>
      </w:r>
      <w:r>
        <w:rPr/>
        <w:t xml:space="preserve"> (KJV) </w:t>
      </w:r>
    </w:p>
    <w:p>
      <w:pPr>
        <w:pStyle w:val="P"/>
        <w:rPr/>
      </w:pPr>
      <w:r>
        <w:rPr/>
        <w:t xml:space="preserve">&lt;d-g&gt; God sees the new creation, God see's one of His own, and with a parent and child relationship, i ask you, when a child is young and makes a mistake, we dont give them up for adoption, we continue to love them, think how much more Father loves us and is longsuffering toward us </w:t>
        <w:br/>
        <w:t xml:space="preserve">&lt;d-g&gt; the key is learning to be content with who you are in Christ, the calling He has asked of you, the part of the body He has asked you to be, not thinking less of it because you think you should be something else </w:t>
        <w:br/>
        <w:t xml:space="preserve">&lt;d-g&gt; its when we spend too much time looking at others, or thinking, when i know what they know, then God can use me </w:t>
        <w:br/>
        <w:t xml:space="preserve">&lt;d-g&gt; but the point is, God is ready and willing to use you this day, right now faith, learning to be faithful in what he has asked of you this day, nothing more, nothing less </w:t>
        <w:br/>
        <w:t xml:space="preserve">&lt;d-g&gt; as long as we think we need to be something other than what Father has asked of, we will not be a vessel fit, ready for the masters use, but rather always thinking, maybe tomorrow </w:t>
      </w:r>
    </w:p>
    <w:p>
      <w:pPr>
        <w:pStyle w:val="P"/>
        <w:rPr/>
      </w:pPr>
      <w:r>
        <w:rPr/>
        <w:t xml:space="preserve">&lt;d-g&gt; James 1:23-24 23 </w:t>
      </w:r>
      <w:r>
        <w:rPr>
          <w:i/>
        </w:rPr>
        <w:t xml:space="preserve">For if any be a hearer of the word, and not a doer, he is like unto a man beholding his natural face in a glass: 24 For he beholdeth himself, and goeth his way, and straightway forgetteth what manner of man he was. </w:t>
      </w:r>
      <w:r>
        <w:rPr/>
        <w:t xml:space="preserve">(KJV) </w:t>
      </w:r>
    </w:p>
    <w:p>
      <w:pPr>
        <w:pStyle w:val="P"/>
        <w:rPr/>
      </w:pPr>
      <w:r>
        <w:rPr/>
        <w:t xml:space="preserve">&lt;d-g&gt; once you can look into that mirror, and see as well as be content with what you see looking back, you will be a vessel fit, ready for his use </w:t>
      </w:r>
    </w:p>
    <w:p>
      <w:pPr>
        <w:pStyle w:val="P"/>
        <w:rPr/>
      </w:pPr>
      <w:r>
        <w:rPr/>
        <w:t xml:space="preserve">&lt;d-g&gt; James 1:25 25 </w:t>
      </w:r>
      <w:r>
        <w:rPr>
          <w:i/>
        </w:rPr>
        <w:t>But whoso looketh into the perfect law of liberty, and continueth therein, he being not a forgetful hearer, but a doer of the work, this man shall be blessed in his deed</w:t>
      </w:r>
      <w:r>
        <w:rPr/>
        <w:t xml:space="preserve">. (KJV) </w:t>
      </w:r>
    </w:p>
    <w:p>
      <w:pPr>
        <w:pStyle w:val="P"/>
        <w:rPr/>
      </w:pPr>
      <w:r>
        <w:rPr/>
        <w:t xml:space="preserve">&lt;d-g&gt; you will find that godliness with contentment is great gain, you will be blessed in everything you set your hand to this day, knowing that God does not make mistakes, which definitely includes ourselves </w:t>
      </w:r>
    </w:p>
    <w:p>
      <w:pPr>
        <w:pStyle w:val="P"/>
        <w:rPr/>
      </w:pPr>
      <w:r>
        <w:rPr/>
        <w:t xml:space="preserve">&lt;d-g&gt; i will close here, any questions, or comments? </w:t>
        <w:br/>
        <w:t xml:space="preserve">&lt;d-g&gt; if there is none, we will open the channel for fellowship this day </w:t>
      </w:r>
    </w:p>
    <w:p>
      <w:pPr>
        <w:pStyle w:val="P"/>
        <w:rPr/>
      </w:pPr>
      <w:r>
        <w:rPr/>
        <w:t xml:space="preserve">&lt;rhoumai&gt; greg, you said that until a person can look in the mirror and see as well as be content with what you see looking back, you won't be a vessel fit for His use...so, what happens until Father helps us overcome that area we are weak in? </w:t>
      </w:r>
    </w:p>
    <w:p>
      <w:pPr>
        <w:pStyle w:val="P"/>
        <w:rPr/>
      </w:pPr>
      <w:r>
        <w:rPr/>
        <w:t xml:space="preserve">&lt;d-g&gt; Mark 11:23 23 </w:t>
      </w:r>
      <w:r>
        <w:rPr>
          <w:i/>
        </w:rPr>
        <w:t>For verily I say unto you, That whosoever shall say unto this mountain, Be thou removed, and be thou cast into the sea; and shall not doubt in his heart, but shall believe that those things which he saith shall come to pass; he shall have whatsoever he saith</w:t>
      </w:r>
      <w:r>
        <w:rPr/>
        <w:t xml:space="preserve">. (KJV) </w:t>
      </w:r>
    </w:p>
    <w:p>
      <w:pPr>
        <w:pStyle w:val="P"/>
        <w:rPr/>
      </w:pPr>
      <w:r>
        <w:rPr/>
        <w:t xml:space="preserve">&lt;d-g&gt; hold fast your confession of faith without wavering, expecting and accepting nothing less than victory </w:t>
        <w:br/>
        <w:t xml:space="preserve">&lt;rhoumai&gt; ok </w:t>
        <w:br/>
        <w:t xml:space="preserve">&lt;rhoumai&gt; not waiting for it to happen, but seeing it as having been accomplished or completed already, since He has completed it </w:t>
      </w:r>
    </w:p>
    <w:p>
      <w:pPr>
        <w:pStyle w:val="P"/>
        <w:rPr/>
      </w:pPr>
      <w:r>
        <w:rPr/>
        <w:t xml:space="preserve">&lt;d-g&gt; 2 Cor 2:14 14 </w:t>
      </w:r>
      <w:r>
        <w:rPr>
          <w:i/>
        </w:rPr>
        <w:t>Now thanks be unto God, which always causeth us to triumph in Christ, and maketh manifest the savour of his knowledge by us in every place.</w:t>
      </w:r>
      <w:r>
        <w:rPr/>
        <w:t xml:space="preserve"> (KJV) </w:t>
      </w:r>
    </w:p>
    <w:p>
      <w:pPr>
        <w:pStyle w:val="P"/>
        <w:rPr/>
      </w:pPr>
      <w:r>
        <w:rPr/>
        <w:t xml:space="preserve">&lt;d-g&gt; notice the first word of this verse </w:t>
        <w:br/>
        <w:t xml:space="preserve">&lt;rhoumai&gt; now...now faith...this moment </w:t>
        <w:br/>
        <w:t xml:space="preserve">&lt;d-g&gt; everything, by prayer, then supplication, with...............? </w:t>
        <w:br/>
        <w:t xml:space="preserve">&lt;rhoumai&gt; thanksgiving </w:t>
        <w:br/>
        <w:t xml:space="preserve">&lt;his&gt; thanksgiving </w:t>
        <w:br/>
        <w:t xml:space="preserve">&lt;d-g&gt; and the peace of God which passes all knowledge, learning to walk by faith and not sight, will keep your heart and mind </w:t>
        <w:br/>
        <w:t xml:space="preserve">&lt;rhoumai&gt; it has to by pass the head knowledge with all it's rationalization </w:t>
        <w:br/>
        <w:t xml:space="preserve">&lt;rhoumai&gt; straight to the heart of the matter </w:t>
      </w:r>
    </w:p>
    <w:p>
      <w:pPr>
        <w:pStyle w:val="P"/>
        <w:rPr/>
      </w:pPr>
      <w:r>
        <w:rPr/>
        <w:t xml:space="preserve">&lt;d-g&gt; Eph 3:20 20 </w:t>
      </w:r>
      <w:r>
        <w:rPr>
          <w:i/>
        </w:rPr>
        <w:t>Now unto him that is able to do exceeding abundantly above all that we ask or think, according to the power that worketh in us,</w:t>
      </w:r>
      <w:r>
        <w:rPr/>
        <w:t xml:space="preserve"> (KJV) </w:t>
      </w:r>
    </w:p>
    <w:p>
      <w:pPr>
        <w:pStyle w:val="P"/>
        <w:rPr/>
      </w:pPr>
      <w:r>
        <w:rPr/>
        <w:t xml:space="preserve">&lt;d-g&gt; and notice the first word here in this verse </w:t>
      </w:r>
    </w:p>
    <w:p>
      <w:pPr>
        <w:pStyle w:val="P"/>
        <w:spacing w:before="73" w:after="146"/>
        <w:rPr/>
      </w:pPr>
      <w:r>
        <w:rPr/>
        <w:t xml:space="preserve">Copyright © 2001 Built Anew Ministrie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P">
    <w:name w:val="P"/>
    <w:basedOn w:val="BODY"/>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21:26:00Z</dcterms:created>
  <dc:creator/>
  <dc:description/>
  <cp:keywords/>
  <dc:language>en-US</dc:language>
  <cp:lastModifiedBy>Charlene Giefer</cp:lastModifiedBy>
  <dcterms:modified xsi:type="dcterms:W3CDTF">2022-07-17T21:26:00Z</dcterms:modified>
  <cp:revision>2</cp:revision>
  <dc:subject/>
  <dc:title>Bible Study Tuesday 30 January, 2001</dc:title>
</cp:coreProperties>
</file>