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Friday 31 January 2003</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f it is the new beginning, then it must be a new life, guided and directed by new standard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Romans 8:12-14 </w:t>
      </w:r>
      <w:r>
        <w:rPr>
          <w:i/>
          <w:sz w:val="24"/>
          <w:szCs w:val="24"/>
        </w:rPr>
        <w:t>So, brothers, we are under obligation, but not to our lower nature to live by the standard set by it; 13. for if you live by such a standard, you are going to die, but if by the Spirit you put a stop to the doings of your lower nature, you will live. 14. For all who are guided by God's Spirit are God's sons.</w:t>
      </w:r>
      <w:r>
        <w:rPr>
          <w:sz w:val="24"/>
          <w:szCs w:val="24"/>
        </w:rPr>
        <w:t xml:space="preserve">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Lean not to our own understanding, the Word tells us. That is, that one can no longer listen to and follow the standards set by the lower nature. It is in Christ, that one is that new creation; old things have passed away. Now one is supposed to be hearing and obeying the Message delivered to us by and through Christ Jesus, that is able to maintain our union with Him, that new life in the divine nature. It is this Word which is able to keep a person living and operating in His Spirit, which is able to produce everlasting lif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But what is an obligation? It is your duty, as a member of His family, to hear His counsel and guidance, and then to be obedient to it. The writer of Ecclesiastes put it this way:</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Ecclesiastes 12:13</w:t>
      </w:r>
      <w:r>
        <w:rPr>
          <w:i/>
          <w:sz w:val="24"/>
          <w:szCs w:val="24"/>
        </w:rPr>
        <w:t xml:space="preserve"> Let us hear the conclusion of the whole matter: Fear God, and keep his commandments: for this is the whole duty of man</w:t>
      </w:r>
      <w:r>
        <w:rPr>
          <w:sz w:val="24"/>
          <w:szCs w:val="24"/>
        </w:rPr>
        <w:t>. (KJV)</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02:00Z</dcterms:created>
  <dc:creator/>
  <dc:description/>
  <cp:keywords/>
  <dc:language>en-US</dc:language>
  <cp:lastModifiedBy>Charlene Giefer</cp:lastModifiedBy>
  <dcterms:modified xsi:type="dcterms:W3CDTF">2022-09-20T21:04:00Z</dcterms:modified>
  <cp:revision>2</cp:revision>
  <dc:subject/>
  <dc:title>31 January 2003 Friday Bible study</dc:title>
</cp:coreProperties>
</file>